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>Załącznik Nr  1 do protokołu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>Nr III/03 z dnia 29.04.2004 r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 NR III/15/04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MIEJSKIEJ GMINY FROMBORK</w:t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sz w:val="24"/>
          <w:lang w:val="pl-PL"/>
        </w:rPr>
        <w:t>z dnia 29 kwietnia 2004 r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w sprawie przyjęcia sprawozdania z wykonania budżetu za rok 2003 r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Na podstawie art. 18 ust. 2 pkt 4 ustawy z dnia 8 marca 1990 r. o samorządzie gminnym            ( Dz. U. z 2001 r. Nr 142, poz. 1591, z 2002 r. Nr 23, poz. 220, Nr 62, poz. 558, Nr 113,                   poz. 984, Nr 154, poz. 1271, Nr 214, poz. 1806,     z 2003 r. Nr 80, poz. 717, Nr 162, poz. 1568 ) oraz art. 136 ust. 2 ustawy z dnia 26 listopada 1998 r. o finansach publicznych ( Dz. U z 2003 r. Nr 15, poz. 148,  Nr 45, poz. 391, Nr 65, poz. 594, Nr  96, poz. 874, Nr 166, poz. 1611, Nr 189, poz. 1851,  z 2004 r. Nr 19, poz. 177 ) - Rada Miejska Gminy Frombork uchwala, co następuje: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sz w:val="24"/>
          <w:lang w:val="pl-PL"/>
        </w:rPr>
        <w:t>§ 1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Po rozpatrzeniu sprawozdania z wykonania budżetu gminy za rok 2003 - przyjmuje się sprawozdanie z wykonania budżetu gminy za rok 2003, stanowiące załącznik do niniejszej uchwał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sz w:val="24"/>
          <w:lang w:val="pl-PL"/>
        </w:rPr>
        <w:t>§ 2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chwała wchodzi w życie z dniem podjęcia i podlega ogłoszeniu w Dzienniku Urzędowym Województwa Warmińsko-Mazurskieg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76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Przewodniczący</w:t>
      </w:r>
    </w:p>
    <w:p>
      <w:pPr>
        <w:pStyle w:val="Normal"/>
        <w:ind w:left="57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Rady Miejskiej Gminy Frombork</w:t>
      </w:r>
    </w:p>
    <w:p>
      <w:pPr>
        <w:pStyle w:val="Normal"/>
        <w:ind w:left="57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/-/ Henryk Bakin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43:00Z</dcterms:created>
  <dc:creator/>
  <dc:description/>
  <dc:language>en-US</dc:language>
  <cp:lastModifiedBy>GCI</cp:lastModifiedBy>
  <dcterms:modified xsi:type="dcterms:W3CDTF">2004-07-16T11:59:00Z</dcterms:modified>
  <cp:revision>3</cp:revision>
  <dc:subject/>
  <dc:title/>
</cp:coreProperties>
</file>