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4 do protokołu</w:t>
      </w:r>
    </w:p>
    <w:p>
      <w:pPr>
        <w:pStyle w:val="Normal"/>
        <w:jc w:val="right"/>
        <w:rPr/>
      </w:pPr>
      <w:r>
        <w:rPr/>
        <w:t>Nr III/04 z dnia 29.04.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II/1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programu współpracy z organizacjami pozarządowymi oraz podmiotami, o których mowa w art. 3 ust.3 ustawy z dnia 24 kwietnia 2003 r. o działalności pożytku publicznego i o wolontariacie na terenie Miasta i Gminy Frombork na ro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pkt 15 ustawy z dnia 8 marca 1990 r. o samorządzie gminnym     ( tekst jednolity Dz. U. z 2001 r. Nr 142, poz. 1591, Dz. U. z 2002 r. Nr 23, poz. 220, Nr 62,                  poz. 558, Nr 113, poz. 984, Nr 154, poz. 1271, Nr 214, poz. 1806, z 2003 r. Nr 80, poz. 717,                   Nr 162, poz. 1568 ) oraz art. 5 ust. 3 ustawy z dnia 24 kwietnia 2003 roku o działalności pożytku publicznego i o wolontariacie (Dz. U. Nr 96 poz. 873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program współpracy z organizacjami pozarządowymi oraz podmiotami, o których mowa w art. 3 ust. 3 ustawy z dnia 24 kwietnia 2003 r. o działalności pożytku publicznego                     i o wolontariacie na terenie Miasta i Gminy Frombork na rok 2004 stanowiący załącznik                       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Załącznik Nr 1 do uchwały Nr III/18/04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Rady Miejskiej Gminy Frombork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z dnia 29 kwiet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Miasta i Gminy Frombork</w:t>
      </w:r>
    </w:p>
    <w:p>
      <w:pPr>
        <w:pStyle w:val="Normal"/>
        <w:jc w:val="center"/>
        <w:rPr/>
      </w:pPr>
      <w:r>
        <w:rPr>
          <w:b/>
        </w:rPr>
        <w:t>z Organizacjami Pozarządowymi w roku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ada Miejska Gminy Frombork uznając działalność organizacji pozarządowych w budowaniu społeczeństwa obywatelskiego deklaruje wolę kształtowania współpracy </w:t>
        <w:br/>
        <w:t>z organizacjami na zasadach: pomocniczości, partnerstwa, suwerenności stron, efektywności, uczciwej konkurencji i jawności.</w:t>
      </w:r>
    </w:p>
    <w:p>
      <w:pPr>
        <w:pStyle w:val="Normal"/>
        <w:jc w:val="both"/>
        <w:rPr/>
      </w:pPr>
      <w:r>
        <w:rPr/>
        <w:t xml:space="preserve">Współpraca ta ma na celu lepsze wykonanie zadań ustawowo powierzonych gminie, spoczywających na Samorządzie Miasta i Gminy Frombork poprzez wspieranie działań </w:t>
        <w:br/>
        <w:t>i inicjatyw organizacji pozarządowych oraz włączenie tych organizacji w proces kierowania mia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Gminy Frombork uchwala niniejszy program jako wyraz polityki społeczno-finansowej władz miasta wobec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ekroć w niniejszym program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ustawie - rozumie się przez to ustawę z dnia 24 kwietnia 2003 roku o działalności pożytku  publicznego i o wolontariacie (Dz. U. Nr 96, poz. 873),</w:t>
      </w:r>
    </w:p>
    <w:p>
      <w:pPr>
        <w:pStyle w:val="Normal"/>
        <w:ind w:left="900" w:hanging="360"/>
        <w:jc w:val="both"/>
        <w:rPr/>
      </w:pPr>
      <w:r>
        <w:rPr/>
        <w:t>2) organizacji - rozumie się przez to organizacje pozarządowe i inne podmioty prowadzące działalność pożytku publicznego, o którym mowa w art. 3 ust. 3 ustawy z dnia 24 kwietnia 2003 r. o działalności pożytku publicznego i o wolontariacie,</w:t>
      </w:r>
    </w:p>
    <w:p>
      <w:pPr>
        <w:pStyle w:val="Normal"/>
        <w:ind w:left="900" w:hanging="360"/>
        <w:jc w:val="both"/>
        <w:rPr/>
      </w:pPr>
      <w:r>
        <w:rPr/>
        <w:t xml:space="preserve">3) programie - rozumie się przez to Program Współpracy Miasta i Gminy Frombork </w:t>
        <w:br/>
        <w:t>z Organizacjami Pozarządowymi w 2004 roku,</w:t>
      </w:r>
    </w:p>
    <w:p>
      <w:pPr>
        <w:pStyle w:val="Normal"/>
        <w:ind w:left="900" w:hanging="360"/>
        <w:jc w:val="both"/>
        <w:rPr/>
      </w:pPr>
      <w:r>
        <w:rPr/>
        <w:t>4) dotacji - rozumie się przez to dotację w rozumieniu art. 69 ust. 4 pkt 1 lit. d ustawy z dnia 26 listopada 1998 r. o finansach publicznych (Dz. U. z 2003 r. Nr 15, poz. 148 z późn. zm.) zw. dalej „ustawą o finansach publicznych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Współpraca między władzami samorządowymi a organizacjami obejmuje sferę zadań publicznych, o których mowa w art. 4 ust. 1 ustawy.</w:t>
      </w:r>
    </w:p>
    <w:p>
      <w:pPr>
        <w:pStyle w:val="Normal"/>
        <w:ind w:left="540" w:hanging="360"/>
        <w:jc w:val="both"/>
        <w:rPr/>
      </w:pPr>
      <w:r>
        <w:rPr/>
        <w:t xml:space="preserve">3. W roku 2004 do zadań priorytetowych Miasta i Gminy Frombork w sferze współpracy </w:t>
        <w:br/>
        <w:t>z organizacjami należą: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a) organizowanie cyklicznych imprez turystyczno - krajoznawczych,</w:t>
      </w:r>
    </w:p>
    <w:p>
      <w:pPr>
        <w:pStyle w:val="Normal"/>
        <w:ind w:left="900" w:hanging="360"/>
        <w:rPr/>
      </w:pPr>
      <w:r>
        <w:rPr/>
        <w:t>b) prowadzenie zajęć oświatowo wychowawczych w formach pozaszkolnych dla dzieci z terenu Miasta i Gminy Frombork w okresie całego roku,</w:t>
      </w:r>
    </w:p>
    <w:p>
      <w:pPr>
        <w:pStyle w:val="Normal"/>
        <w:ind w:left="900" w:hanging="360"/>
        <w:rPr/>
      </w:pPr>
      <w:r>
        <w:rPr/>
        <w:t>c) podejmowanie działań integracyjnych osób niepełnosprawnych wśród mieszkańców Miasta i Gminy Frombork,</w:t>
      </w:r>
    </w:p>
    <w:p>
      <w:pPr>
        <w:pStyle w:val="Normal"/>
        <w:ind w:left="900" w:hanging="360"/>
        <w:rPr/>
      </w:pPr>
      <w:r>
        <w:rPr/>
        <w:t xml:space="preserve">d) przeprowadzenie zorganizowanych form wypoczynku letniego dzieci z terenu Miasta </w:t>
        <w:br/>
        <w:t>i Gminy Frombork w formie stacjonarnej,</w:t>
      </w:r>
    </w:p>
    <w:p>
      <w:pPr>
        <w:pStyle w:val="Normal"/>
        <w:ind w:left="900" w:hanging="360"/>
        <w:rPr/>
      </w:pPr>
      <w:r>
        <w:rPr/>
        <w:t xml:space="preserve">e) upowszechnianie kultury fizycznej poprzez uczestnictwo w szkoleniu i rozgrywkach </w:t>
        <w:br/>
        <w:t>w piłkę nożną,</w:t>
      </w:r>
    </w:p>
    <w:p>
      <w:pPr>
        <w:pStyle w:val="Normal"/>
        <w:ind w:left="900" w:hanging="360"/>
        <w:rPr/>
      </w:pPr>
      <w:r>
        <w:rPr/>
        <w:t>f) przygotowanie do udziału i realizowanie uczestnictwa w cyklicznym współzawodnictwie sportowym na szczeblu ponadlokalnym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W celu realizacji zadań publicznych, organizacje będą otrzymywały pomoc, w tym pomoc finansową po spełnieniu wymagań określonych w ustawi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Rada Miejska Gminy Frombork uchwalając corocznie budżet będzie zapewniać w nim środki finansowe na realizację zadań publicznych przez organizacje oraz wskazywać cele priorytetow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3. Zlecenie realizacji zadań, organizacjom odbywa się po przeprowadzeniu otwartego konkursu ofert, chyba  że przepisy odrębne przewidują inny tryb zlecania lub dane zadanie można zrealizować efektywniej w inny sposób określony w przepisach odrębnych (w szczególności na zasadach i w trybie określonym w przepisach o zamówieniach publicznych, </w:t>
        <w:br/>
        <w:t>z zachowaniem porównywalności metod kalkulacji kosztów oraz porównywalności opodatkowania)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4. Otwarte konkursy są ogłaszane i przeprowadzane w oparciu o przepisy ustawy i wydane na jej podstawie przepisy wykonawcze oraz kompetencje właściwego organu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5. Organizacje z własnej inicjatywy mogą złożyć ofertę realizacji zadań publicznych, także tych, które są realizowane dotychczas w inny sposób, w tym przez organy administracji publicznej. W zakresie rozpatrzenia takiej oferty stosuje się odpowiednio przepisy ustawy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ind w:left="540" w:hanging="360"/>
        <w:jc w:val="center"/>
        <w:rPr/>
      </w:pPr>
      <w:r>
        <w:rPr/>
        <w:t>§ 3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Zlecenie realizacji zadań Miasta i Gminy Frombork organizacjom następuje poprzez:</w:t>
      </w:r>
    </w:p>
    <w:p>
      <w:pPr>
        <w:pStyle w:val="Normal"/>
        <w:ind w:left="1260" w:hanging="720"/>
        <w:jc w:val="both"/>
        <w:rPr/>
      </w:pPr>
      <w:r>
        <w:rPr/>
        <w:t xml:space="preserve">1) powierzanie wykonywania zadań publicznych wraz z udzielaniem dotacji na </w:t>
      </w:r>
    </w:p>
    <w:p>
      <w:pPr>
        <w:pStyle w:val="Normal"/>
        <w:ind w:left="900" w:hanging="0"/>
        <w:jc w:val="both"/>
        <w:rPr/>
      </w:pPr>
      <w:r>
        <w:rPr/>
        <w:t>finansowanie ich realizacji,</w:t>
      </w:r>
    </w:p>
    <w:p>
      <w:pPr>
        <w:pStyle w:val="Normal"/>
        <w:ind w:left="900" w:hanging="360"/>
        <w:jc w:val="both"/>
        <w:rPr/>
      </w:pPr>
      <w:r>
        <w:rPr/>
        <w:t>2) wspieranie wykonywania zadań publicznych poprzez udzielanie dotacji na dofinansowanie ich realizacji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2.  Inne formy wsparcia mogą obejmować w szczególności 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konsultowanie projektów aktów normatywnych w dziedzinach dotyczących działalności statutowej organizacji,</w:t>
      </w:r>
    </w:p>
    <w:p>
      <w:pPr>
        <w:pStyle w:val="Normal"/>
        <w:ind w:left="900" w:hanging="360"/>
        <w:jc w:val="both"/>
        <w:rPr/>
      </w:pPr>
      <w:r>
        <w:rPr/>
        <w:t>2) udział przedstawicieli organizacji w sesjach Rady Miejskiej Gminy  oraz komisjach Rady, na których dyskutowane będą projekty uchwał związanych tematycznie z profilem działalności organizacji,</w:t>
      </w:r>
    </w:p>
    <w:p>
      <w:pPr>
        <w:pStyle w:val="Normal"/>
        <w:ind w:left="900" w:hanging="360"/>
        <w:jc w:val="both"/>
        <w:rPr/>
      </w:pPr>
      <w:r>
        <w:rPr/>
        <w:t>3) publikowanie ważnych informacji dotyczących organizacji na tablicach ogłoszeń UM oraz na stronach internetowych UM,</w:t>
      </w:r>
    </w:p>
    <w:p>
      <w:pPr>
        <w:pStyle w:val="Normal"/>
        <w:ind w:left="900" w:hanging="360"/>
        <w:jc w:val="both"/>
        <w:rPr/>
      </w:pPr>
      <w:r>
        <w:rPr/>
        <w:t>4) udzielanie pomocy w pozyskiwaniu środków finansowych na realizację zadań publicznych z innych źródeł niż dotacja Miasta i Gminy Frombork,</w:t>
      </w:r>
    </w:p>
    <w:p>
      <w:pPr>
        <w:pStyle w:val="Normal"/>
        <w:ind w:left="900" w:hanging="360"/>
        <w:jc w:val="both"/>
        <w:rPr/>
      </w:pPr>
      <w:r>
        <w:rPr/>
        <w:t>5) udzielanie pomocy przy organizowaniu spotkań otwartych przez organizację np. poprzez nieodpłatne udostępnienie lokalu, środków technicznych itp.,</w:t>
      </w:r>
    </w:p>
    <w:p>
      <w:pPr>
        <w:pStyle w:val="Normal"/>
        <w:ind w:left="900" w:hanging="360"/>
        <w:jc w:val="both"/>
        <w:rPr/>
      </w:pPr>
      <w:r>
        <w:rPr/>
        <w:t>6) działania na rzecz wzmocnienia sprawności funkcjonowania organizacji w tym organizacja lub współudział np. w organizacji szkoleń, konsultacji, konferencji, forum wymiany doświadczeń,</w:t>
      </w:r>
    </w:p>
    <w:p>
      <w:pPr>
        <w:pStyle w:val="Normal"/>
        <w:ind w:left="900" w:hanging="360"/>
        <w:jc w:val="both"/>
        <w:rPr/>
      </w:pPr>
      <w:r>
        <w:rPr/>
        <w:t>7) promocja działalności organizacji uczestniczących w realizacji Programu,</w:t>
      </w:r>
    </w:p>
    <w:p>
      <w:pPr>
        <w:pStyle w:val="Normal"/>
        <w:ind w:left="900" w:hanging="360"/>
        <w:jc w:val="both"/>
        <w:rPr/>
      </w:pPr>
      <w:r>
        <w:rPr/>
        <w:t xml:space="preserve">8) tworzenie wspólnych zespołów o charakterze doradczym i inicjatywnym, złożonych </w:t>
        <w:br/>
        <w:t>z przedstawicieli organizacji i organów Miasta i Gmin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Podmioty realizujące współpracę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360"/>
        <w:jc w:val="center"/>
        <w:rPr/>
      </w:pPr>
      <w:r>
        <w:rPr/>
        <w:t>§ 4.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Rada Miejska Gminy i jej Komisje realizują zadania w zakresie :</w:t>
      </w:r>
    </w:p>
    <w:p>
      <w:pPr>
        <w:pStyle w:val="Normal"/>
        <w:ind w:left="900" w:hanging="360"/>
        <w:jc w:val="both"/>
        <w:rPr/>
      </w:pPr>
      <w:r>
        <w:rPr/>
        <w:t>1) utrzymywania kontaktów z organizacjami realizującymi zadania w obszarach, będących jednocześnie obszarami działań komisji,</w:t>
      </w:r>
    </w:p>
    <w:p>
      <w:pPr>
        <w:pStyle w:val="Normal"/>
        <w:ind w:left="900" w:hanging="360"/>
        <w:jc w:val="both"/>
        <w:rPr/>
      </w:pPr>
      <w:r>
        <w:rPr/>
        <w:t>2) określenia kierunków polityki społecznej i finansowej w zakresie powierzania ustawowych zadań gminy organizacjom pozarządowym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Burmistrz Miasta i Gminy Frombork realizuje zadania w zakresie :</w:t>
      </w:r>
    </w:p>
    <w:p>
      <w:pPr>
        <w:pStyle w:val="Normal"/>
        <w:ind w:left="540" w:hanging="0"/>
        <w:jc w:val="both"/>
        <w:rPr/>
      </w:pPr>
      <w:r>
        <w:rPr/>
        <w:t>1) realizacji polityki społecznej i finansowej, o której mowa w ust. 1 pkt 2</w:t>
      </w:r>
    </w:p>
    <w:p>
      <w:pPr>
        <w:pStyle w:val="Normal"/>
        <w:ind w:left="900" w:hanging="360"/>
        <w:jc w:val="both"/>
        <w:rPr/>
      </w:pPr>
      <w:r>
        <w:rPr/>
        <w:t>2) powołania w celu przeprowadzenia Konkursu ofert, zarządzeniem, składu Komisji Konkursowej zwanej dalej „Komisją”, wskazując osobę Przewodniczącego oraz określając tryb pracy Komisji,</w:t>
      </w:r>
    </w:p>
    <w:p>
      <w:pPr>
        <w:pStyle w:val="Normal"/>
        <w:ind w:left="900" w:hanging="360"/>
        <w:jc w:val="both"/>
        <w:rPr/>
      </w:pPr>
      <w:r>
        <w:rPr/>
        <w:t>3) podejmowania decyzji o przyznaniu pomocy, w tym finansowej organizacjom pozarządowym,</w:t>
      </w:r>
    </w:p>
    <w:p>
      <w:pPr>
        <w:pStyle w:val="Normal"/>
        <w:ind w:left="900" w:hanging="360"/>
        <w:jc w:val="both"/>
        <w:rPr/>
      </w:pPr>
      <w:r>
        <w:rPr/>
        <w:t>4) w oparciu o raport z przebiegu konkursów ofert oraz informacje uzyskane z monitoringu, dokonuje oceny efektów współpracy, które w formie sprawozdania rocznego przedstawiane będą Radzie Miejskiej Gminy,</w:t>
      </w:r>
    </w:p>
    <w:p>
      <w:pPr>
        <w:pStyle w:val="Normal"/>
        <w:ind w:left="900" w:hanging="360"/>
        <w:jc w:val="both"/>
        <w:rPr/>
      </w:pPr>
      <w:r>
        <w:rPr/>
        <w:t>5) koordynacji współpracy z wydziałami, jednostkami organizacyjnymi Miasta i Gminy i organizacjami  pozarządowymi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3. Funkcję koordynatora współpracy Miasta i Gminy z organizacjami pełni Pełnomocnik Burmistrza Miasta i Gminy, zwany dalej Pełnomocnikiem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4. Do zadań Pełnomocnika należy 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przygotowanie corocznie dla Burmistrza propozycji celów priorytetowych, w ramach zadań publicznych określonych w  § 1 ust. 2,</w:t>
      </w:r>
    </w:p>
    <w:p>
      <w:pPr>
        <w:pStyle w:val="Normal"/>
        <w:ind w:left="900" w:hanging="360"/>
        <w:jc w:val="both"/>
        <w:rPr/>
      </w:pPr>
      <w:r>
        <w:rPr/>
        <w:t>2) prowadzenie dokumentacji dot. współpracy Miasta i Gminy z organizacjami pozarządowymi,</w:t>
      </w:r>
    </w:p>
    <w:p>
      <w:pPr>
        <w:pStyle w:val="Normal"/>
        <w:ind w:left="900" w:hanging="360"/>
        <w:jc w:val="both"/>
        <w:rPr/>
      </w:pPr>
      <w:r>
        <w:rPr/>
        <w:t>3) przygotowywanie ocen inicjatyw wspierających organizacje pozarządowe,</w:t>
      </w:r>
    </w:p>
    <w:p>
      <w:pPr>
        <w:pStyle w:val="Normal"/>
        <w:ind w:left="900" w:hanging="360"/>
        <w:jc w:val="both"/>
        <w:rPr/>
      </w:pPr>
      <w:r>
        <w:rPr/>
        <w:t>4) stałe monitorowanie i wskazywanie nowych rozwiązań współpracy Miasta i Gminy z organizacjami pozarządowymi,</w:t>
      </w:r>
    </w:p>
    <w:p>
      <w:pPr>
        <w:pStyle w:val="Normal"/>
        <w:ind w:left="900" w:hanging="360"/>
        <w:jc w:val="both"/>
        <w:rPr/>
      </w:pPr>
      <w:r>
        <w:rPr/>
        <w:t>5) prowadzenie we współpracy z wydziałami, banku danych o projektach i zgłaszających je organizacjach,</w:t>
      </w:r>
    </w:p>
    <w:p>
      <w:pPr>
        <w:pStyle w:val="Normal"/>
        <w:ind w:left="900" w:hanging="360"/>
        <w:jc w:val="both"/>
        <w:rPr/>
      </w:pPr>
      <w:r>
        <w:rPr/>
        <w:t>6) zapewnienie kompleksowej obsługi technicznej Konkursu ofert, w tym przygotowanie ogłoszenia o Konkursie, opracowanie regulaminu przebiegu prac Komisji oraz sporządzanie protokołów z jej posiedzeń,</w:t>
      </w:r>
    </w:p>
    <w:p>
      <w:pPr>
        <w:pStyle w:val="Normal"/>
        <w:ind w:left="540" w:hanging="0"/>
        <w:jc w:val="both"/>
        <w:rPr/>
      </w:pPr>
      <w:r>
        <w:rPr/>
        <w:t xml:space="preserve">7) prowadzenie nadzoru merytorycznego nad realizowanymi przez organizacje projektami,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sporządzanie i rozliczanie umów, kontrola zgodności wykorzystania środków z zakresem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określonym w umowie,</w:t>
      </w:r>
    </w:p>
    <w:p>
      <w:pPr>
        <w:pStyle w:val="Normal"/>
        <w:ind w:left="900" w:hanging="360"/>
        <w:jc w:val="both"/>
        <w:rPr/>
      </w:pPr>
      <w:r>
        <w:rPr/>
        <w:t>8) przedłożenie każdego roku do 31 października propozycji listy zagadnień priorytetowych oraz potrzeb finansowych w zakresie ich realizacji przez organizacje na kolejny rok budżetow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Zadania Organizacji Pozarządowych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360"/>
        <w:jc w:val="center"/>
        <w:rPr/>
      </w:pPr>
      <w:r>
        <w:rPr/>
        <w:t>§ 5.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rganizacje pozarządowe, które współpracują z Miastem i Gminą przedstawiają do 15 marca 2005 r. sprawozdanie z działalności w zakresie objętej współpracą.</w:t>
      </w:r>
    </w:p>
    <w:p>
      <w:pPr>
        <w:pStyle w:val="Normal"/>
        <w:ind w:left="360" w:hanging="360"/>
        <w:jc w:val="both"/>
        <w:rPr/>
      </w:pPr>
      <w:r>
        <w:rPr/>
        <w:t>2. Organizacje w okresie otrzymywania dotacji zobowiązane są do zamieszczenia w swoich materiałach informacyjnych zapisu o finansowaniu lub dofinansowaniu zadania przez Miasto i Gminę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6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terminie do 30 grudnia 2004 r. Rada Miejska Gminy uchwali roczny Program Współpracy z Organizacjami Pozarządowymi na rok 2005 biorąc pod uwagę :</w:t>
      </w:r>
    </w:p>
    <w:p>
      <w:pPr>
        <w:pStyle w:val="Normal"/>
        <w:ind w:left="360" w:hanging="0"/>
        <w:jc w:val="both"/>
        <w:rPr/>
      </w:pPr>
      <w:r>
        <w:rPr/>
        <w:t>1) sprawozdanie Burmistrza Miasta i Gminy o stanie realizacji współpracy z organizacjami,</w:t>
      </w:r>
    </w:p>
    <w:p>
      <w:pPr>
        <w:pStyle w:val="Normal"/>
        <w:ind w:left="360" w:hanging="0"/>
        <w:jc w:val="both"/>
        <w:rPr/>
      </w:pPr>
      <w:r>
        <w:rPr/>
        <w:t>2) informację Burmistrza Miasta i Gminy o realizacji zadań publicznych objętych Programem,</w:t>
      </w:r>
    </w:p>
    <w:p>
      <w:pPr>
        <w:pStyle w:val="Normal"/>
        <w:ind w:left="360" w:hanging="0"/>
        <w:jc w:val="both"/>
        <w:rPr/>
      </w:pPr>
      <w:r>
        <w:rPr/>
        <w:t>3) propozycje celów priorytetowych, których realizacja w roku 2005 jest najpilniejs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. projektu uchwały Rady Miejskiej Gminy w sprawie uchwalenia programu współpracy z organizacjami pozarządowymi oraz podmiotami określonymi w art. 3 ust. 3 ustawy z dnia 24 kwietnia 2003 roku o pożytku publicznym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yjęcie powyższej uchwały podyktowane jest zapisem art. 5 ust. 3 ustawy o pożytku publicznym i o wolontariacie. Jest to wymóg ustawowy, potrzebny do realizacji zadań, które Miasto i Gmina pragnie powierzyć organizacjom nie zaliczanym do sektora finansów publicznych i nie działającym w celu osiągnięcia zysków. Przyjęcie programu umożliwi przekazywanie zadań określonych w uchwale budżetowej Miasta i Gminy w 2004 r. podmiotom wskazanym w cyt. Ustawie. Brak programu wykluczy możliwość zawierania porozumień z organizacjami pozarządowymi w sferze podejmowania zadań publicznych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52:00Z</dcterms:created>
  <dc:creator>CGI</dc:creator>
  <dc:description/>
  <dc:language>en-US</dc:language>
  <cp:lastModifiedBy>GCI</cp:lastModifiedBy>
  <cp:lastPrinted>2004-07-14T16:59:00Z</cp:lastPrinted>
  <dcterms:modified xsi:type="dcterms:W3CDTF">2004-07-16T12:23:00Z</dcterms:modified>
  <cp:revision>4</cp:revision>
  <dc:subject/>
  <dc:title>Projekt</dc:title>
</cp:coreProperties>
</file>