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protokołu</w:t>
      </w:r>
    </w:p>
    <w:p>
      <w:pPr>
        <w:pStyle w:val="Normal"/>
        <w:jc w:val="right"/>
        <w:rPr/>
      </w:pPr>
      <w:r>
        <w:rPr/>
        <w:t>Nr III/04 z dnia 29.04.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I/20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kwietnia 200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nieodpłatnego użyczenia pomieszczenia użytkowego w budynku użytkowym położonego na działce nr 146/39 w miejscowości Narusa, obręb Krzyżewo,                       gmina Frombork na rzecz Parafii Rzymsko-Katolickiej we Fromborku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9 lit. „a” ustawy z dnia 8 marca 1990 r. o samorządzie gminnym ( tekst jednolity Dz. U. z 2001 r. Nr 142, poz. 1591, Dz. U. z 2002 r. Nr 23,                     poz. 220, Nr 62, poz. 558, Nr 113, poz. 984, Nr 154, poz. 1271, Nr 214, poz. 1806, z 2003 r.       Nr 80, poz. 717, Nr 162, poz. 1568 ) –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oddania w nieodpłatne użyczenie na okres piętnastu lat na rzecz Parafii Rzymsko-Katolickiej we Fromborku jednego pomieszczenia użytkowego o powierzchni użytkowej wynoszącej 20,82 m² położonego w budynku użytkowym na działce nr 146/39     w miejscowości Narusa, obręb Krzyżewo, gmina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Przewodniczący</w:t>
      </w:r>
    </w:p>
    <w:p>
      <w:pPr>
        <w:pStyle w:val="Normal"/>
        <w:ind w:left="4248" w:firstLine="708"/>
        <w:jc w:val="both"/>
        <w:rPr/>
      </w:pPr>
      <w:r>
        <w:rPr/>
        <w:t>Rady Miejskiej Gminy Frombork</w:t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>/-/ Henryk Bakinow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9:54:00Z</dcterms:created>
  <dc:creator>Chomacki Mateusz</dc:creator>
  <dc:description/>
  <dc:language>en-US</dc:language>
  <cp:lastModifiedBy>GCI</cp:lastModifiedBy>
  <cp:lastPrinted>2004-07-15T15:59:00Z</cp:lastPrinted>
  <dcterms:modified xsi:type="dcterms:W3CDTF">2004-07-16T12:33:00Z</dcterms:modified>
  <cp:revision>4</cp:revision>
  <dc:subject/>
  <dc:title>Załącznik Nr 6 do protokołu</dc:title>
</cp:coreProperties>
</file>