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ałącznik Nr 10 do protokołu</w:t>
      </w:r>
    </w:p>
    <w:p>
      <w:pPr>
        <w:pStyle w:val="Normal"/>
        <w:spacing w:before="0" w:after="120"/>
        <w:jc w:val="right"/>
        <w:rPr/>
      </w:pPr>
      <w:r>
        <w:rPr/>
        <w:t>Nr III/04 z dnia 29 kwietnia 2004 r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UCHWAŁA  Nr III/ 24/04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RADY  MIEJSKIEJ  GMINY  FROMBORK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z dnia 29 kwietnia 2004 r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w sprawie określenia „Zasad wynajmowania lokali wchodzących w skład mieszkaniowego zasobu Miasta i Gminy Frombork”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Na podstawie art. 18 ust. 1 ustawy z dnia 8 marca 1990 r. o samorządzie gminnym                 (tekst jednolity Dz. U. z 2001 r. Nr 142, poz. 1591, Dz. U. z 2002 r. Nr 23, poz. 220, Nr 60,                 poz. 558, Nr 113, poz. 984, Nr 154, poz. 1271 i Nr 214, poz. 1806, z 2003 r. Nr 80, poz. 717,                 Nr 162, poz. 1568) w związku z art. 21 ust. 1 pkt 2 ustawy z dnia 21 czerwca 2001 r. o ochronie praw lokatorów, mieszkaniowym zasobie gminy i o zmianie Kodeksu cywilnego (Dz. U. Nr 71,</w:t>
        <w:br/>
        <w:t xml:space="preserve"> poz. 733), Rada Miejska Gminy Frombork  uchwala, co następuje: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0" w:after="120"/>
        <w:jc w:val="both"/>
        <w:rPr/>
      </w:pPr>
      <w:r>
        <w:rPr/>
        <w:t>Ustala się „Zasady wynajmowania lokali wchodzących w skład mieszkaniowego zasobu Miasta                i Gminy Frombork” jak w załączniku Nr 1 do uchwały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 w:before="0" w:after="120"/>
        <w:jc w:val="both"/>
        <w:rPr/>
      </w:pPr>
      <w:r>
        <w:rPr/>
        <w:t>Wykonanie uchwały powierza się Burmistrzowi Miasta i Gminy Frombork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 w:before="0" w:after="120"/>
        <w:jc w:val="both"/>
        <w:rPr/>
      </w:pPr>
      <w:r>
        <w:rPr/>
        <w:t>Uchwała wchodzi w życie po upływie 14 dni od jej ogłoszenia w Dzienniku Urzędowym Województwa Warmińsko - Mazurskieg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>Przewodniczący</w:t>
      </w:r>
    </w:p>
    <w:p>
      <w:pPr>
        <w:pStyle w:val="Normal"/>
        <w:ind w:left="5040" w:firstLine="720"/>
        <w:jc w:val="both"/>
        <w:rPr/>
      </w:pPr>
      <w:r>
        <w:rPr/>
        <w:t>Rady Miejskiej Gminy Frombork</w:t>
      </w:r>
    </w:p>
    <w:p>
      <w:pPr>
        <w:pStyle w:val="Normal"/>
        <w:ind w:left="5040" w:firstLine="720"/>
        <w:jc w:val="both"/>
        <w:rPr>
          <w:sz w:val="20"/>
        </w:rPr>
      </w:pPr>
      <w:r>
        <w:rPr/>
        <w:t xml:space="preserve">        </w:t>
      </w:r>
      <w:r>
        <w:rPr/>
        <w:t>/-/ Henryk Bakinowski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Załącznik Nr 1 do uchwały</w:t>
      </w:r>
    </w:p>
    <w:p>
      <w:pPr>
        <w:pStyle w:val="Normal"/>
        <w:spacing w:before="0" w:after="120"/>
        <w:jc w:val="right"/>
        <w:rPr/>
      </w:pPr>
      <w:r>
        <w:rPr/>
        <w:t>Nr III/24/04 z dnia 29.04.2004 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ASADY WYNAJMOWANIA LOKALI WCHODZĄCYCH W SKŁAD MIESZKANIOWEGO ZASOBU MIASTA I GMINY FROMBORK </w:t>
      </w:r>
    </w:p>
    <w:p>
      <w:pPr>
        <w:pStyle w:val="Normal"/>
        <w:spacing w:before="0" w:after="120"/>
        <w:jc w:val="center"/>
        <w:rPr/>
      </w:pPr>
      <w:r>
        <w:rPr/>
        <w:t>Rozdział I</w:t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ieszkaniowy zasób Miasta i Gminy Frombork jest tworzony i utrzymywany w celu zaspokajania potrzeb mieszkaniowych wspólnoty samorządow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ieszkaniowym zasobem gospodaruje Burmistrz Miasta i Gminy Frombork zgodnie                           z niniejszymi zasadami.</w:t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spacing w:before="0" w:after="120"/>
        <w:jc w:val="both"/>
        <w:rPr/>
      </w:pPr>
      <w:r>
        <w:rPr/>
        <w:t>Ilekroć w niniejszych zasadach jest mowa o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gminie należy przez to rozumieć Miasto i Gminę Frombork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Społecznej Komisji Mieszkaniowej należy przez to rozumieć – Społeczną Komisję powołaną przez Burmistrza Miasta i Gminy Frombork działającą przy Burmistrzu Miasta              i Gminy Frombork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mieszkaniowym zasobie gminy należy przez to rozumieć - mieszkaniowy zasób Miasta                 i Gminy Frombork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wynajmującym lub zarządcy należy przez to rozumieć - Burmistrza Miasta i Gminy Frombork,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gospodarstwie domowym - należy przez to rozumieć gospodarstwo domowe, o którym mowa w przepisach o dodatkach mieszkaniow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niedostatku - należy przez to rozumieć szczególnie trudną sytuację bytową osoby lub rodziny, której dochód kwalifikuje się do otrzymania świadczeń z pomocy społecznej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osobie bezdomnej należy przez to rozumieć osobę nie zamieszkującą w lokalu mieszkalnym w rozumieniu przepisów ustawy o ochronie praw lokatorów, mieszkaniowym zasobie gminy i zmianie Kodeksu cywilnego i nigdzie nie zameldowana na pobyt stały w rozumieniu przepisów ustawy o ewidencji i dowodach osobistych.</w:t>
      </w:r>
    </w:p>
    <w:p>
      <w:pPr>
        <w:pStyle w:val="Normal"/>
        <w:spacing w:before="0" w:after="120"/>
        <w:jc w:val="center"/>
        <w:rPr/>
      </w:pPr>
      <w:r>
        <w:rPr/>
        <w:t>Rozdział II</w:t>
      </w:r>
    </w:p>
    <w:p>
      <w:pPr>
        <w:pStyle w:val="Normal"/>
        <w:spacing w:before="0" w:after="120"/>
        <w:jc w:val="center"/>
        <w:rPr/>
      </w:pPr>
      <w:r>
        <w:rPr/>
        <w:t>Zasady ogólne</w:t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 poprawę warunków mieszkaniowych poprzez najem lokalu na czas nieoznaczony                         z mieszkaniowego zasobu miasta i gminy może ubiegać się osoba, która spełnia łącznie niżej wymienione warunki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średni miesięczny dochód na osobę w gospodarstwie jednoosobowym lub w gospodarstwie wieloosobowym nie przekracza kwoty stanowiącej równowartość 180 % najniższej emerytury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powierzchnia mieszkalna dotychczas zajmowanego lokalu w przeliczeniu na jednego członka gospodarstwa domowego nie przekracza 4 m</w:t>
      </w:r>
      <w:r>
        <w:rPr>
          <w:vertAlign w:val="superscript"/>
        </w:rPr>
        <w:t>2</w:t>
      </w:r>
      <w:r>
        <w:rPr/>
        <w:t>. W przypadku zamieszkiwania                w lokalu osób niepełnosprawnych podwyższa się normę powierzchni mieszkalnej o 4 m</w:t>
      </w:r>
      <w:r>
        <w:rPr>
          <w:vertAlign w:val="superscript"/>
        </w:rPr>
        <w:t>2</w:t>
      </w:r>
      <w:r>
        <w:rPr/>
        <w:t xml:space="preserve"> na każdą osobę z orzeczonym stopniem niepełnosprawności oraz o 10 m</w:t>
      </w:r>
      <w:r>
        <w:rPr>
          <w:vertAlign w:val="superscript"/>
        </w:rPr>
        <w:t>2</w:t>
      </w:r>
      <w:r>
        <w:rPr/>
        <w:t xml:space="preserve"> na każdą osobę poruszającą się na wózku inwalidzkim. Suma dodatkowej powierzchni mieszkalnej                     w przypadku osób niepełnosprawnych nie może przekroczyć łącznie 16m 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nie posiada samodzielnego tytułu prawnego do zajmowanego innego mieszkania, w tym również nie jest współnajemcą innego lokalu.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>O najem lokalu socjalnego z mieszkaniowego zasobu miasta i gminy może ubiegać się osoba, która spełnia łącznie niżej wymienione warunk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średni dochód na osobę w gospodarstwie jednoosobowym lub w gospodarstwie wieloosobowym nie przekracza kryterium dochodowego, które jest wymagane przy dodatku mieszkaniowym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wierzchnia mieszkalna dotychczas zajmowanego lokalu w przeliczeniu na jednego członka gospodarstwa domowego nie przekracza norm, o których mowa w ust.1 pkt. 1 - 3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lazła się w niedostatku i jest bezdomna lub zagrożona bezdomnością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ie posiada samodzielnego tytułu prawnego do zajmowanego innego mieszkania, w tym również nie jest współnajemcą innego lokal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Dochody, o których mowa w ust. l pkt. 1 i ust. 2 pkt. 1 ustała się zgodnie z obowiązującymi przepisami o dodatkach mieszkaniowych.</w:t>
      </w:r>
    </w:p>
    <w:p>
      <w:pPr>
        <w:pStyle w:val="Normal"/>
        <w:spacing w:before="0" w:after="120"/>
        <w:jc w:val="center"/>
        <w:rPr/>
      </w:pPr>
      <w:r>
        <w:rPr/>
        <w:t>Rozdział III</w:t>
      </w:r>
    </w:p>
    <w:p>
      <w:pPr>
        <w:pStyle w:val="Normal"/>
        <w:spacing w:before="0" w:after="120"/>
        <w:jc w:val="both"/>
        <w:rPr/>
      </w:pPr>
      <w:r>
        <w:rPr/>
        <w:t>Tryb rozpatrywania i załatwiania wniosków o najem lokali wchodzących w skład mieszkaniowego zasobu</w:t>
      </w:r>
    </w:p>
    <w:p>
      <w:pPr>
        <w:pStyle w:val="Normal"/>
        <w:spacing w:before="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Wniosek o najem lokalu mieszkalnego z zasobu Miasta i Gminy Frombork składa się do  Burmistrza Miasta i Gminy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Pracownik Urzędu Miasta i Gminy ds. komunalnych dokonuje wstępnej weryfikacji wniosków pod względem spełnienia warunków określonych w § 3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W przypadku spełnienia warunków, o których mowa w § 3, pracownik ds. komunalnych rejestruje wniosek w rejestrze osób ubiegających się o przydział lokalu z zasobów  miasta                i gminy, o czym informuje zainteresowanego na piśmie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Jeżeli wniosek o najem lokalu nie spełnia wymogów określonych w § 3 pracownik                         ds. komunalnych informuje o tym zainteresowanego na piśmie.</w:t>
      </w:r>
    </w:p>
    <w:p>
      <w:pPr>
        <w:pStyle w:val="Normal"/>
        <w:spacing w:before="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Burmistrz Miasta i Gminy powołuje Społeczną Komisję Mieszkaniową w składzie nie większym niż 3 członków spośród osób delegowanych przez organizacje społeczne, jednostki organizacyjne oraz radnych Rady Miasta i Gminy Frombor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połeczna Komisja Mieszkaniowa wybiera ze swego grona przewodniczącego i działa na podstawie regulaminu zatwierdzonego przez Burmistrza Miasta i Gminy Frombor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Zadaniem komisji jest opiniowanie wniosków o najem lokali mieszkalnych oraz innych spraw wynikających z niniejszej uchwały, a związanych z najmem lokali.</w:t>
      </w:r>
    </w:p>
    <w:p>
      <w:pPr>
        <w:pStyle w:val="Normal"/>
        <w:spacing w:before="0" w:after="120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ki o najem lokali mieszkalnych ujęte w rejestrze, o którym mowa w § 4 ust. 3 przekazuje się do Społecznej Komisji Mieszkaniowej celem zaopiniow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Komisja opiniuje wnioski o najem lokali w IV kwartale każdego roku oraz w trybie niezwłocznym w przypadkach określonych w niniejszych zasadach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7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Po zaopiniowaniu wniosków przez Społeczną Komisję Mieszkaniową, Burmistrz Miasta                   i Gminy sporządza projekt list przydziałów lokali mieszkalnych spośród wniosków osób                    i rodzin, które uzyskały pozytywną opinię Komisji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Odwołania od projektów list przydziału rozpatrywane są przez Społeczną Komisję Mieszkaniową, która wydaje w tych sprawach opinię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Ostateczne listy przydziału lokali mieszkalnych na rok następny sporządzone w układzie alfabetycznym Burmistrz Miasta i Gminy zatwierdza do 31 grudnia danego roku kalendarzowego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O umieszczeniu na listach przydziału lokali mieszkalnych na dany rok decyduje przede wszystkim szczególnie trudna sytuacja wnioskodawcy oraz warunki określone w § 3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Pierwszeństwo zawarcia umowy najmu lokalu na czas nieoznaczony lub lokalu socjalnego stosuje się tylko w przypadkach losowych (pożar, katastrofa budowlana budynków komunalnych)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Osobom umieszczonym na ostatecznych listach przydziału lokali mieszkalnych. Burmistrz Miasta i Gminy proponuje lokale do zasiedlenia w kolejności uzależnionej od powierzchni mieszkalnej pozyskanego lokal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Osobie, która trzykrotnie odmówiła propozycji zasiedlenia lokalu na czas nieoznaczony lub lokalu socjalnego, bądź propozycji zamiany, kolejna propozycja zostanie przedłożona nie wcześniej niż w terminie jednego roku od daty ostatniej odmowy. Czterokrotna odmowa upoważnia Burmistrza Miasta i  Gminy do skreślenia wnioskodawcy z list oczekujących na przydział mieszkania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Po przyjęciu przez wnioskodawcę zaproponowanego mieszkania Burmistrz Miasta i Gminy zawiera umowę najmu.</w:t>
      </w:r>
    </w:p>
    <w:p>
      <w:pPr>
        <w:pStyle w:val="Normal"/>
        <w:spacing w:before="0" w:after="120"/>
        <w:jc w:val="center"/>
        <w:rPr/>
      </w:pPr>
      <w:r>
        <w:rPr/>
        <w:t>ROZDZIAŁ IV</w:t>
      </w:r>
    </w:p>
    <w:p>
      <w:pPr>
        <w:pStyle w:val="Normal"/>
        <w:spacing w:before="0" w:after="120"/>
        <w:jc w:val="center"/>
        <w:rPr/>
      </w:pPr>
      <w:r>
        <w:rPr/>
        <w:t>Najem lokali na czas nieoznaczony</w:t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Umowa najmu lokalu na czas nieoznaczony może być zawarta z osobą, która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uzyskała pozytywną opinię Społecznej Komisji Mieszkaniowej oraz spełnia przynajmniej jedną z przesłanek: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a) została umieszczona na ostatecznej liście przydziału lokali mieszkalnych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b) wykonała remont lokalu w trybie ust. 2 i 3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ykonała adaptację (nadbudowę, rozbudowę lub przebudowe poddasza lub innych części wspólnych budynku na lokal mieszkalny w ramach wcześniej zawartej umowy w trybie ust. 4.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/>
      </w:pPr>
      <w:r>
        <w:rPr/>
        <w:t>Zawarcie umowy najmu, o której mowa w ust.1 pkt. 1 lit. b poprzedza zawarcie umowy o wykonanie prac remontowych, którą zawiera osoba wskazana przez Burmistrza Miasta i Gminy z zarządcą budynku.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/>
      </w:pPr>
      <w:r>
        <w:rPr/>
        <w:t>Mieszkanie przeznacza się do oddania w najem, o którym mowa w ust. I pkt. 1 lit. b, jeżeli wartość nakładów na wykonanie prac remontowych w przeliczeniu na l m</w:t>
      </w:r>
      <w:r>
        <w:rPr>
          <w:vertAlign w:val="superscript"/>
        </w:rPr>
        <w:t>2</w:t>
      </w:r>
      <w:r>
        <w:rPr/>
        <w:t xml:space="preserve"> powierzchni użytkowej mieszkania wynosi nie mniej niż 10% wartości odtworzeniowej l m</w:t>
      </w:r>
      <w:r>
        <w:rPr>
          <w:vertAlign w:val="superscript"/>
        </w:rPr>
        <w:t>2</w:t>
      </w:r>
      <w:r>
        <w:rPr/>
        <w:t xml:space="preserve"> powierzchni użytkowej lokalu, przy czym wartość brutto poniesionych nakładów na w/w remont lokalu nie może przekroczyć 25% wartości odtworzeniowej. Wysokość nakładów określa się w oparciu o sporządzony w tym celu kosztorys. Za prace remontowe uważa się również modernizację mieszkania polegającą na zmianie systemu ogrzewania na mniej uciążliwe dla środowiska naturalnego, bądź wyposażenie mieszkania w pomieszczenia i instalacje higieniczno-sanitarne przeprowadzoną za pisemną zgodą wynajmującego.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/>
      </w:pPr>
      <w:r>
        <w:rPr/>
        <w:t>Powierzchnia pokoi lokalu mieszkalnego oddawanego w najem w trybie określonym w ust. 1 pkt. 1 powinna wynosić na jednego członka gospodarstwa domowego nie mniej niż 10 m</w:t>
      </w:r>
      <w:r>
        <w:rPr>
          <w:vertAlign w:val="superscript"/>
        </w:rPr>
        <w:t>2</w:t>
      </w:r>
      <w:r>
        <w:rPr/>
        <w:t xml:space="preserve"> gospodarstwie wieloosobowym, a w przypadku gospodarstwa jednoosobowego nie mniej niż               20 m</w:t>
      </w:r>
      <w:r>
        <w:rPr>
          <w:vertAlign w:val="superscript"/>
        </w:rPr>
        <w:t>2</w:t>
      </w:r>
      <w:r>
        <w:rPr/>
        <w:t>. Odstępuje się od norm o których mowa wyżej, jeżeli osoba ubiegająca się o lokal mieszkalny akceptuje i proponowany lokal lub wykonuje remont we własnym zakres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ROZDZIAŁ V</w:t>
      </w:r>
    </w:p>
    <w:p>
      <w:pPr>
        <w:pStyle w:val="Normal"/>
        <w:spacing w:before="0" w:after="120"/>
        <w:jc w:val="center"/>
        <w:rPr/>
      </w:pPr>
      <w:r>
        <w:rPr/>
        <w:t>Najem lokali socjalnych</w:t>
      </w:r>
    </w:p>
    <w:p>
      <w:pPr>
        <w:pStyle w:val="Normal"/>
        <w:spacing w:before="0" w:after="120"/>
        <w:jc w:val="center"/>
        <w:rPr/>
      </w:pPr>
      <w:r>
        <w:rPr/>
        <w:t>§ 9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Umowa najmu lokalu socjalnego może być zawarta z osobą po spełnieniu jednego z niżej wymienionych warunków: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/>
        <w:t>uzyskała pozytywną opinie Społecznej Komisji Mieszkaniowej i została umieszczona na ostatecznej liście przydziału lokali socjalnych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/>
        <w:t>jest uprawniona do lokalu socjalnego z mocy prawa lub na podstawie prawomocnego wyroku sądowego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Umowę najmu lokalu socjalnego zawiera się na okres nie dłuższy niż 24 miesiąc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Jako lokal socjalny może zostać wynajęte mieszkanie wchodzące w skład mieszkaniowego zasobu gminy nadające się do zamieszkiwania ze względu na wyposażenie i stan techniczny, wyposażone w co najmniej dwa czynniki spośród niżej wymienionych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1) instalacja wodno-kanalizacyjna,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2) w.c.,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3) łazienka,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4) ogrzewanie piecowe lub c.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Burmistrz Miasta i Gminy zobowiązany jest udzielić informacji o skutkach prawnych upływu czasu, na jaki zawarta będzie umowa najmu lokalu socjaln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wierzchnia pokoi lokalu socjalnego oddawanego w najem w trybie określonym w ust. 1 powinna wynosić na jednego członka gospodarstwa domowego nie mniej niż 5 m</w:t>
      </w:r>
      <w:r>
        <w:rPr>
          <w:vertAlign w:val="superscript"/>
        </w:rPr>
        <w:t>2</w:t>
      </w:r>
      <w:r>
        <w:rPr/>
        <w:t xml:space="preserve">                              w gospodarstwie wieloosobowym, a w przypadku gospodarstwa jednoosobowego nie mniej niż 10 m</w:t>
      </w:r>
      <w:r>
        <w:rPr>
          <w:vertAlign w:val="superscript"/>
        </w:rPr>
        <w:t xml:space="preserve">2  </w:t>
      </w:r>
      <w:r>
        <w:rPr/>
        <w:t xml:space="preserve">tej powierzchni. </w:t>
      </w:r>
    </w:p>
    <w:p>
      <w:pPr>
        <w:pStyle w:val="Normal"/>
        <w:spacing w:before="0" w:after="120"/>
        <w:jc w:val="center"/>
        <w:rPr/>
      </w:pPr>
      <w:r>
        <w:rPr/>
        <w:t>ROZDZIAŁ VI</w:t>
      </w:r>
    </w:p>
    <w:p>
      <w:pPr>
        <w:pStyle w:val="Normal"/>
        <w:spacing w:before="0" w:after="120"/>
        <w:jc w:val="center"/>
        <w:rPr/>
      </w:pPr>
      <w:r>
        <w:rPr/>
        <w:t>Najem lokali o powierzchni użytkowej powyżej 80 m</w:t>
      </w:r>
      <w:r>
        <w:rPr>
          <w:vertAlign w:val="superscript"/>
        </w:rPr>
        <w:t>2</w:t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Najem lokalu mieszkalnego na czas nieoznaczony o powierzchni powyżej 80 m</w:t>
      </w:r>
      <w:r>
        <w:rPr>
          <w:vertAlign w:val="superscript"/>
        </w:rPr>
        <w:t>2</w:t>
      </w:r>
      <w:r>
        <w:rPr/>
        <w:t xml:space="preserve"> może się ubiegać osoba, która spełnia łącznie niżej wymienione warunki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gospodarstwo domowe osoby, która ubiega się o najem lokalu o powierzchni użytkowej powyżej 80 m</w:t>
      </w:r>
      <w:r>
        <w:rPr>
          <w:vertAlign w:val="superscript"/>
        </w:rPr>
        <w:t>2</w:t>
      </w:r>
      <w:r>
        <w:rPr/>
        <w:t xml:space="preserve"> składa się co najmniej z 4 osób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posiada tytuł prawny do zajmowanego lokalu mieszkalnego pozostającego w mieszkaniowym zasobie Miasta i Gmin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Umowa najmu lokalu, o którym mowa w ust. 1 może być zawarta z osobą, która złożyła wniosek oraz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uzyskała pozytywną opinie Społecznej Komisji Mieszkaniowej albo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wykonała adaptacje (nadbudowę rozbudowę lub przebudowę) poddasza lub innych części wspólnych budynku na lokal mieszkalny w ramach wcześniej zawartej umowy w trybie § 8 ust. 4 niniejszych zasad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Przed zawarciem umowy najmu lokalu, o którym mowa w ust. l, dotychczas zajmowany lokal należy przekazać Burmistrzowi Miasta i Gminy w stanie wolnym od osób i rzecz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ROZDZIAŁ VII</w:t>
      </w:r>
    </w:p>
    <w:p>
      <w:pPr>
        <w:pStyle w:val="Normal"/>
        <w:spacing w:before="0" w:after="120"/>
        <w:jc w:val="center"/>
        <w:rPr/>
      </w:pPr>
      <w:r>
        <w:rPr/>
        <w:t>Zamiany lokali międzylokatorskie</w:t>
      </w:r>
    </w:p>
    <w:p>
      <w:pPr>
        <w:pStyle w:val="Normal"/>
        <w:spacing w:before="0" w:after="12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Burmistrz Miasta i Gminy: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/>
        <w:t xml:space="preserve">przygotowuje projekt zgody na zamianę lokali mieszkalnych w mieszkaniowym zasobie Miasta i Gminy, 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/>
        <w:t>przygotowuje projekt zgody do zawarcia umowy najmu lokalu mieszkalnego osobie będącej stroną umowy zamiany, która przekazuje dotychczasowemu najemcy lokalu mieszkalnego lokal nie wchodzący do mieszkaniowego zasobu Miasta i Gmin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Warunki wymagane przy dokonywaniu zamian lokali wchodzących w skład mieszkaniowego zasobie Miasta i  Gminy oraz zamian pomiędzy najemcami należących do tego zasobu,                     a osobami zajmującymi lokal w innych zasobach: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/>
        <w:t>zamiana może być dokonana wyłącznie przez osoby, które posiadają tytuł prawny do zajmowanego lokalu w mieszkaniowym zasobie gminy,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/>
        <w:t>zamiana lokali socjalnych jest niedopuszczalna; odstępstwo od tej zasady może nastąpić wówczas, gdy wśród członków gospodarstwa domowego nastąpi trwałe kalectwo w istotny sposób utrudniające korzystanie z lokalu,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/>
        <w:t>jeżeli najemca (członek spółdzielni, właściciel) posiadający dotychczas jedno mieszkanie uzyskuje w wyniku zamiany więcej mieszkań, ich najemcami mogą zostać osoby, o których mowa w art. 691 Kodeksu cywil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Odmawia się wyrażenia zgody na zamianę i zawarcia umowy jeżeli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występują zaległości czynszowe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naruszałoby to zasady współżycia społecznego i uzasadniony interes gminy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uzyskiwane dochody nie gwarantują regulowania należności z tytułu najmu lokalu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powierzchnia mieszkalna w przeliczeniu na jednego gospodarstwa domowego nie odpowiada wymogom, o których mowa w § 9 ust. 5.</w:t>
      </w:r>
    </w:p>
    <w:p>
      <w:pPr>
        <w:pStyle w:val="Normal"/>
        <w:spacing w:before="0" w:after="120"/>
        <w:ind w:left="17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ROZDZIAŁ VIII</w:t>
      </w:r>
    </w:p>
    <w:p>
      <w:pPr>
        <w:pStyle w:val="Normal"/>
        <w:spacing w:before="0" w:after="120"/>
        <w:jc w:val="center"/>
        <w:rPr/>
      </w:pPr>
      <w:r>
        <w:rPr/>
        <w:t>Powiększenie przedmiotu najmu</w:t>
      </w:r>
    </w:p>
    <w:p>
      <w:pPr>
        <w:pStyle w:val="Normal"/>
        <w:spacing w:before="0" w:after="120"/>
        <w:jc w:val="center"/>
        <w:rPr/>
      </w:pPr>
      <w:r>
        <w:rPr/>
        <w:t>§ 12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Burmistrz Miasta i Gminy może wyrazić zgodę na powiększenie przedmiotu najmu o wolną część lokalu aneksem do umow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godę na powiększenie lokalu może uzyskać najemca lokalu mieszkalnego, do którego bezpośrednio przylega wolne pomieszczenie (nie więcej niż jeden pokój) nie będące samodzielnym lokalem mieszkalny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Koszty remontu uzyskanych dodatkowo pomieszczeń ponosi najemca, bez możliwości żądania ich zwrotu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ROZDZIAŁ IX</w:t>
      </w:r>
    </w:p>
    <w:p>
      <w:pPr>
        <w:pStyle w:val="Normal"/>
        <w:spacing w:before="0" w:after="120"/>
        <w:jc w:val="center"/>
        <w:rPr/>
      </w:pPr>
      <w:r>
        <w:rPr/>
        <w:t>Legalizacja</w:t>
      </w:r>
    </w:p>
    <w:p>
      <w:pPr>
        <w:pStyle w:val="Normal"/>
        <w:spacing w:before="0" w:after="12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Burmistrz Miasta i Gminy  może zawrzeć umowę najmu lokalu mieszkalnego z osobą, która pozostała w lokalu opuszczonym przez najemcę, lub w którego najem nie wstąpiła po śmierci najemcy, jeżeli osoba ta zamieszkiwała w lokalu bez tytułu prawnego co najmniej </w:t>
        <w:br/>
        <w:t>od 31 grudnia 1995 roku i nie zalega z opłatami za korzystanie. W przypadku konieczności wykonania remontu lokalu, wykonuje go przyszły najemc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Burmistrz Miasta i Gminy może zawrzeć umowę najmu lokalu mieszkalnego z osobami, o których mowa w art. 691 Kodeksu cywilnego, jeżeli najem lokalu ustał z innych przyczyn niż określona w ww. artykule, a zamieszkiwały w lokalu do czasu rozwiązania umowy najm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Prawo do zawarcia urnowy najmu na dotychczas zajmowany lokal bez tytułu prawnego uzyskują osoby po spełnieniu łącznie następujących warunków: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>złożą formalny uzasadniony wniosek,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>zajmują lokal, którego powierzchnia mieszkalna w przeliczeniu na jednego członka gospodarstwa domowego nie przekracza norm o których mowa w 8 ust.4,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>uzyskały pozytywną opinię Społecznej Komisji Mieszkaniowej,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>nie zalegają z opłatami za zajmowany lokal lub uzyskały zgodę o rozłożeniu zaległości na ra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Nie można zawrzeć umowy najmu lokalu mieszkalnego z osobami, które zamieszkują lokal                w wyniku samowolnego zajęcia.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397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/>
    </w:lvl>
    <w:lvl w:ilvl="1">
      <w:start w:val="1"/>
      <w:numFmt w:val="decimal"/>
      <w:lvlText w:val="%2)"/>
      <w:lvlJc w:val="left"/>
      <w:pPr>
        <w:tabs>
          <w:tab w:val="num" w:pos="170"/>
        </w:tabs>
        <w:ind w:left="45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70"/>
        </w:tabs>
        <w:ind w:left="454" w:hanging="284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284"/>
        </w:tabs>
        <w:ind w:left="397" w:hanging="284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56:00Z</dcterms:created>
  <dc:creator>GCI</dc:creator>
  <dc:description/>
  <dc:language>en-US</dc:language>
  <cp:lastModifiedBy>GCI</cp:lastModifiedBy>
  <cp:lastPrinted>2004-04-28T15:37:00Z</cp:lastPrinted>
  <dcterms:modified xsi:type="dcterms:W3CDTF">2004-07-16T14:49:00Z</dcterms:modified>
  <cp:revision>3</cp:revision>
  <dc:subject/>
  <dc:title>UCH\ALANR</dc:title>
</cp:coreProperties>
</file>