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 do protokołu</w:t>
      </w:r>
    </w:p>
    <w:p>
      <w:pPr>
        <w:pStyle w:val="Normal"/>
        <w:jc w:val="right"/>
        <w:rPr/>
      </w:pPr>
      <w:r>
        <w:rPr/>
        <w:t>Nr III/04 z dnia 29.04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III/2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miany uchwały o określeniu dziennych stawek opłaty miejscowej, terminów płatności, zwolnień od opłaty, sposobów jej poboru, inkasentów oraz określenie wysokości wynagrodzenia za inkaso w 2004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7, ust. 1 oraz art. 19, pkt 1 lit. B, art. 19, pkt 2 i pkt 3 w związku    z art. 20 ustawy z dnia 12.01.1991 r. o podatkach i opłatach lokalnych ( Dz. U. z 2002 r. Nr 9, poz. 84, Nr 200, poz. 1683, z 2003 r. Nr 96, poz. 874, 110, poz. 1039, Nr 188, poz. 1840,      Nr 200, poz. 1953 i Nr 203, poz. 1966) w związku z art. 18 ust. 2 pkt 8 ustawy z dnia 8.03.1990 r. o samorządzie gminnym ( Dz. U. z 2001 r. Nr 142, poz. 1591, z 2002 r. Nr 23, poz. 220, Nr  60, poz. 558, Nr 113, poz. 984, Nr 154, poz. 171 i Nr 214, poz. 1806, z 2003 r. Nr 80, poz. 717, nr 162, poz. 1568 ) – Rada Miejska Gminy Frombork uchwał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/90/03 Rady Miejskiej Gminy Frombork z dnia 12 grudnia 2003 r.                w sprawie określenia dziennych stawek opłaty miejscowej, terminów płatności, zwolnień     od opłaty, sposobów jej poboru, inkasentów oraz określenie wysokości wynagrodzenia za inkaso w 2004 roku ( Dziennik Urzędowy Województwa Warmińsko-Mazurskiego z 2003 r. nr 204, poz. 2787) wprowadza się następujące zmiany:</w:t>
      </w:r>
    </w:p>
    <w:p>
      <w:pPr>
        <w:pStyle w:val="Normal"/>
        <w:jc w:val="both"/>
        <w:rPr/>
      </w:pPr>
      <w:r>
        <w:rPr/>
        <w:t>1) w § 1 pkt 1 po wyrazach „turystycznych” dodaje się przecinek, wyraz „lub” zastępuje si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ecinkiem, a po wyrazie „zdrowotnych” dodaje się wyrazy :</w:t>
      </w:r>
    </w:p>
    <w:p>
      <w:pPr>
        <w:pStyle w:val="Normal"/>
        <w:jc w:val="both"/>
        <w:rPr/>
      </w:pPr>
      <w:r>
        <w:rPr/>
        <w:t xml:space="preserve">     „ </w:t>
      </w:r>
      <w:r>
        <w:rPr/>
        <w:t>oraz w celach szkoleniowych”.</w:t>
      </w:r>
    </w:p>
    <w:p>
      <w:pPr>
        <w:pStyle w:val="Normal"/>
        <w:jc w:val="both"/>
        <w:rPr/>
      </w:pPr>
      <w:r>
        <w:rPr/>
        <w:t>2) w § 2 dodaje się podpunkt „c” o treści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c) harcerzy przebywających we Fromborku na zorganizowanych obozach lub kolonia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Przewodniczący</w:t>
      </w:r>
    </w:p>
    <w:p>
      <w:pPr>
        <w:pStyle w:val="Normal"/>
        <w:ind w:left="5040" w:firstLine="720"/>
        <w:jc w:val="both"/>
        <w:rPr/>
      </w:pPr>
      <w:r>
        <w:rPr/>
        <w:t>Rady Miejskiej Gminy Frombork</w:t>
      </w:r>
    </w:p>
    <w:p>
      <w:pPr>
        <w:pStyle w:val="Normal"/>
        <w:ind w:left="5040" w:firstLine="720"/>
        <w:jc w:val="both"/>
        <w:rPr>
          <w:sz w:val="20"/>
        </w:rPr>
      </w:pPr>
      <w:r>
        <w:rPr/>
        <w:t xml:space="preserve">        </w:t>
      </w:r>
      <w:r>
        <w:rPr/>
        <w:t>/-/ Henryk Bakin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6:32:00Z</dcterms:created>
  <dc:creator>Chomacki Mateusz</dc:creator>
  <dc:description/>
  <dc:language>en-US</dc:language>
  <cp:lastModifiedBy>GCI</cp:lastModifiedBy>
  <dcterms:modified xsi:type="dcterms:W3CDTF">2004-07-16T15:00:00Z</dcterms:modified>
  <cp:revision>2</cp:revision>
  <dc:subject/>
  <dc:title>Załącznik Nr 12 do protokołu</dc:title>
</cp:coreProperties>
</file>