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protokołu</w:t>
      </w:r>
    </w:p>
    <w:p>
      <w:pPr>
        <w:pStyle w:val="Normal"/>
        <w:jc w:val="right"/>
        <w:rPr/>
      </w:pPr>
      <w:r>
        <w:rPr/>
        <w:t>Nr IV/04 z dnia 03.06.200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V/31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FROMBORK</w:t>
      </w:r>
    </w:p>
    <w:p>
      <w:pPr>
        <w:pStyle w:val="Normal"/>
        <w:jc w:val="center"/>
        <w:rPr/>
      </w:pPr>
      <w:r>
        <w:rPr>
          <w:b/>
        </w:rPr>
        <w:t>z dnia 03 czerwca 200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zmiany uchwały o określeniu dziennych stawek opłaty miejscowej, terminów płatności, zwolnień od opłaty, sposobów jej poboru, inkasentów oraz określenie wysokości wynagrodzenia za inkaso w 2004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7 ust. 1 oraz art. 19 pkt 1 lit. b, art. 19 pkt 2 i pkt 3, w związku               z art. 20 ustawy z dnia 12.01.1991 r. o podatkach lokalnych (Dz. U. z 2002 r. Nr 9, poz. 84, Nr 200, poz. 1683, z 2003 r. Nr 96, poz. 1966, w związku z art. 18 ust. 2 pkt 8 ustawy z dnia 08.03.1990 r. o samorządzie gminnym (Dz. U. z 2001 r. Nr 142, poz. 1591, z 2002 r. Nr 23, poz. 220, Nr 60, poz. 558, Nr 113, poz. 984, Nr 153, poz. 171 i Nr 214, poz. 1806, z 2003 r. Nr 80, poz. 717, Nr 162, poz. 1568 ) – Rada Miejska Gminy Frombork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uchwale Nr X/90/03 Rady Miejskiej Gminy Frombork z dnia 12 grudnia 2003 r. w sprawie określenia dziennych stawek opłaty miejscowej, terminów płatności, zwolnień od opłaty, sposobów jej poboru, inkasentów oraz określenie wysokości wynagrodzenia za inkaso                    w  2004 r. Nr 204, poz. 2787 ) wprowadza się następujące zmiany:</w:t>
      </w:r>
    </w:p>
    <w:p>
      <w:pPr>
        <w:pStyle w:val="Normal"/>
        <w:jc w:val="both"/>
        <w:rPr/>
      </w:pPr>
      <w:r>
        <w:rPr/>
        <w:t>1. w § 2 dodaje się podpunkt „c” o treści:</w:t>
      </w:r>
    </w:p>
    <w:p>
      <w:pPr>
        <w:pStyle w:val="Normal"/>
        <w:jc w:val="both"/>
        <w:rPr/>
      </w:pPr>
      <w:r>
        <w:rPr/>
        <w:t xml:space="preserve">   „</w:t>
      </w:r>
      <w:r>
        <w:rPr/>
        <w:t>c) harcerzy przebywających we Fromborku na zorganizowanych obozach lub koloniach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Warmińsko-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y</w:t>
      </w:r>
    </w:p>
    <w:p>
      <w:pPr>
        <w:pStyle w:val="Normal"/>
        <w:ind w:left="4248" w:firstLine="708"/>
        <w:jc w:val="both"/>
        <w:rPr/>
      </w:pPr>
      <w:r>
        <w:rPr/>
        <w:t>Rady Miejskiej Gminy Frombork</w:t>
      </w:r>
    </w:p>
    <w:p>
      <w:pPr>
        <w:pStyle w:val="Normal"/>
        <w:ind w:left="4248" w:firstLine="708"/>
        <w:jc w:val="both"/>
        <w:rPr/>
      </w:pPr>
      <w:r>
        <w:rPr/>
        <w:t xml:space="preserve">      </w:t>
      </w:r>
      <w:r>
        <w:rPr/>
        <w:t>/-/ Henryk Baki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8:43:00Z</dcterms:created>
  <dc:creator>Chomacki Mateusz</dc:creator>
  <dc:description/>
  <dc:language>en-US</dc:language>
  <cp:lastModifiedBy>GCI</cp:lastModifiedBy>
  <dcterms:modified xsi:type="dcterms:W3CDTF">2004-07-19T12:30:00Z</dcterms:modified>
  <cp:revision>3</cp:revision>
  <dc:subject/>
  <dc:title>Załącznik Nr 2 do protokołu</dc:title>
</cp:coreProperties>
</file>