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protokołu </w:t>
      </w:r>
    </w:p>
    <w:p>
      <w:pPr>
        <w:pStyle w:val="Normal"/>
        <w:jc w:val="right"/>
        <w:rPr/>
      </w:pPr>
      <w:r>
        <w:rPr/>
        <w:t>Nr IV/04 z dnia 03.06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3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03 czerwc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bycia nieruchomości gruntowej stanowiącej własność Miasta i Gminy Frombork oznaczonej według ewidencji gruntów jako działka nr 101/2 obręb Biedkowo, gmina Fromb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, ust. 2, pkt 9, lit. „a” ustawy z dnia 8 marca 1990 r.                      o samorządzie gminnym ( tj. Dz. U. z 2001 r. Nr 142, poz. 1591, Dz. U. z 2002 r. Nr 23,             poz. 220, Nr 62, poz. 558, Nr 113, poz. 984, Nr 153, poz. 1271, Nr 214, poz. 1806, z 2003 r.       Nr 80, poz. 717, Nr 162, poz. 1568 oraz art. 37, ust. 1 ustawy z dnia 21 sierpnia 1997 r.          o gospodarce nieruchomościami ( Dz. U. z 2000 r. Nr 46, poz. 543, Dz. U. z 2001 r. Nr 129, poz. 1447, Nr 154, poz. 1800, Dz. U. z 2002 r. Nr 25, poz. 253, Nr 74, poz. 676, Nr 113,              poz. 984, Dz. U. z 2002 r. Nr 126, poz. 1070, Nr 130, poz. 1112, Nr 153, poz. 1682, Nr 240, poz. 2058 oraz Dz. U. z 2003 r. Nr 1, poz. 15, Nr 80, poz. 717, 720, 721 i Nr 96, poz. 874,            Nr 124, poz. 1152, Nr 162, poz. 1668, Nr 203, poz. 1966, Nr 217, poz. 2124, z 2004 r. Nr 4, poz. 39, Nr 19, poz. 177 ) – Rada Miejska Gminy Frombork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nieruchomość gruntową oznaczoną według ewidencji gruntów jako działka nr 101/2 o powierzchni 0,8916 ha obręb Biedkowo, gmina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15:00Z</dcterms:created>
  <dc:creator>Chomacki Mateusz</dc:creator>
  <dc:description/>
  <dc:language>en-US</dc:language>
  <cp:lastModifiedBy>GCI</cp:lastModifiedBy>
  <dcterms:modified xsi:type="dcterms:W3CDTF">2004-07-19T12:37:00Z</dcterms:modified>
  <cp:revision>2</cp:revision>
  <dc:subject/>
  <dc:title>Załącznik Nr 3 do protokołu </dc:title>
</cp:coreProperties>
</file>