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tokołu</w:t>
      </w:r>
    </w:p>
    <w:p>
      <w:pPr>
        <w:pStyle w:val="Normal"/>
        <w:jc w:val="right"/>
        <w:rPr/>
      </w:pPr>
      <w:r>
        <w:rPr/>
        <w:t>Nr IV/04 z dnia 03.06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V/3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3 czerw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nagrodzenia Burmistrza Miasta i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4 pkt 1 ustawy z dnia 22 marca 1990 r. o pracownikach samorządowych </w:t>
      </w:r>
    </w:p>
    <w:p>
      <w:pPr>
        <w:pStyle w:val="Normal"/>
        <w:jc w:val="both"/>
        <w:rPr/>
      </w:pPr>
      <w:r>
        <w:rPr/>
        <w:t>(Dz. U. z 2001 r. Nr 142, poz.1593, z 2002 r. Nr 113, poz. 984 i Nr 214, poz. 1806)                         w związku  z art. 18 ust. 2 pkt 2 ustawy z dnia 8 marca 1990 r. o samorządzie gminnym ( t. j. Dz. U. z 2001 r. Nr 142, poz.1591, z 2002 r. Nr 23, poz. 220, Nr 62, poz. 558, Nr 113,                   poz. 984, Nr 153, poz. 1271, Nr 214, poz. 1806, z 2003 r. Nr 80, poz. 717, Nr 162, poz. 1568) oraz § 3 i 7 rozporządzenia Rady Ministrów z dnia 11 lutego 2003 r. w sprawie zasad wynagradzania i wymagań kwalifikacyjnych pracowników samorządowych zatrudnionych     w urzędach gmin, starostwach powiatowych i urzędach marszałkowskich (Dz. U. Nr 33,               poz. 264 i z 2004 r. Nr 47, poz. 448 ) – Rada Miejska Gminy Frombork uchwala,    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miesięczne dla Burmistrza Miasta i Gminy Frombork ustala się następując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sadnicze- wg XIX kategorii zaszeregowania w wysokości 3.300 zł.</w:t>
      </w:r>
    </w:p>
    <w:p>
      <w:pPr>
        <w:pStyle w:val="Normal"/>
        <w:ind w:left="720" w:hanging="0"/>
        <w:jc w:val="both"/>
        <w:rPr/>
      </w:pPr>
      <w:r>
        <w:rPr/>
        <w:t>(słownie: trzy tysiące trzysta złotych)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odatek funkcyjny- 1.030 zł. ( słownie : jeden tysiąc trzydzieści złotych)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odatek specjalny w wysokości 20 % wynagrodzenia zasadniczego i dodatku funkcyjnego tj. 866 zł.( słownie: osiemset sześćdziesiąt sześć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stażowy wg akt osob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raci moc uchwała Nr IV/98/02 Rady Miejskiej Gminy Frombork z dnia                                       30 grudnia 200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chwała wchodzi w życie z dniem podjęcia z mocą od 01 stycznia 2004 r. i podlega ogłoszeniu w sposób zwyczajowo przyjęt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00:00Z</dcterms:created>
  <dc:creator>ppp</dc:creator>
  <dc:description/>
  <dc:language>en-US</dc:language>
  <cp:lastModifiedBy>GCI</cp:lastModifiedBy>
  <cp:lastPrinted>2004-05-26T14:45:00Z</cp:lastPrinted>
  <dcterms:modified xsi:type="dcterms:W3CDTF">2004-07-19T13:04:00Z</dcterms:modified>
  <cp:revision>5</cp:revision>
  <dc:subject/>
  <dc:title>                                                  Uchwała Nr </dc:title>
</cp:coreProperties>
</file>