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 do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>Uchwały Nr IV/35/2004</w:t>
      </w:r>
    </w:p>
    <w:p>
      <w:pPr>
        <w:pStyle w:val="Normal"/>
        <w:ind w:left="6660" w:right="-1188" w:hanging="0"/>
        <w:rPr/>
      </w:pPr>
      <w:r>
        <w:rPr/>
        <w:t xml:space="preserve">  </w:t>
      </w:r>
      <w:r>
        <w:rPr/>
        <w:t>Rady Miejskiej Gminy Frombor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     z dnia 3.06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MIEJSKO GMINNEGO OŚRODKA POMOCY SPOŁECZNEJ</w:t>
      </w:r>
    </w:p>
    <w:p>
      <w:pPr>
        <w:pStyle w:val="Normal"/>
        <w:jc w:val="center"/>
        <w:rPr/>
      </w:pPr>
      <w:r>
        <w:rPr/>
        <w:t>WE FROMBOR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stanowienia ogól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1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Miejsko - Gminny Ośrodek Pomocy Społecznej we Fromborku zwany dalej  „Ośrodkiem” utworzony został Uchwałą Rady Miejskiej Gminy Frombork Nr IX/49/90 w dniu 28 lutego 1990 roku w sprawie utworzenia Miejsko - Gminnego Ośrodka Pomocy Społecznej we Frombor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rodek działa na podstawie:</w:t>
      </w:r>
    </w:p>
    <w:p>
      <w:pPr>
        <w:pStyle w:val="Normal"/>
        <w:rPr/>
      </w:pPr>
      <w:r>
        <w:rPr/>
        <w:t xml:space="preserve">1. Ustawy z dnia 12 marca 2004 r. o pomocy społecznej Dz. U. Nr 64 poz 593 z 2004 r. </w:t>
      </w:r>
    </w:p>
    <w:p>
      <w:pPr>
        <w:pStyle w:val="Normal"/>
        <w:rPr/>
      </w:pPr>
      <w:r>
        <w:rPr/>
        <w:t xml:space="preserve">     </w:t>
      </w:r>
      <w:r>
        <w:rPr/>
        <w:t>oraz aktów wykonawczych do tej ustawy.</w:t>
      </w:r>
    </w:p>
    <w:p>
      <w:pPr>
        <w:pStyle w:val="Normal"/>
        <w:rPr/>
      </w:pPr>
      <w:r>
        <w:rPr/>
        <w:t>2. Niniejszego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&amp;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ą Ośrodka jest miejscowość From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renem działania Ośrodka jest teren Miasta i Gminy From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&amp; 5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Ośrodek jest jednostką budżetową Miasta i Gminy Frombor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Ośrodek prowadzi gospodarkę finansową na zasadach przewidzianych dla jednostek budże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Jednostki organizacyjne pomocy społecznej będące jednostkami budżetowymi mogą tworzyć środki specjal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Środki specjalne o których mowa, mogą być tworzone z dochodów otrzymywanych z tytułu świadczonych odpłatne usługi dla nie przebywających w jednostkach pomocy społecznej lub z innej działalności ubocznej, a także ze spadków, zapisów i darowiz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Środki specjalne, o których mowa, przeznacza się na poprawę standardu usług w jednostkach pomocy społecznej. Środki specjalne nie mogą być przeznaczone na wynagrodzenia i pochodne od wynagrodzeń działalności podstawowej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ROZDZIAŁ I I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&amp; 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środek realizuje zadania zlecone gminie i zadania własne zgodnie z zasadami i w zakresie określonym przepisami prawa, a w szczególności: Ustawą o pomocy społecznej, Ustawą            o ochronie płodu ludzkiego, Uchwałami Rady Miejskiej Gminy Frombork, Ustawą                 o świadczeniach rodzinnych, Ustawą o dodatkach mieszka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&amp; 7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środek realizuje zadania zlecone zgodnie z ustaleniami przekazanymi w tej sprawie przez Wojewodę Warmińsko – Mazur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&amp; 8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dania Ośrodka z zakresu pomocy społecznej obejmują w ramach zadań własnych:</w:t>
      </w:r>
    </w:p>
    <w:p>
      <w:pPr>
        <w:pStyle w:val="Normal"/>
        <w:numPr>
          <w:ilvl w:val="0"/>
          <w:numId w:val="2"/>
        </w:numPr>
        <w:rPr/>
      </w:pPr>
      <w:r>
        <w:rPr/>
        <w:t>prowadzenie domów pomocy społecznej, ośrodków wsparcia o zasięgu lokalnym oraz kierowanie do nich osób wymagających opieki,</w:t>
      </w:r>
    </w:p>
    <w:p>
      <w:pPr>
        <w:pStyle w:val="Normal"/>
        <w:numPr>
          <w:ilvl w:val="0"/>
          <w:numId w:val="2"/>
        </w:numPr>
        <w:rPr/>
      </w:pPr>
      <w:r>
        <w:rPr/>
        <w:t>przyznawanie i wypłacanie zasiłków celowych i specjalnych celowych,</w:t>
      </w:r>
    </w:p>
    <w:p>
      <w:pPr>
        <w:pStyle w:val="Normal"/>
        <w:numPr>
          <w:ilvl w:val="0"/>
          <w:numId w:val="2"/>
        </w:numPr>
        <w:rPr/>
      </w:pPr>
      <w:r>
        <w:rPr/>
        <w:t>przyznawanie pomocy rzeczowej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znawanie pomocy w naturze na ekonomiczne usamodzielnieni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znawanie i wypłacanie zasiłków i pożyczek na ekonomiczne usamodzielnieni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ne zadania z zakresu pomocy społecznej wynikające z rozeznanych potrzeb gminy, </w:t>
      </w:r>
    </w:p>
    <w:p>
      <w:pPr>
        <w:pStyle w:val="Normal"/>
        <w:numPr>
          <w:ilvl w:val="0"/>
          <w:numId w:val="2"/>
        </w:numPr>
        <w:rPr/>
      </w:pPr>
      <w:r>
        <w:rPr/>
        <w:t>przyznawanie i wypłacanie dodatków mieszkaniowych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 zadań własnych z zakresu pomocy społecznej o charakterze obowiązkowym, realizowanych przez gminy należą: Ustawy o pomocy społe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ie i realizacja gminnej strategii rozwiązywania  problemów społecznych ze szczególnym uwzględnieniem programów pomocy społecznej, profilaktyki            i rozwiązywania problemów alkoholowych i innych, których celem jest integracja osób i rodzin z grupy szczególnego ryzy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ządzanie bilansu potrzeb gminy w zakresie pomocy społe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anie schronienia, zapewnienie posiłku oraz niezbędnego ubrania osobom tego        pozbawionym,</w:t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 xml:space="preserve">        </w:t>
      </w:r>
      <w:r>
        <w:rPr/>
        <w:t>4)   przyznawanie i wpłacanie zasiłków okresowych,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5)  przyznawanie i wypłacanie zasiłków celow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)  przyznawanie i wypłacanie zasiłków celowych na pokrycie wydatków powstałych w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yniku zdarzenia losowego,</w:t>
      </w:r>
    </w:p>
    <w:p>
      <w:pPr>
        <w:pStyle w:val="Normal"/>
        <w:rPr/>
      </w:pPr>
      <w:r>
        <w:rPr/>
        <w:t xml:space="preserve">        </w:t>
      </w:r>
      <w:r>
        <w:rPr/>
        <w:t>7)  przyznawanie zasiłków celowych w formie biletu kredytowanego.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8)  przyznawanie i wypłacanie zasiłków celowych na pokrycie wydatków na świadczenia   zdrowotne osobom bezdomnym oraz innym osobom  nie mającym dochodu                  i możliwości uzyskania świadczeń na podstawie przepisów o powszechnym ubezpieczeniu w Narodowym Funduszu Zdrowia,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9) opłacanie składek na ubezpieczenia emerytalne i rentowe za osobę, która zrezygnuje  z zatrudnienia w związku z koniecznością sprawowania bezpośredniej, osobistej opieki na długotrwale lub ciężko chorym członkiem rodziny oraz wspólnie nie zamieszkującymi matką, ojcem lub rodzeństwem,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0) praca socjalna,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1) organizowanie i świadczenie usług opiekuńczych tym specjalistycznych, w miejscu zamieszkania z włączeniem specjalistycznych usług opiekuńczych dla osób                     z zaburzeniami psychicznymi,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2) prowadzenie i zapewnienie miejsc w placówkach opiekuńczo – wychowawczych wsparcia dziennego lub mieszkaniach chronionych,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3) tworzenie gminnego systemu profilaktyki i opieki nad dzieckiem i rodziną,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4) dożywianie dzieci,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5) sprawianie pogrzebu, w tym osobom bezdomnym,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6) kierowanie do domu pomocy społecznej i ponoszenie odpłatności za pobyt mieszkańca gminy w tym domu,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7) sporządzanie sprawozdawczości oraz przekazywanie jej właściwemu wojewodzie, również w wersji elektronicznej, z zastosowaniem systemu informatycznego,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8) utworzenie i utrzymywanie ośrodka pomocy społecznej, w tym zapewnienie środków na wynagrodzenia pracowników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Zadania zlecone obejmują: </w:t>
      </w:r>
    </w:p>
    <w:p>
      <w:pPr>
        <w:pStyle w:val="Normal"/>
        <w:ind w:left="540" w:hanging="180"/>
        <w:jc w:val="both"/>
        <w:rPr/>
      </w:pPr>
      <w:r>
        <w:rPr/>
        <w:t>1) przyznawanie i wypłacanie zasiłków stałych,</w:t>
      </w:r>
    </w:p>
    <w:p>
      <w:pPr>
        <w:pStyle w:val="Normal"/>
        <w:ind w:left="540" w:hanging="180"/>
        <w:jc w:val="both"/>
        <w:rPr/>
      </w:pPr>
      <w:r>
        <w:rPr/>
        <w:t>2) opłacanie składek na ubezpieczenia zdrowotne określone w przepisach o powszechnym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>ubezpieczeniu w Narodowym Funduszu Zdrowia,</w:t>
      </w:r>
    </w:p>
    <w:p>
      <w:pPr>
        <w:pStyle w:val="Normal"/>
        <w:ind w:left="540" w:hanging="180"/>
        <w:jc w:val="both"/>
        <w:rPr/>
      </w:pPr>
      <w:r>
        <w:rPr/>
        <w:t>3) organizowanie i świadczenie specjalistycznych usług w miejscu zamieszkania dla osób z zaburzeniami psychicznymi,</w:t>
      </w:r>
    </w:p>
    <w:p>
      <w:pPr>
        <w:pStyle w:val="Normal"/>
        <w:ind w:left="540" w:hanging="180"/>
        <w:jc w:val="both"/>
        <w:rPr/>
      </w:pPr>
      <w:r>
        <w:rPr/>
        <w:t>4) przyznawanie i wypłacanie zasiłków celowych na pokrycie wydatków związanych z klęską żywiołową lub ekologiczną,</w:t>
      </w:r>
    </w:p>
    <w:p>
      <w:pPr>
        <w:pStyle w:val="Normal"/>
        <w:ind w:left="540" w:hanging="180"/>
        <w:jc w:val="both"/>
        <w:rPr/>
      </w:pPr>
      <w:r>
        <w:rPr/>
        <w:t>5) prowadzenie i rozwój infrastruktury środowiskowych domów samopomocy dla osób z zaburzeniami psychicznymi,</w:t>
      </w:r>
    </w:p>
    <w:p>
      <w:pPr>
        <w:pStyle w:val="Normal"/>
        <w:ind w:left="540" w:hanging="180"/>
        <w:jc w:val="both"/>
        <w:rPr/>
      </w:pPr>
      <w:r>
        <w:rPr/>
        <w:t xml:space="preserve">6) realizacja zadań wynikających z rządowych programów pomocy społecznej, mających na celu ochronę poziomu życia osób, rodzin i grup społecznych oraz rozwój specjalistycznego wsparcia, </w:t>
      </w:r>
    </w:p>
    <w:p>
      <w:pPr>
        <w:pStyle w:val="Normal"/>
        <w:ind w:left="540" w:hanging="180"/>
        <w:rPr>
          <w:b/>
          <w:b/>
        </w:rPr>
      </w:pPr>
      <w:r>
        <w:rPr/>
        <w:t>7) przyznawanie i wypłacanie świadczeń rodzinnych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4. Zadania własne gminy ( art. 17 pkt  2 ) </w:t>
      </w:r>
    </w:p>
    <w:p>
      <w:pPr>
        <w:pStyle w:val="Normal"/>
        <w:ind w:left="540" w:hanging="360"/>
        <w:jc w:val="both"/>
        <w:rPr/>
      </w:pPr>
      <w:r>
        <w:rPr/>
        <w:t xml:space="preserve">   </w:t>
      </w:r>
      <w:r>
        <w:rPr/>
        <w:t>1) przyznawanie i wypłacanie zasiłków specjalnych celowych,</w:t>
      </w:r>
    </w:p>
    <w:p>
      <w:pPr>
        <w:pStyle w:val="Normal"/>
        <w:ind w:left="540" w:hanging="180"/>
        <w:jc w:val="both"/>
        <w:rPr/>
      </w:pPr>
      <w:r>
        <w:rPr/>
        <w:t>2) przyznawanie i wypłacanie pomocy na ekonomiczne usamodzielnienie w formie zasiłków, pożyczek oraz pomocy w naturze,</w:t>
      </w:r>
    </w:p>
    <w:p>
      <w:pPr>
        <w:pStyle w:val="Normal"/>
        <w:ind w:left="540" w:hanging="180"/>
        <w:jc w:val="both"/>
        <w:rPr/>
      </w:pPr>
      <w:r>
        <w:rPr/>
        <w:t>3) prowadzenie i zapewnienie miejsc w domach pomocy społecznej i ośrodkach wsparcia o zasięgu gminnym oraz kierowanie do nich osób wymagających opieki,</w:t>
      </w:r>
    </w:p>
    <w:p>
      <w:pPr>
        <w:pStyle w:val="Normal"/>
        <w:ind w:left="540" w:hanging="180"/>
        <w:jc w:val="both"/>
        <w:rPr/>
      </w:pPr>
      <w:r>
        <w:rPr/>
        <w:t>4) podejmowanie innych zadań z zakresu pomocy społecznej wynikających z rozeznanych potrzeb gminy, w tym tworzenie i realizacja programów osłonowych,</w:t>
      </w:r>
    </w:p>
    <w:p>
      <w:pPr>
        <w:pStyle w:val="Normal"/>
        <w:ind w:left="540" w:hanging="180"/>
        <w:jc w:val="both"/>
        <w:rPr/>
      </w:pPr>
      <w:r>
        <w:rPr/>
        <w:t>5) przyznawanie i wypłacanie dodatków mieszkaniowych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  <w:t xml:space="preserve">&amp; 9 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  <w:t>1. Ośrodek może wytaczać na rzecz obywateli powództwa o roszczenia alimentacyjne.</w:t>
      </w:r>
    </w:p>
    <w:p>
      <w:pPr>
        <w:pStyle w:val="Normal"/>
        <w:ind w:left="540" w:hanging="180"/>
        <w:rPr/>
      </w:pPr>
      <w:r>
        <w:rPr/>
        <w:t>2. Ośrodek może kierować wnioski o ustalenie niezdolności do pracy i stopnia niepełnosprawności do organów określonych odrębnymi przepisami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  <w:t xml:space="preserve">ROZDZIAŁ  I I I 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  <w:t>&amp; 10</w:t>
      </w:r>
    </w:p>
    <w:p>
      <w:pPr>
        <w:pStyle w:val="Normal"/>
        <w:ind w:left="540" w:hanging="180"/>
        <w:rPr/>
      </w:pPr>
      <w:r>
        <w:rPr/>
        <w:t xml:space="preserve"> 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  <w:t>1. Ośrodkiem kieruje i odpowiada za działalność Kierownik Ośrodka i reprezentuje go na zewnątrz.</w:t>
      </w:r>
    </w:p>
    <w:p>
      <w:pPr>
        <w:pStyle w:val="Normal"/>
        <w:ind w:left="540" w:hanging="180"/>
        <w:rPr/>
      </w:pPr>
      <w:r>
        <w:rPr/>
        <w:t>2. Kierownik wykonuje swoje obowiązki przy pomocy głównego księgowego.</w:t>
      </w:r>
    </w:p>
    <w:p>
      <w:pPr>
        <w:pStyle w:val="Normal"/>
        <w:ind w:left="540" w:hanging="180"/>
        <w:rPr/>
      </w:pPr>
      <w:r>
        <w:rPr/>
        <w:t>3. Kierownik Ośrodka jest pracodawcą w odniesieniu do wszystkich pracowników Ośrodka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  <w:t>&amp; 11</w:t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  <w:t>1. Kierownika Ośrodka zatrudnia i zwalnia Burmistrz Miasta i Gminy Frombork.</w:t>
      </w:r>
    </w:p>
    <w:p>
      <w:pPr>
        <w:pStyle w:val="Normal"/>
        <w:ind w:left="540" w:hanging="180"/>
        <w:rPr/>
      </w:pPr>
      <w:r>
        <w:rPr/>
        <w:t>2. Czynność za pracodawcę w stosunku do Kierownika Ośrodka wykonuje Burmistrz Miasta i Gminy Frombork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  <w:t>&amp; 12</w:t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360" w:hanging="0"/>
        <w:rPr/>
      </w:pPr>
      <w:r>
        <w:rPr/>
        <w:t>Kierownik Ośrodka wydaje decyzje administracyjne w zakresie wykonywania zadań zleconych i własnych gminy oraz zadań o charakterze obowiązkowym na podstawie upoważnienia udzielonego przez Radę Miejską Gminy Frombork, oraz na podstawie upoważnienia udzielonego przez Burmistrz Miasta i Gminy Fromb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&amp;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Kierownik Ośrodka  składa Radzie Miejskiej Gminy  Frombork coroczne sprawozdanie z działalności Ośrodka oraz przedstawia potrzeby w zakresie pomocy społecznej na terenie miasta i gminy Fromb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&amp;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Ośrodek współdziała z instytucjami, organizacjami oraz zakładami pracy w celu realizacji zadań pomocy społe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&amp;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Ośrodek ma następującą strukturę organizacyjną ( 5 etatów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Kierownik MGOPS </w:t>
      </w:r>
    </w:p>
    <w:p>
      <w:pPr>
        <w:pStyle w:val="Normal"/>
        <w:ind w:left="360" w:hanging="0"/>
        <w:rPr/>
      </w:pPr>
      <w:r>
        <w:rPr/>
        <w:t xml:space="preserve">2. Główny księgow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ownicy socjalni </w:t>
      </w:r>
    </w:p>
    <w:p>
      <w:pPr>
        <w:pStyle w:val="Normal"/>
        <w:ind w:left="360" w:hanging="0"/>
        <w:rPr/>
      </w:pPr>
      <w:r>
        <w:rPr/>
        <w:t xml:space="preserve">4. Aspirant pracy socjalnej </w:t>
      </w:r>
    </w:p>
    <w:p>
      <w:pPr>
        <w:pStyle w:val="Normal"/>
        <w:ind w:left="360" w:hanging="0"/>
        <w:rPr/>
      </w:pPr>
      <w:r>
        <w:rPr/>
        <w:t xml:space="preserve">5. Kasje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 I V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  <w:t>DZIAŁALNOŚĆ  OŚRODKA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  <w:t>&amp; 16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360" w:hanging="0"/>
        <w:rPr/>
      </w:pPr>
      <w:r>
        <w:rPr/>
        <w:t>Ośrodek prowadzi działalność na podstawie planu rzeczowego finansowego zatwierdzonego przez Radę Miejską Gminy Fromb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&amp;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Kontrolę prawidłowości rozliczeń z budżetem Miasta i Gminy prowadzi Skarbnik Urzędu Miasta i Gminy Fromb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&amp; 1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Ośrodek prowadzi rachunkowość w oparciu o obowiązujące przepisy oraz sporządza na ich podstawie sprawozdawczość finansow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ROZDZIAŁ  V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IENIE  OŚRODK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&amp; 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1. Mienie Ośrodka jest mieniem komunalnym do którego stosuje się postanowienia ustawy z dnia 8 marca 1990 r. o samorządzie gminy / tekst jednolity Dz. U. Nr 13 poz. 74 z 1996 z póź. zm. </w:t>
      </w:r>
    </w:p>
    <w:p>
      <w:pPr>
        <w:pStyle w:val="Normal"/>
        <w:ind w:left="360" w:hanging="180"/>
        <w:rPr/>
      </w:pPr>
      <w:r>
        <w:rPr/>
        <w:t>2. Ośrodek gospodaruje powierzonym mieniem zapewnia jego ochronę i należyte wykorzystanie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 xml:space="preserve">ROZDZIAŁ  V I </w:t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center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/>
        <w:t xml:space="preserve">POSTANOWIENIA  KOŃCOWE </w:t>
      </w:r>
    </w:p>
    <w:p>
      <w:pPr>
        <w:pStyle w:val="Normal"/>
        <w:ind w:left="360" w:hanging="180"/>
        <w:jc w:val="center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/>
        <w:t xml:space="preserve">&amp; 20 </w:t>
      </w:r>
    </w:p>
    <w:p>
      <w:pPr>
        <w:pStyle w:val="Normal"/>
        <w:ind w:left="360" w:hanging="18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>1. Zmiany w Statucie dokonywane są na mocy Uchwały Rady Gminy Frombork.</w:t>
      </w:r>
    </w:p>
    <w:p>
      <w:pPr>
        <w:pStyle w:val="Normal"/>
        <w:ind w:left="360" w:hanging="180"/>
        <w:rPr/>
      </w:pPr>
      <w:r>
        <w:rPr/>
        <w:t>2. Kierownik Ośrodka ponosi odpowiedzialność za przestrzeganie postanowień niniejszego Statut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8:27:00Z</dcterms:created>
  <dc:creator>CGI</dc:creator>
  <dc:description/>
  <dc:language>en-US</dc:language>
  <cp:lastModifiedBy>Chomacki Mateusz</cp:lastModifiedBy>
  <cp:lastPrinted>2004-06-03T13:35:00Z</cp:lastPrinted>
  <dcterms:modified xsi:type="dcterms:W3CDTF">2004-06-03T18:27:00Z</dcterms:modified>
  <cp:revision>2</cp:revision>
  <dc:subject/>
  <dc:title>                                                                                                               Załącznik Nr ……</dc:title>
</cp:coreProperties>
</file>