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3 czerwc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chwalenia Statutu Miejsko - Gminnego Ośrodka Pomocy Społecznej                   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, ust. 1 z dnia 8 marca 1990 r. o samorządzie gminnym (Dz. U.          z 2001 r. Nr 142, poz. 1591, z 2002 r. Nr 23, poz. 220, Nr 62, poz. 558, Nr 113, poz. 984,    Nr 153, poz. 1271, Nr 214, poz. 1806, z 2003 r. Nr 80, poz. 717, Nr 162, poz. 1568 ) oraz           art. 17, ust. 1, pkt 18, art. 110, ust. 1 ustawy z dnia 12 marca 2004 r. o pomocy społecznej                ( Dz. U. Nr 64, poz. 593) – Rada Miejska Gminy Frombork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 Miejsko-Gminnego Ośrodka Pomocy Społecznej we Fromborku, któr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II/41/2000 Rady Miejskiej Gminy Frombork z dnia 31.08.2000 r.              w sprawie uchwalenia  Statutu Miejsko-Gminnego Ośrodka Pomocy Społecznej                           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36:00Z</dcterms:created>
  <dc:creator>Chomacki Mateusz</dc:creator>
  <dc:description/>
  <dc:language>en-US</dc:language>
  <cp:lastModifiedBy>GCI</cp:lastModifiedBy>
  <dcterms:modified xsi:type="dcterms:W3CDTF">2004-07-19T13:11:00Z</dcterms:modified>
  <cp:revision>3</cp:revision>
  <dc:subject/>
  <dc:title>Załącznik Nr 6 do protokołu</dc:title>
</cp:coreProperties>
</file>