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protokołu</w:t>
      </w:r>
    </w:p>
    <w:p>
      <w:pPr>
        <w:pStyle w:val="Normal"/>
        <w:jc w:val="right"/>
        <w:rPr/>
      </w:pPr>
      <w:r>
        <w:rPr/>
        <w:t>Nr IV/04 z dnia 03.06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3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03 czerwc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zasad zwrotu wydatków na pomoc rzeczową, zasiłki celowe i zasiłki okres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96, ust. 4, w związku z art. 41, ust. 2 ustawy z dnia 12 marca 2004 r. o pomocy społecznej ( Dz. U. Nr 64, poz. 593), oraz art. 18, ust. 2, pkt 15 ustawy z dnia         8 marca 1990 r. o samorządzie gminnym ( Dz. U. z 2001 r. Nr 142, poz. 1591, z 2002 r.       Nr 23, poz. 220, Nr 62, poz. 558, Nr 113, poz. 984, Nr 153, poz. 1271, nr 214, poz. 1806,       z 2003 r. Nr 80, poz. 717, Nr 162, poz. 1568 ) – Rada Miejska Gminy Frombork uchwala,  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zasady zwrotu wydatków na pomoc rzeczową, zasiłki okresowe i zasiłki celowe przyznawane pod warunkiem zwrotu w części lub całości kwoty zasiłków lub wydatków na pomoc rzeczową stanowiące załączniki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50:00Z</dcterms:created>
  <dc:creator>Chomacki Mateusz</dc:creator>
  <dc:description/>
  <dc:language>en-US</dc:language>
  <cp:lastModifiedBy>GCI</cp:lastModifiedBy>
  <dcterms:modified xsi:type="dcterms:W3CDTF">2004-07-19T13:19:00Z</dcterms:modified>
  <cp:revision>3</cp:revision>
  <dc:subject/>
  <dc:title>Załącznik Nr 7 do protokołu</dc:title>
</cp:coreProperties>
</file>