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IV/04 z dnia 03.06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03 czerw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ołania Kierownika Urzędu Stanu Cywilnego we Frombo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6 ust. 1 i 3 ustawy z dnia 29 września 1986 r. – Prawo o aktach stanu cywilnego ( Dz. U. Nr 36, poz. 180, z 1988 r. Nr 19, poz. 132, z 1989 r. Nr 29, poz.154,         z 1990 r. Nr 34, poz. 198, z 1995 r. Nr 83, poz. 417, z 1998 r. Nr 117, poz.757, z 1999 r.      Nr 52, poz. 532, z 2001 r. Nr 43, poz. 476 i Nr 110, poz. 1189, z 2003 r. Nr 130, poz.1188      i 1189) oraz art. 18 ust. 2 pkt 15 ustawy z dnia 8 marca 1990 r. o samorządzie gminnym          ( Dz. U. z 2001 r. Nr 142, poz. 1591, z 2002 r. Nr 23, poz. 220, Nr 62, poz. 558, Nr 113, poz. 984, Nr 154, poz. 1271, Nr 214, poz. 1806, z 2003 r. Nr 80, poz. 717, Nr 162, poz. 1568 )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owołuje się Panią Urszulę Zakrzewską na Kierownika Urzędu Stanu Cywilnego                             we Fromborku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01:00Z</dcterms:created>
  <dc:creator>ppp</dc:creator>
  <dc:description/>
  <dc:language>en-US</dc:language>
  <cp:lastModifiedBy>GCI</cp:lastModifiedBy>
  <cp:lastPrinted>2004-05-26T13:28:00Z</cp:lastPrinted>
  <dcterms:modified xsi:type="dcterms:W3CDTF">2004-07-19T13:48:00Z</dcterms:modified>
  <cp:revision>6</cp:revision>
  <dc:subject/>
  <dc:title>UCHWAŁA NR</dc:title>
</cp:coreProperties>
</file>