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i/>
          <w:i/>
          <w:iCs/>
          <w:sz w:val="48"/>
          <w:u w:val="single"/>
        </w:rPr>
      </w:pPr>
      <w:r>
        <w:rPr>
          <w:i/>
          <w:iCs/>
          <w:sz w:val="48"/>
          <w:u w:val="single"/>
        </w:rPr>
      </w:r>
    </w:p>
    <w:p>
      <w:pPr>
        <w:pStyle w:val="Heading1"/>
        <w:rPr>
          <w:sz w:val="56"/>
        </w:rPr>
      </w:pPr>
      <w:r>
        <w:rPr>
          <w:sz w:val="56"/>
        </w:rPr>
        <w:t>S T A T U 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7"/>
        <w:rPr>
          <w:sz w:val="56"/>
        </w:rPr>
      </w:pPr>
      <w:r>
        <w:rPr>
          <w:sz w:val="56"/>
        </w:rPr>
        <w:t>Z E S P O Ł U     S Z K Ó Ł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8"/>
        <w:rPr>
          <w:sz w:val="52"/>
        </w:rPr>
      </w:pPr>
      <w:r>
        <w:rPr/>
        <w:t>W E    F R O M B O R K U</w:t>
      </w:r>
    </w:p>
    <w:p>
      <w:pPr>
        <w:pStyle w:val="Heading1"/>
        <w:jc w:val="both"/>
        <w:rPr>
          <w:sz w:val="48"/>
        </w:rPr>
      </w:pPr>
      <w:r>
        <w:rPr>
          <w:sz w:val="48"/>
        </w:rPr>
      </w:r>
    </w:p>
    <w:p>
      <w:pPr>
        <w:pStyle w:val="Heading1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Wstę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1.</w:t>
      </w:r>
      <w:r>
        <w:rPr>
          <w:sz w:val="28"/>
        </w:rPr>
        <w:t xml:space="preserve"> Ilekroć w dalszej części Statutu jest mowa bez bliższego określeni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2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espole – należy przez to rozumieć Zespół Szkół we Frombor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2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imnazjum – należy przez to rozumieć Gimnazjum w Zespole Szkół we Frombor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zkole Podstawowej – należy przez to rozumieć Szkołę Podstawową             w Zespole Szkół we Frombor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dszkolu – należy przez to rozumieć Przedszkole w Zespole Szkół we Frombor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stawie – należy przez to rozumieć ustawę z dnia 7 września 1991 r.              o systemie oświaty ( Dz. U. z 1996r.,poz.329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tatucie – należy przez to rozumieć Statut Zespołu Szkół                              we Frombor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yrektorze, Radzie Zespołu Szkół, Radzie Pedagogicznej, Samorządzie Uczniowskim i Radzie Rodziców – należy przez to rozumieć organy działające w Zespole Szkó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zniach i rodzicach – należy przez to rozumieć wychowanków przedszkola, uczniów Szkoły Podstawowej i Gimnazjum oraz ich rodziców lub prawnych opieku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7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chowawcy – należy przez to rozumieć nauczyciela, którego szczególnej opiece wychowawczej powierzono jeden z oddziałów                        w Zesp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450"/>
        <w:jc w:val="both"/>
        <w:rPr>
          <w:sz w:val="28"/>
        </w:rPr>
      </w:pPr>
      <w:r>
        <w:rPr>
          <w:sz w:val="28"/>
        </w:rPr>
        <w:t>Oddziale- należy przez to rozumieć również grupę przedszkol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sz w:val="28"/>
        </w:rPr>
        <w:t>Organie prowadzącym nadzór pedagogiczny nad Zespołem- należy przez to rozumieć Warmińsko-Mazurskiego Kuratora Oświaty                         w Olsztynie,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</w:rPr>
        <w:t xml:space="preserve">1.2. </w:t>
      </w:r>
      <w:r>
        <w:rPr>
          <w:sz w:val="28"/>
        </w:rPr>
        <w:t xml:space="preserve"> Organem wyższego stopnia w rozumieniu Kodeksu postępowania administracyjnego, w stosunku do decyzji wydawanych przez Dyrektora w sprawach z zakresu obowiązku szkolnego, jest Warmińsko – Mazurski Kurator Oświaty w Olszty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    Nazwa i typ szkoł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1.</w:t>
      </w:r>
      <w:r>
        <w:rPr>
          <w:sz w:val="28"/>
        </w:rPr>
        <w:t xml:space="preserve">  Nazwa szkoły brzmi: Zespół Szkół we Fromborku.</w:t>
      </w:r>
    </w:p>
    <w:p>
      <w:pPr>
        <w:pStyle w:val="TextBodyIndent"/>
        <w:ind w:left="720" w:hanging="720"/>
        <w:jc w:val="both"/>
        <w:rPr/>
      </w:pPr>
      <w:r>
        <w:rPr>
          <w:b/>
          <w:bCs/>
        </w:rPr>
        <w:t>2.2.</w:t>
      </w:r>
      <w:r>
        <w:rPr/>
        <w:t xml:space="preserve"> W skład Zespołu Szkół we Fromborku zwanym dalej „Zespołem”,        wchodzą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Szkoła Podstawowa im. Mikołaja Kopernika;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Gimnazjum im. Parlamentu Europejskiego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)  Przedszkole we Fromborku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>2.3.</w:t>
      </w:r>
      <w:r>
        <w:rPr>
          <w:sz w:val="28"/>
        </w:rPr>
        <w:t xml:space="preserve"> Nazwa szkoły wchodzącej w skład Zespołu składa się z nazwy Zespołu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nazwy tej szkoły.</w:t>
      </w:r>
    </w:p>
    <w:p>
      <w:pPr>
        <w:pStyle w:val="Normal"/>
        <w:jc w:val="both"/>
        <w:rPr/>
      </w:pPr>
      <w:r>
        <w:rPr>
          <w:b/>
          <w:bCs/>
          <w:sz w:val="28"/>
        </w:rPr>
        <w:t>2.4</w:t>
      </w:r>
      <w:r>
        <w:rPr>
          <w:sz w:val="28"/>
        </w:rPr>
        <w:t xml:space="preserve">. Zespół używa pieczęci i stempli w brzmieniu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Zespół Szkół we Fromborku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2) Zespół Szkó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Szkoła Podstawowa im. Mikołaja Kopernik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e Frombor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espół Szkół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imnazjum  im. Parlamentu Europejskieg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e Fromborku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espół Szkół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rzedszkole we Frombork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1.</w:t>
      </w:r>
      <w:r>
        <w:rPr>
          <w:sz w:val="28"/>
        </w:rPr>
        <w:t xml:space="preserve"> Siedzibą Zespołu jest miasto Frombork.</w:t>
      </w:r>
    </w:p>
    <w:p>
      <w:pPr>
        <w:pStyle w:val="Normal"/>
        <w:jc w:val="both"/>
        <w:rPr/>
      </w:pPr>
      <w:r>
        <w:rPr>
          <w:b/>
          <w:bCs/>
          <w:sz w:val="28"/>
        </w:rPr>
        <w:t>3.2.</w:t>
      </w:r>
      <w:r>
        <w:rPr>
          <w:sz w:val="28"/>
        </w:rPr>
        <w:t xml:space="preserve"> Zespół mieści się w budynkach: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przy ul. Katedralnej 9,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przy ul. Osiedle Słoneczne 16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>II    Inne informacje o Zespole Szkó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1.</w:t>
      </w:r>
      <w:r>
        <w:rPr>
          <w:sz w:val="28"/>
        </w:rPr>
        <w:t xml:space="preserve"> Organem prowadzącym Zespół jest Miasto i Gmina Frombork.</w:t>
      </w:r>
    </w:p>
    <w:p>
      <w:pPr>
        <w:pStyle w:val="Normal"/>
        <w:jc w:val="both"/>
        <w:rPr/>
      </w:pPr>
      <w:r>
        <w:rPr>
          <w:b/>
          <w:bCs/>
          <w:sz w:val="28"/>
        </w:rPr>
        <w:t>4.2.</w:t>
      </w:r>
      <w:r>
        <w:rPr>
          <w:sz w:val="28"/>
        </w:rPr>
        <w:t xml:space="preserve"> Nadzór pedagogiczny sprawuje Warmińsko–Mazurski Kurator Oświaty </w:t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lsztynie.</w:t>
      </w:r>
    </w:p>
    <w:p>
      <w:pPr>
        <w:pStyle w:val="Normal"/>
        <w:jc w:val="both"/>
        <w:rPr/>
      </w:pPr>
      <w:r>
        <w:rPr>
          <w:b/>
          <w:bCs/>
          <w:sz w:val="28"/>
        </w:rPr>
        <w:t>4.3</w:t>
      </w:r>
      <w:r>
        <w:rPr>
          <w:sz w:val="28"/>
        </w:rPr>
        <w:t>. Zespół Szkół jest szkołą publiczn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Zespołu Szkół może zawierać imię, jeżeli szkole takie nadano.                   Zespołowi Szkół nadaje imię organ prowadzący na wniosek Rady    Pedagogicznej Zespołu oraz przedstawicieli rodziców i uczni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6.1.    </w:t>
      </w:r>
      <w:r>
        <w:rPr>
          <w:sz w:val="28"/>
        </w:rPr>
        <w:t>Czas trwania cyklu kształcenia w Zespole Szkół wynosi łącznie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nie mniej   niż 13 lat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6.2. </w:t>
      </w:r>
      <w:r>
        <w:rPr>
          <w:sz w:val="28"/>
        </w:rPr>
        <w:t>Do Przedszkola przyjmuje się</w:t>
      </w:r>
      <w:r>
        <w:rPr>
          <w:b/>
          <w:bCs/>
          <w:sz w:val="28"/>
        </w:rPr>
        <w:t xml:space="preserve"> </w:t>
      </w:r>
      <w:r>
        <w:rPr>
          <w:sz w:val="28"/>
        </w:rPr>
        <w:t>dziecko, które w danym roku   kalendarzowym ukończyło  3 lat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sz w:val="28"/>
        </w:rPr>
        <w:t>6.3.</w:t>
      </w:r>
      <w:r>
        <w:rPr>
          <w:sz w:val="28"/>
        </w:rPr>
        <w:t xml:space="preserve">  Do klasy przedszkolnej przyjmuje się dziecko, które w danym roku kalendarzowym ukończyło 6 lat. Cykl kształcenia wynosi 1 rok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6.4.</w:t>
      </w:r>
      <w:r>
        <w:rPr>
          <w:sz w:val="28"/>
        </w:rPr>
        <w:t xml:space="preserve"> </w:t>
        <w:tab/>
        <w:tab/>
        <w:t xml:space="preserve">Do klasy pierwszej Szkoły Podstawowej przyjmuje się dziecko, które </w:t>
      </w:r>
    </w:p>
    <w:p>
      <w:pPr>
        <w:pStyle w:val="Normal"/>
        <w:ind w:left="720" w:hanging="5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w danym roku kalendarzowym ukończyło 7 lat. Cykl kształcenia                    w Szkole Podstawowej wynosi 6 lat.</w:t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8"/>
        </w:rPr>
        <w:t>6.5.</w:t>
      </w:r>
      <w:r>
        <w:rPr>
          <w:sz w:val="28"/>
        </w:rPr>
        <w:t xml:space="preserve"> </w:t>
        <w:tab/>
        <w:t>Do klasy pierwszej Gimnazjum przyjmuje się absolwentów Szkoły Podstawowej zamieszkałych w obwodzie Zespołu Szkół. Cykl kształcenia w Gimnazjum wynosi 3 lata.</w:t>
      </w:r>
    </w:p>
    <w:p>
      <w:pPr>
        <w:pStyle w:val="Normal"/>
        <w:ind w:left="72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ind w:left="72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wód Zespołu Szkół obejmuje następujące miejscowości: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Frombork,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Wilanowo,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Krzyżewo,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Narusa,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Krzywiec,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Jędrychowo,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Baranówka,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Ronin,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Nowiny,</w:t>
      </w:r>
    </w:p>
    <w:p>
      <w:pPr>
        <w:pStyle w:val="Normal"/>
        <w:numPr>
          <w:ilvl w:val="0"/>
          <w:numId w:val="52"/>
        </w:numPr>
        <w:ind w:left="720" w:hanging="540"/>
        <w:jc w:val="both"/>
        <w:rPr>
          <w:sz w:val="28"/>
        </w:rPr>
      </w:pPr>
      <w:r>
        <w:rPr>
          <w:sz w:val="28"/>
        </w:rPr>
        <w:t>Wielkie Wierzno,</w:t>
      </w:r>
    </w:p>
    <w:p>
      <w:pPr>
        <w:pStyle w:val="Normal"/>
        <w:numPr>
          <w:ilvl w:val="0"/>
          <w:numId w:val="52"/>
        </w:numPr>
        <w:ind w:left="720" w:hanging="540"/>
        <w:jc w:val="both"/>
        <w:rPr>
          <w:sz w:val="28"/>
        </w:rPr>
      </w:pPr>
      <w:r>
        <w:rPr>
          <w:sz w:val="28"/>
        </w:rPr>
        <w:t>Nowe Sadłuki,</w:t>
      </w:r>
    </w:p>
    <w:p>
      <w:pPr>
        <w:pStyle w:val="Normal"/>
        <w:numPr>
          <w:ilvl w:val="0"/>
          <w:numId w:val="52"/>
        </w:numPr>
        <w:ind w:left="720" w:hanging="540"/>
        <w:jc w:val="both"/>
        <w:rPr>
          <w:sz w:val="28"/>
        </w:rPr>
      </w:pPr>
      <w:r>
        <w:rPr>
          <w:sz w:val="28"/>
        </w:rPr>
        <w:t>Biedkowo,</w:t>
      </w:r>
    </w:p>
    <w:p>
      <w:pPr>
        <w:pStyle w:val="Normal"/>
        <w:numPr>
          <w:ilvl w:val="0"/>
          <w:numId w:val="52"/>
        </w:numPr>
        <w:ind w:left="720" w:hanging="540"/>
        <w:jc w:val="both"/>
        <w:rPr>
          <w:sz w:val="28"/>
        </w:rPr>
      </w:pPr>
      <w:r>
        <w:rPr>
          <w:sz w:val="28"/>
        </w:rPr>
        <w:t>Biedkowo osada,</w:t>
      </w:r>
    </w:p>
    <w:p>
      <w:pPr>
        <w:pStyle w:val="Normal"/>
        <w:numPr>
          <w:ilvl w:val="0"/>
          <w:numId w:val="52"/>
        </w:numPr>
        <w:ind w:left="720" w:hanging="540"/>
        <w:jc w:val="both"/>
        <w:rPr>
          <w:sz w:val="28"/>
        </w:rPr>
      </w:pPr>
      <w:r>
        <w:rPr>
          <w:sz w:val="28"/>
        </w:rPr>
        <w:t>Bogdany,</w:t>
      </w:r>
    </w:p>
    <w:p>
      <w:pPr>
        <w:pStyle w:val="Normal"/>
        <w:numPr>
          <w:ilvl w:val="0"/>
          <w:numId w:val="52"/>
        </w:numPr>
        <w:ind w:left="720" w:hanging="540"/>
        <w:jc w:val="both"/>
        <w:rPr/>
      </w:pPr>
      <w:r>
        <w:rPr>
          <w:sz w:val="28"/>
        </w:rPr>
        <w:t>Drewnowo.</w:t>
      </w:r>
    </w:p>
    <w:p>
      <w:pPr>
        <w:pStyle w:val="Normal"/>
        <w:tabs>
          <w:tab w:val="clear" w:pos="708"/>
          <w:tab w:val="left" w:pos="900" w:leader="none"/>
        </w:tabs>
        <w:ind w:hanging="4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III   Cele i zadania  Zespołu.</w:t>
      </w:r>
    </w:p>
    <w:p>
      <w:pPr>
        <w:pStyle w:val="Heading4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left="0" w:hanging="0"/>
        <w:rPr>
          <w:sz w:val="28"/>
          <w:u w:val="none"/>
        </w:rPr>
      </w:pPr>
      <w:r>
        <w:rPr>
          <w:sz w:val="28"/>
          <w:u w:val="none"/>
        </w:rPr>
        <w:t xml:space="preserve">III.I.      CELE  I  ZADANIA  PRZEDSZKOLA 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8.1.  </w:t>
      </w:r>
      <w:r>
        <w:rPr>
          <w:sz w:val="28"/>
        </w:rPr>
        <w:t xml:space="preserve">Przedszkole realizuje zadania wynikające z ustawy o systemie oświaty  oraz wydanych na jej podstawie aktów wykonawczych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Swoją działalność organizuje w sposób dostosowany do potrzeby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 możliwości rozwojowych dziecka, pozostając w kontakcie z rodzicami </w:t>
      </w:r>
    </w:p>
    <w:p>
      <w:pPr>
        <w:pStyle w:val="TextBody"/>
        <w:tabs>
          <w:tab w:val="clear" w:pos="708"/>
          <w:tab w:val="left" w:pos="720" w:leader="none"/>
        </w:tabs>
        <w:ind w:left="630" w:hanging="30"/>
        <w:jc w:val="both"/>
        <w:rPr/>
      </w:pPr>
      <w:r>
        <w:rPr/>
        <w:t xml:space="preserve"> </w:t>
      </w:r>
      <w:r>
        <w:rPr/>
        <w:t>i otaczającym środowiskiem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8.2.  </w:t>
      </w:r>
      <w:r>
        <w:rPr>
          <w:bCs/>
        </w:rPr>
        <w:t xml:space="preserve">Celem Przedszkola jest 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630"/>
        <w:jc w:val="both"/>
        <w:rPr/>
      </w:pPr>
      <w:r>
        <w:rPr/>
        <w:t xml:space="preserve">zapewnienie dzieciom opieki, wychowania i nauczania                             w atmosferze akceptacji  i bezpieczeństwa,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630"/>
        <w:jc w:val="both"/>
        <w:rPr/>
      </w:pPr>
      <w:r>
        <w:rPr/>
        <w:t xml:space="preserve"> </w:t>
      </w:r>
      <w:r>
        <w:rPr/>
        <w:t>wspomaganie i ukierunkowanie indywidualnego rozwoju dziecka zgodnie  z jego wrodzonym potencjałem i możliwościami rozwojowymi w relacjach ze środowiskiem społeczno- kulturowym i przyrodniczym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630"/>
        <w:jc w:val="both"/>
        <w:rPr/>
      </w:pPr>
      <w:r>
        <w:rPr/>
        <w:t xml:space="preserve">zapewnienie optymalnych warunków  rozwoju dziecka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630"/>
        <w:jc w:val="both"/>
        <w:rPr/>
      </w:pPr>
      <w:r>
        <w:rPr/>
        <w:t>kształtowanie i rozwijanie aktywności dziecka wobec siebie, innych ludzi i otaczającego świat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630"/>
        <w:jc w:val="both"/>
        <w:rPr/>
      </w:pPr>
      <w:r>
        <w:rPr/>
        <w:t xml:space="preserve">wspomaganie rodziny w wychowaniu dziecka,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630"/>
        <w:jc w:val="both"/>
        <w:rPr/>
      </w:pPr>
      <w:r>
        <w:rPr/>
        <w:t xml:space="preserve">przygotowanie dzieci do podjęcia nauki w szkole poprzez stwarzanie warunków umożliwiających dziecku osiągnięcia  „gotowości szkolnej ”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8.3.  </w:t>
      </w:r>
      <w:r>
        <w:rPr>
          <w:bCs/>
        </w:rPr>
        <w:t xml:space="preserve">Do zadań Przedszkola należy :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w ramach wspomagania indywidualnego rozwoju dziecka :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kształtowanie i rozwijanie aktywności twórczej dziecka w zakresie  twórczości plastycznej, muzycznej, ruchowej i werbalnej,</w:t>
      </w:r>
    </w:p>
    <w:p>
      <w:pPr>
        <w:pStyle w:val="TextBody"/>
        <w:numPr>
          <w:ilvl w:val="1"/>
          <w:numId w:val="5"/>
        </w:numPr>
        <w:rPr/>
      </w:pPr>
      <w:r>
        <w:rPr/>
        <w:t>umożliwienie dziecku poznawanie i rozumienie siebie i otaczającego świata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stworzenie dziecku warunków umożliwiających mu nabywanie umiejętności poznawczych poprzez odkrywanie i badanie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wspomaganie w odnajdywaniu przez dziecko swojego miejsca                 w grupie rówieśniczej, wspólnocie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budowanie systemu wartości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prowadzenie działalności diagnostycznej w zakresie rozwoju  wychowanków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ukierunkowanie rozwoju dziecka w oparciu o jego indywidualne możliwości rozwojowe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wykorzystanie w pracy wychowawczo-dydaktycznej osiągnięć nowoczesnej dydaktyki w postaci koncepcji pracy i nowatorskich metod pracy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stosowanie w pracy z dzieckiem otwartych form pracy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umożliwienie dzieciom nauki zachowań społecznych,</w:t>
      </w:r>
    </w:p>
    <w:p>
      <w:pPr>
        <w:pStyle w:val="TextBody"/>
        <w:numPr>
          <w:ilvl w:val="1"/>
          <w:numId w:val="5"/>
        </w:numPr>
        <w:rPr/>
      </w:pPr>
      <w:r>
        <w:rPr/>
        <w:t>organizowanie procesu wychowawczo-dydaktycznego i opiekuńczego z uwzględnieniem i przestrzeganiem praw dziec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w ramach wspomagania rodziny w wychowaniu dziecka  </w:t>
      </w:r>
      <w:r>
        <w:rPr/>
        <w:t>współdziałanie          z rodzicami  w sprawach wychowania i nauczania ich dzieci                                z przestrzeganiem praw należnych rodzicom,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rzekazywanie  rzetelnych informacji  na  temat  rozwoju  ich  dzie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uzgadnianie kierunków oddziaływań stymulujących  rozwój  dziecka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40" w:leader="none"/>
          <w:tab w:val="left" w:pos="7020" w:leader="none"/>
        </w:tabs>
        <w:ind w:left="1440" w:hanging="360"/>
        <w:jc w:val="both"/>
        <w:rPr/>
      </w:pPr>
      <w:r>
        <w:rPr/>
        <w:t xml:space="preserve">umożliwianie  rodzicom  zdobywania  wiedzy na  temat rozwoju  dziecka  w  wieku przedszkolnym. </w:t>
      </w:r>
    </w:p>
    <w:p>
      <w:pPr>
        <w:pStyle w:val="TextBody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 ramach przygotowania dziecka do podjęcia nauki w szkole :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kształtowanie czynnej postawy dzieci wobec własnego zdrowia                   i bezpieczeństwa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rozwijanie sprawności ruchowej dzieci,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nabywanie przez dzieci kompetencji językowej, umiejętności czytania  i kreślenia symboli graficznych,</w:t>
      </w:r>
    </w:p>
    <w:p>
      <w:pPr>
        <w:pStyle w:val="TextBody"/>
        <w:numPr>
          <w:ilvl w:val="1"/>
          <w:numId w:val="5"/>
        </w:numPr>
        <w:jc w:val="both"/>
        <w:rPr>
          <w:u w:val="single"/>
        </w:rPr>
      </w:pPr>
      <w:r>
        <w:rPr/>
        <w:t>rozwijanie samodzielności dzi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</w:rPr>
        <w:t xml:space="preserve">w  ramach  podtrzymywania u dzieci poczucia  tożsamości  narodowej, etnicznej, językowej  i  religijnej </w:t>
      </w:r>
      <w:r>
        <w:rPr>
          <w:sz w:val="28"/>
        </w:rPr>
        <w:t>zadaniem  Przedszkola</w:t>
      </w:r>
      <w:r>
        <w:rPr>
          <w:b/>
          <w:sz w:val="28"/>
        </w:rPr>
        <w:t xml:space="preserve"> </w:t>
      </w:r>
      <w:r>
        <w:rPr>
          <w:sz w:val="28"/>
        </w:rPr>
        <w:t>jest                              w  szczególności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ykorzystywanie  i  tworzenie  okazji  do poznawania  przez  dzieci rzeczywistości  społeczno-kulturowej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umożliwienie  dzieciom  poznania  zasad  organizacji  życia  społecznego, tradycji  rodzinnej, tradycji regionalnej, tradycji narodowej, dzieł  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rganizowanie  nauki  religi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8"/>
        </w:rPr>
        <w:t>8.4</w:t>
      </w:r>
      <w:r>
        <w:rPr>
          <w:b/>
          <w:bCs/>
          <w:sz w:val="28"/>
        </w:rPr>
        <w:t>.</w:t>
      </w:r>
      <w:r>
        <w:rPr>
          <w:sz w:val="28"/>
        </w:rPr>
        <w:t xml:space="preserve"> Przedszkole organizuje pomoc psychologiczno-pedagogiczną za pośrednictwem pedagoga Zespołu oraz specjalistów  zatrudnionych                    w poradni psychologiczno-pedagogicznej wyznaczonej  do  współdziałania  z  Przedszkolem . 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ind w:left="720" w:hanging="435"/>
        <w:jc w:val="both"/>
        <w:rPr>
          <w:bCs/>
          <w:sz w:val="28"/>
        </w:rPr>
      </w:pPr>
      <w:r>
        <w:rPr>
          <w:bCs/>
          <w:sz w:val="28"/>
        </w:rPr>
        <w:t>pomoc psychologiczno-pedagogiczna udzielana przez  Przedszkole   polega na:</w:t>
      </w:r>
    </w:p>
    <w:p>
      <w:pPr>
        <w:pStyle w:val="Normal"/>
        <w:tabs>
          <w:tab w:val="clear" w:pos="708"/>
          <w:tab w:val="left" w:pos="810" w:leader="none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  <w:t>a)  diagnozowaniu środowiska dzieck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7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rozpoznawaniu  potencjalnych  możliwości oraz  indywidualnych    potrzeb  dziecka  i  umożliwianiu  ich  zaspokajaniu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7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organizowaniu  różnych  form  pomocy  psychologiczno-pedagogiczn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7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wspieraniu  nauczycieli  i  rodziców  w  działaniach  wyrównujących  szanse  edukacyjne  dzie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7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wspieraniu  rodziców  i  nauczycieli  w  rozwiązywaniu  problemów  wychowawcz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70" w:leader="none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umożliwianiu  rozwijania  umiejętności  wychowawczych  rodziców i nauczyciel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7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moc  psychologiczno-pedagogiczną  Przedszkole organizuje  na  wniosek: nauczyciela,  rodzica  lub  poradni  specjalistycznej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70" w:leader="none"/>
        </w:tabs>
        <w:rPr>
          <w:sz w:val="28"/>
        </w:rPr>
      </w:pPr>
      <w:r>
        <w:rPr>
          <w:sz w:val="28"/>
        </w:rPr>
        <w:t>pomoc  psychologiczno-pedagogiczną  Przedszkole  może    organizować  w 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porad, konsultacji  i  warsztatów  dla  rodziców  i  nauczyciel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zajęć specjalistycznych: korekcyjno-kompensacyjnych i  logopedycznych.</w:t>
      </w:r>
    </w:p>
    <w:p>
      <w:pPr>
        <w:pStyle w:val="BodyText3"/>
        <w:numPr>
          <w:ilvl w:val="0"/>
          <w:numId w:val="45"/>
        </w:numPr>
        <w:rPr/>
      </w:pPr>
      <w:r>
        <w:rPr>
          <w:sz w:val="28"/>
        </w:rPr>
        <w:t xml:space="preserve">w  zajęciach  korekcyjno-kompensacyjnych mogą  uczestniczyć dzieci,              </w:t>
      </w:r>
      <w:r>
        <w:rPr>
          <w:sz w:val="28"/>
          <w:szCs w:val="28"/>
        </w:rPr>
        <w:t>u</w:t>
      </w:r>
      <w:r>
        <w:rPr/>
        <w:t xml:space="preserve"> </w:t>
      </w:r>
      <w:r>
        <w:rPr>
          <w:sz w:val="28"/>
        </w:rPr>
        <w:t>których  specyficzne  trudności  w  uczeniu  się  utrudniają  opanowanie  określonych  umiejętności  i  wiadomości. Zajęcia tego  rodzaju może prowadzić nauczyciel – specjalista  z  zakresu  terapii  pedagogicznej.</w:t>
      </w:r>
    </w:p>
    <w:p>
      <w:pPr>
        <w:pStyle w:val="BodyText3"/>
        <w:numPr>
          <w:ilvl w:val="0"/>
          <w:numId w:val="45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w  zajęciach  logopedycznych  mogą uczestniczyć dzieci, u  których zaburzenia  mowy  i  języka  zakłócającą komunikację. Zajęcia  tego  rodzaju może  prowadzić  nauczyciel specjalista  z  zakresu  logopedii  lub  logopedii  szkolnej. </w:t>
      </w:r>
    </w:p>
    <w:p>
      <w:pPr>
        <w:pStyle w:val="TextBody"/>
        <w:ind w:left="720" w:hanging="720"/>
        <w:jc w:val="both"/>
        <w:rPr>
          <w:b/>
          <w:b/>
        </w:rPr>
      </w:pPr>
      <w:r>
        <w:rPr>
          <w:b/>
        </w:rPr>
        <w:t xml:space="preserve">8.5.   </w:t>
      </w:r>
      <w:r>
        <w:rPr>
          <w:bCs/>
        </w:rPr>
        <w:t>Przedszkole umożliwia dzieciom bezpieczeństwo i opiekę w następujący sposób: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każda grupa wiekowa powierzona jest opiece dwóch nauczycielek,                        a w przypadku grupy , której czas pracy wynika z realizacji podstawy programowej, opiekę powierza się jednej nauczycielce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podczas pobytu dzieci na placu zabaw, za bezpieczeństwo dzieci odpowiada nauczycielka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w trakcie zajęć poza terenem przedszkola (spacery, wycieczki)    zapewniona jest opieka nauczycielki i woźnej  oddziałowej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w czasie zajęć dodatkowych opiekę  nad  dziećmi  sprawuje osoba  prowadząca  zajęcia  dodatkowe, dzieci  nie  uczestniczące w zajęciach dodatkowych pozostają  pod  opieką  nauczycielki  prowadzącej  oddział.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 xml:space="preserve">Dyrektor Zespołu w porozumieniu z Radą  Pedagogiczną Przedszkola może wystąpić do Miejsko - Gminnego Ośrodka Pomocy Społecznej </w:t>
      </w:r>
    </w:p>
    <w:p>
      <w:pPr>
        <w:pStyle w:val="TextBody"/>
        <w:ind w:left="720" w:hanging="270"/>
        <w:jc w:val="both"/>
        <w:rPr/>
      </w:pPr>
      <w:r>
        <w:rPr/>
        <w:t xml:space="preserve">    </w:t>
      </w:r>
      <w:r>
        <w:rPr/>
        <w:t xml:space="preserve">o przyznanie pomocy stałej bądź doraźnej dzieciom z rodzin będących </w:t>
      </w:r>
    </w:p>
    <w:p>
      <w:pPr>
        <w:pStyle w:val="TextBody"/>
        <w:ind w:left="720" w:hanging="270"/>
        <w:jc w:val="both"/>
        <w:rPr/>
      </w:pPr>
      <w:r>
        <w:rPr/>
        <w:t xml:space="preserve">    </w:t>
      </w:r>
      <w:r>
        <w:rPr/>
        <w:t xml:space="preserve">w trudnej sytuacji materialnej. </w:t>
      </w:r>
    </w:p>
    <w:p>
      <w:pPr>
        <w:pStyle w:val="TextBody"/>
        <w:ind w:left="720" w:hanging="720"/>
        <w:jc w:val="both"/>
        <w:rPr/>
      </w:pPr>
      <w:r>
        <w:rPr>
          <w:b/>
        </w:rPr>
        <w:t xml:space="preserve">8.6.  </w:t>
      </w:r>
      <w:r>
        <w:rPr/>
        <w:t xml:space="preserve">W sprawowaniu opieki nad wychowankami konieczne jest przestrzeganie przez rodziców  i opiekunów obowiązku osobistego przyprowadzania </w:t>
      </w:r>
    </w:p>
    <w:p>
      <w:pPr>
        <w:pStyle w:val="TextBody"/>
        <w:ind w:left="720" w:hanging="720"/>
        <w:jc w:val="both"/>
        <w:rPr/>
      </w:pPr>
      <w:r>
        <w:rPr>
          <w:b/>
        </w:rPr>
        <w:t xml:space="preserve">          </w:t>
      </w:r>
      <w:r>
        <w:rPr/>
        <w:t xml:space="preserve">i odbierania dzieci w następujący sposób: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zieci należy przyprowadzać do Przedszkola w godzinach od 7 do 8.00 lub  w dowolnym czasie, wcześniej należy  poinformować Przedszkole              o późniejszym przybyciu dziecka do Przedszkola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zieci przebywające w Przedszkolu 5 godzin należy przyprowadzać                   do godz. 8.00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nauczyciel bierze całą odpowiedzialność za dziecko od momentu jego wejścia do sali, w związku z czym rodzic zobowiązany jest przyprowadzić dziecko do grupy,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dzieci mogą być także odbierane przez inne osoby dorosłe (powyżej                18 roku życia), tylko za pisemnym upoważnieniem ich przez rodziców (opiekunów) dzieci.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dziecko można odbierać w godzinach 14.30 do 16.00 w przypadkach grup dzieci przebywających do 9 godzin dziennie i o 13.00 przebywających                5 godzin, w przypadkach podyktowanych potrzebami wcześniej zgłoszonymi przez rodziców.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ziecko nie będzie wydawane osobom wskazującym na spożycie alkohol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2.     Cele i zadania Szkoły Podstawowej i Gimnazju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ind w:left="630" w:hanging="6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0" w:hanging="630"/>
        <w:jc w:val="both"/>
        <w:rPr/>
      </w:pPr>
      <w:r>
        <w:rPr>
          <w:b/>
          <w:bCs/>
          <w:sz w:val="28"/>
        </w:rPr>
        <w:t>9.1.</w:t>
      </w:r>
      <w:r>
        <w:rPr>
          <w:sz w:val="28"/>
        </w:rPr>
        <w:t xml:space="preserve"> Szkoła Podstawowa i Gimnazjum Zespołu realizują cele i zadania określone w ustawie z dnia 7 września 1997r. o systemie oświaty, przepisach wydanych na jej podstawie, Karcie Nauczyciela  oraz niniejszym Statucie, a w szczególnośc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możliwiają wszechstronny rozwój ucz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możliwiają poznanie świata oraz wprowadzają w świat wiedzy naukow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ozbudzają ciekawość poznawczą oraz motywację do dalszej eduka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drażają do samodzielnośc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gotowują do aktywnego udziału w życiu społecznym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gotowują do życia w rodzinie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gotowują do współdziałania w Zespole i pracy w grupie, budowania więzi międzyludzkich, podejmowania indywidualnych i grupowych decyzji, skutecznego działania na gruncie zachowania obowiązujących norm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kształtują podstawę dialogu, umiejętność słuchania innych i rozumienia ich poglądów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ygotowują uczniów do wejścia na rynek pracy,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z w:val="28"/>
        </w:rPr>
      </w:pPr>
      <w:r>
        <w:rPr>
          <w:sz w:val="28"/>
        </w:rPr>
        <w:t>sprawują opiekę nad uczniami stosownie do ich potrzeb oraz możliwości,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z w:val="28"/>
        </w:rPr>
      </w:pPr>
      <w:r>
        <w:rPr>
          <w:sz w:val="28"/>
        </w:rPr>
        <w:t>umożliwiają uczniom dokonania świadomego wyboru dalszego kierunku kształcenia,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z w:val="28"/>
        </w:rPr>
      </w:pPr>
      <w:r>
        <w:rPr>
          <w:sz w:val="28"/>
        </w:rPr>
        <w:t>inicjują udział uzdolnionej młodzieży w konkursach przedmiotowych na terenie gminy i województwa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9.2.</w:t>
      </w:r>
      <w:r>
        <w:rPr>
          <w:sz w:val="28"/>
        </w:rPr>
        <w:t xml:space="preserve"> Szkoła Podstawowa i Gimnazjum Zespołu realizują własne programy wychowawcze, uchwalone przez Rady Pedagogiczne po zasięgnięciu opinii Rad Rodziców i Samorządów Uczniowskich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Zespół zapewnia realizację zadań, o których mowa w § 9.1,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tworzenie warunków do spełniania przez uczniów obowiązku szk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zatrudnianie nauczycieli, posiadających odpowiednie kwalifikacj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realizację ustalonych programów naucz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>udzielanie pomocy pedagogicznej i psychologicznej we współpracy                      z poradnią psychologiczno-pedagogiczną i przy udziale pedagoga szko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organizowanie opieki nad uczniami niepełnosprawnymi uczęszczającymi do Zespo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organizowanie i prowadzenie kół zainteresowa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zapewnienie opieki medy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zapewnienie realizacji indywidualnego programu nauczania i toku nau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>organizowanie pomocy uczniom znajdującym się w trudnej sytuacji rodzinnej i los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ind w:left="720" w:hanging="540"/>
        <w:jc w:val="both"/>
        <w:rPr>
          <w:sz w:val="28"/>
        </w:rPr>
      </w:pPr>
      <w:r>
        <w:rPr>
          <w:sz w:val="28"/>
        </w:rPr>
        <w:t>organizowanie różnorodnych form pracy wychowawczej: warsztatów, dyskusji, samodzielnych zadań uczniów, zadań grup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ind w:left="720" w:hanging="540"/>
        <w:jc w:val="both"/>
        <w:rPr>
          <w:sz w:val="28"/>
        </w:rPr>
      </w:pPr>
      <w:r>
        <w:rPr>
          <w:sz w:val="28"/>
        </w:rPr>
        <w:t>organizowanie poradnictwa w zakresie problemów emocjonalnych związanych z dorastaniem i dojrzewaniem, konfliktami w rodzi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ind w:left="720" w:hanging="540"/>
        <w:jc w:val="both"/>
        <w:rPr>
          <w:sz w:val="28"/>
        </w:rPr>
      </w:pPr>
      <w:r>
        <w:rPr>
          <w:sz w:val="28"/>
        </w:rPr>
        <w:t>wspieranie szkolnej i międzyszkolnej samorządności młodzież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ind w:left="720" w:hanging="540"/>
        <w:jc w:val="both"/>
        <w:rPr/>
      </w:pPr>
      <w:r>
        <w:rPr>
          <w:sz w:val="28"/>
        </w:rPr>
        <w:t>współpracę ze środowiskowymi placówkami wychowawczymi, świetlicami profilaktycznymi, klubami, ogniskami wychowawczymi                  w zakresie poradnictwa rodzin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5" w:leader="none"/>
        </w:tabs>
        <w:ind w:left="720" w:hanging="540"/>
        <w:jc w:val="both"/>
        <w:rPr>
          <w:sz w:val="28"/>
        </w:rPr>
      </w:pPr>
      <w:r>
        <w:rPr>
          <w:sz w:val="28"/>
        </w:rPr>
        <w:t>prowadzenie orientacji zawodowej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810" w:hanging="8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810" w:hanging="8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10" w:hanging="81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ind w:left="810" w:hanging="8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11.1.</w:t>
      </w:r>
      <w:r>
        <w:rPr/>
        <w:t xml:space="preserve"> 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Tekstpodstawowywcity2"/>
        <w:ind w:left="630" w:hanging="630"/>
        <w:jc w:val="both"/>
        <w:rPr/>
      </w:pPr>
      <w:r>
        <w:rPr>
          <w:b/>
          <w:bCs/>
        </w:rPr>
        <w:t xml:space="preserve">11.2. </w:t>
      </w:r>
      <w:r>
        <w:rPr/>
        <w:t>Nauczyciele mogą tworzyć zespoły wychowawcze , zespoły przedmiotowe lub inne zespoły problemowo-zadaniowe.</w:t>
      </w:r>
    </w:p>
    <w:p>
      <w:pPr>
        <w:pStyle w:val="Tekstpodstawowywcity2"/>
        <w:ind w:left="630" w:hanging="630"/>
        <w:jc w:val="both"/>
        <w:rPr/>
      </w:pPr>
      <w:r>
        <w:rPr>
          <w:b/>
          <w:bCs/>
        </w:rPr>
        <w:t xml:space="preserve">11.3. </w:t>
      </w:r>
      <w:r>
        <w:rPr/>
        <w:t>Do zadań zespołu wychowawczego należy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oordynowanie działań w zakresie opracowania programu wychowawczego Zespo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udzielanie pomocy wychowawcom poszczególnych oddziałów                         w rozwiązywaniu problemów wychowawczych, opiekuńczych, prawnych i organizacyjny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awiązywanie współpracy ze środowiskowymi placówkami wychowawczo-opiekuńczym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iagnozowanie i ocena skali problemów wychowawczych Zespołu,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11.4.</w:t>
      </w:r>
      <w:r>
        <w:rPr/>
        <w:t xml:space="preserve"> Do zadań zespołów przedmiotowych należy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opiniowanie zestawów programów nauczania dla poszczególnych oddziałów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ewaluacja poszczególnych programów nauczania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udzielanie pomocy nauczycielom w konstruowaniu programów autorskich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modyfikacja, w miarę potrzeb, programów nauczania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ind w:left="630" w:hanging="6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0" w:hanging="630"/>
        <w:jc w:val="both"/>
        <w:rPr>
          <w:color w:val="FFFFFF"/>
          <w:sz w:val="28"/>
        </w:rPr>
      </w:pPr>
      <w:r>
        <w:rPr>
          <w:sz w:val="28"/>
        </w:rPr>
        <w:t xml:space="preserve">Rady Pedagogiczne Zespołu określą, w drodze uchwał szczegółowe zasady systemu oceniania: wewnątrzszkolny system oceniania. </w:t>
      </w:r>
    </w:p>
    <w:p>
      <w:pPr>
        <w:pStyle w:val="Normal"/>
        <w:ind w:firstLine="180"/>
        <w:jc w:val="both"/>
        <w:rPr>
          <w:color w:val="FFFFFF"/>
          <w:sz w:val="28"/>
        </w:rPr>
      </w:pPr>
      <w:r>
        <w:rPr>
          <w:b/>
          <w:bCs/>
          <w:color w:val="FFFFFF"/>
          <w:sz w:val="28"/>
        </w:rPr>
        <w:t xml:space="preserve">      </w:t>
      </w:r>
      <w:r>
        <w:rPr>
          <w:b/>
          <w:bCs/>
          <w:color w:val="FFFFFF"/>
          <w:sz w:val="28"/>
        </w:rPr>
        <w:t>a</w:t>
      </w:r>
    </w:p>
    <w:p>
      <w:pPr>
        <w:pStyle w:val="TextBody"/>
        <w:ind w:left="810" w:hanging="81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ind w:left="810" w:hanging="8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10" w:hanging="810"/>
        <w:jc w:val="both"/>
        <w:rPr/>
      </w:pPr>
      <w:r>
        <w:rPr>
          <w:b/>
          <w:bCs/>
        </w:rPr>
        <w:t>13.1.</w:t>
      </w:r>
      <w:r>
        <w:rPr/>
        <w:t xml:space="preserve"> W zależności od możliwości finansowych  organizowane będą    dodatkowe zajęcia: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koła przedmiotowe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koła artystyczne 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zajęcia sportowe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warsztaty integracyjne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warsztaty komunikacji i asertywności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inne.</w:t>
      </w:r>
    </w:p>
    <w:p>
      <w:pPr>
        <w:pStyle w:val="Tekstpodstawowywcity3"/>
        <w:ind w:left="720" w:hanging="720"/>
        <w:jc w:val="both"/>
        <w:rPr/>
      </w:pPr>
      <w:r>
        <w:rPr>
          <w:b/>
          <w:bCs/>
        </w:rPr>
        <w:t>13.2.</w:t>
      </w:r>
      <w:r>
        <w:rPr/>
        <w:t xml:space="preserve"> Dodatkowe zajęcia, o których mowa w ust.1, organizowane będą po zajęciach lekcyjnych oraz w dni wolne od zajęć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14.1.</w:t>
      </w:r>
      <w:r>
        <w:rPr/>
        <w:t xml:space="preserve"> Uczniom, którzy z przyczyn rozwojowych, rodzinnych lub losowych            wymagają specjalnych form opieki i pomocy, organizowane będą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jęcia wyrównujące ich braki programowe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jęcia socjoterapeutyczne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jęcia korekcyjno-kompensacyjne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klasy integracyjne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nauczanie indywidualne w domu lub szkole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gimnastyka korekcyjno-kompensacyjna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jęcia rewalidacyjne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pomoc materialna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indywidualna pomoc pedagogiczna i psychologiczna.</w:t>
      </w:r>
    </w:p>
    <w:p>
      <w:pPr>
        <w:pStyle w:val="Tekstpodstawowywcity3"/>
        <w:ind w:hanging="0"/>
        <w:jc w:val="both"/>
        <w:rPr/>
      </w:pPr>
      <w:r>
        <w:rPr>
          <w:b/>
          <w:bCs/>
        </w:rPr>
        <w:t>14.2.</w:t>
      </w:r>
      <w:r>
        <w:rPr/>
        <w:t xml:space="preserve"> W organizacji poszczególnych form opieki i pomocy, o których mowa </w:t>
      </w:r>
    </w:p>
    <w:p>
      <w:pPr>
        <w:pStyle w:val="Tekstpodstawowywcity3"/>
        <w:ind w:left="720" w:hanging="360"/>
        <w:jc w:val="both"/>
        <w:rPr/>
      </w:pPr>
      <w:r>
        <w:rPr/>
        <w:t xml:space="preserve">     </w:t>
      </w:r>
      <w:r>
        <w:rPr/>
        <w:t>w ust.1, Zespół współpracuje z poradnią psychologiczno-pedagogiczną oraz innymi instytucjami świadczącymi poradnictwo i pomoc specjalistyczną.</w:t>
      </w:r>
    </w:p>
    <w:p>
      <w:pPr>
        <w:pStyle w:val="Tekstpodstawowywcity3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720"/>
        <w:jc w:val="both"/>
        <w:rPr/>
      </w:pPr>
      <w:r>
        <w:rPr/>
        <w:t>Rodzice i nauczyciele współpracują ze sobą w sprawach nauczania, wychowania i profilaktyki poprzez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współudział w opracowaniu programu wychowawczego Zespołu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współuczestnictwo w realizacji programu wychowawczego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opiniowanie zestawów programów nauczania dla poszczególnych oddziałów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zapoznanie rodziców z zasadami oceniania, klasyfikowania i promowania uczniów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organizowanie co najmniej 4 zebrań informacyjnych z rodzicami w ciągu roku szkolnego.</w:t>
      </w:r>
    </w:p>
    <w:p>
      <w:pPr>
        <w:pStyle w:val="TextBody"/>
        <w:ind w:left="900" w:hanging="9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16.1.</w:t>
      </w:r>
      <w:r>
        <w:rPr/>
        <w:t xml:space="preserve"> Zespół Szkół sprawuje opiekę nad uczniami przebywającymi w szkole podczas zajęć obowiązkowych, nadobowiązkowych i pozalekcyjnych oraz w trakcie wycieczek organizowanych przez Zespół Szkół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16.2.</w:t>
      </w:r>
      <w:r>
        <w:rPr/>
        <w:t xml:space="preserve"> W celu zapewnienia opieki nad uczniami w czasie przerw między zajęciami nauczyciele regularnie pełnią dyżury na korytarzach, w szatni </w:t>
      </w:r>
    </w:p>
    <w:p>
      <w:pPr>
        <w:pStyle w:val="TextBody"/>
        <w:ind w:left="720" w:hanging="720"/>
        <w:jc w:val="both"/>
        <w:rPr/>
      </w:pPr>
      <w:r>
        <w:rPr/>
        <w:t xml:space="preserve">          </w:t>
      </w:r>
      <w:r>
        <w:rPr/>
        <w:t>i na boisku szkolnym. Szczegółowy harmonogram i zakres dyżurów określa się w tygodniowym planie zajęć. Harmonogram dyżurów wywieszony jest na korytarzu szkolnym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16.3.</w:t>
      </w:r>
      <w:r>
        <w:rPr/>
        <w:t xml:space="preserve"> Uczniowie, u których stwierdzono zaburzenia rozwojowe lub uszkodzenia narządów ruchu, wzroku, słuchu, Zespół Szkół zapewnia dodatkowe ułatwienia wg zaleceń lekarza ( np. uczniowie z zaburzeniami wzroku siedzą na pierwszych ławkach)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espół Szkół we Fromborku działa w oparciu o następujące wewnętrzne dokumenty: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Statut Zespołu Szkół;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Wewnątrzszkolny System Oceniania;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Przedmiotowy System Oceniania;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Program Pracy Biblioteki;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Program Wychowawczy;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Program Rozwoju Zespołu Szkół;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Szkolny Program Profilaktyki;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Szkolny Program Działań Zdrowotnych;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Szkolny Zestaw Programów;</w:t>
      </w:r>
    </w:p>
    <w:p>
      <w:pPr>
        <w:pStyle w:val="TextBody"/>
        <w:numPr>
          <w:ilvl w:val="0"/>
          <w:numId w:val="58"/>
        </w:numPr>
        <w:ind w:left="720" w:hanging="540"/>
        <w:jc w:val="both"/>
        <w:rPr/>
      </w:pPr>
      <w:r>
        <w:rPr/>
        <w:t>Regulaminy: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Rad Pedagogicznych,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Rad Rodziców,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Rady Zespołu Szkół,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Samorządów Uczniowskich,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Biblioteki szkoły,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Pracowni komputerowej,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Świetlicy,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Sali gimnastycznej,</w:t>
      </w:r>
    </w:p>
    <w:p>
      <w:pPr>
        <w:pStyle w:val="TextBody"/>
        <w:numPr>
          <w:ilvl w:val="1"/>
          <w:numId w:val="60"/>
        </w:numPr>
        <w:jc w:val="both"/>
        <w:rPr/>
      </w:pPr>
      <w:r>
        <w:rPr/>
        <w:t>Wycieczek, imprez,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IV   Organy Zespołu i ich kompetenc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8.1. </w:t>
      </w:r>
      <w:r>
        <w:rPr>
          <w:sz w:val="28"/>
        </w:rPr>
        <w:t>Organami Zespołu są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Dyrektor Zespołu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Rady Pedagogiczne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Rada Zespołu Szkół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Samorządy Uczniowskie ,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8"/>
        </w:rPr>
      </w:pPr>
      <w:r>
        <w:rPr>
          <w:sz w:val="28"/>
        </w:rPr>
        <w:t>Rady Rodziców.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Każdy z wymienionych organów ma zapewnioną możliwość swobodnego działania i podejmowania decyzji w granicach swoich kompetencji, określonych w ustawie o systemie oświaty.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Zespołem kieruje Dyrektor, który ponosi jednoosobową odpowiedzialność za całokształt jej pracy.</w:t>
      </w:r>
    </w:p>
    <w:p>
      <w:pPr>
        <w:pStyle w:val="Normal"/>
        <w:numPr>
          <w:ilvl w:val="1"/>
          <w:numId w:val="30"/>
        </w:numPr>
        <w:rPr>
          <w:sz w:val="28"/>
        </w:rPr>
      </w:pPr>
      <w:r>
        <w:rPr>
          <w:sz w:val="28"/>
        </w:rPr>
        <w:t>Funkcję Dyrektora powierza i z tej funkcji odwołuje organ prowadzący      Szkołę.</w:t>
      </w:r>
    </w:p>
    <w:p>
      <w:pPr>
        <w:pStyle w:val="Normal"/>
        <w:numPr>
          <w:ilvl w:val="1"/>
          <w:numId w:val="30"/>
        </w:numPr>
        <w:rPr>
          <w:b/>
          <w:b/>
          <w:bCs/>
          <w:sz w:val="28"/>
        </w:rPr>
      </w:pPr>
      <w:r>
        <w:rPr>
          <w:sz w:val="28"/>
        </w:rPr>
        <w:t>Szczegółowe zasady powoływania i odwoływania Dyrektora określają odrębne przepisy ustaw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1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9.1. </w:t>
      </w:r>
      <w:r>
        <w:rPr>
          <w:sz w:val="28"/>
        </w:rPr>
        <w:t>Kompetencje Dyrektora Zespołu są następujące: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kieruje bieżącą działalnością dydaktyczno-wychowawczą Zespołu oraz reprezentuje go na zewnątrz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sprawuje nadzór pedagogiczny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sprawuje opiekę nad wychowankami i uczniami oraz stwarza warunki harmonijnego rozwoju psychofizycznego poprzez aktywne działania prozdrowotne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realizuje uchwały  Rady Zespołu Szkół oraz Rad Pedagogicznych podjęte w ramach ich kompetencji statutowych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dysponuje środkami określonymi w planie finansowym Zespołu i ponosi odpowiedzialność za ich prawidłowe wykorzystanie, a także organizuje administracyjną, finansową i gospodarczą działalność Zespołu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wykonuje inne zadania wynikające z przepisów szczegółowych,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jest kierownikiem zakładu pracy dla zatrudnionych w Zespole nauczycieli i pracowników nie będących nauczycielami i decyduje w sprawach: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zatrudniania i zwalniania nauczycieli i oraz innych pracowników Zespołu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przyznawania nagród oraz wymierzania kar porządkowych nauczycielom i innym pracownikom Zespołu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występowania z wnioskami, po zasięgnięciu opinii Rad Pedagogicznych w sprawach odznaczeń, nagród i innych wyróżnień dla nauczycieli oraz pozostałych pracowników Zespołu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przydziału zakresu obowiązków pracownikom nie będących nauczycielami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 xml:space="preserve">wstrzymuje wykonanie uchwał Rad Pedagogicznych niezgodnych </w:t>
      </w:r>
    </w:p>
    <w:p>
      <w:pPr>
        <w:pStyle w:val="Normal"/>
        <w:ind w:left="63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 przepisami prawa, o których mowa w § 20.8. i niezwłocznie powiadamia w zależności od kompetencji Kuratora Oświaty w Olsztynie lub Burmistrza Miasta i Gminy Frombork, którzy uchylają uchwałę                    w razie stwierdzenia niezgodności z przepisami prawa. Decyzje Kuratora Oświaty  lub Burmistrza Miasta i Gminy są ostateczne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współdziała w wykonywaniu swoich zadań z Radami Pedagogicznymi, Radami Rodziców, Radą Zespołu  Szkół, Samorządami  Uczniowskimi.</w:t>
      </w:r>
    </w:p>
    <w:p>
      <w:pPr>
        <w:pStyle w:val="Normal"/>
        <w:numPr>
          <w:ilvl w:val="0"/>
          <w:numId w:val="55"/>
        </w:numPr>
        <w:ind w:left="720" w:hanging="540"/>
        <w:jc w:val="both"/>
        <w:rPr>
          <w:sz w:val="28"/>
        </w:rPr>
      </w:pPr>
      <w:r>
        <w:rPr>
          <w:sz w:val="28"/>
        </w:rPr>
        <w:t>współdziała ze szkołami wyższymi oraz zakładami kształcenia nauczycieli w organizacji praktyk pedagogicznych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9.2. </w:t>
      </w:r>
      <w:r>
        <w:rPr>
          <w:sz w:val="28"/>
        </w:rPr>
        <w:t>Dyrektor kieruje Zespołem przy pomocy Wicedyrektorów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tanowisko Wicedyrektora powierza i odwołuje z niego Dyrektor, po zasięgnięciu opinii organu prowadzącego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ompetencje Wicedyrektora określa „zakres obowiązków i odpowiedzialności”  ustalony przez Dyrektora.</w:t>
      </w:r>
    </w:p>
    <w:p>
      <w:pPr>
        <w:pStyle w:val="Normal"/>
        <w:numPr>
          <w:ilvl w:val="1"/>
          <w:numId w:val="36"/>
        </w:numPr>
        <w:jc w:val="both"/>
        <w:rPr>
          <w:sz w:val="28"/>
        </w:rPr>
      </w:pPr>
      <w:r>
        <w:rPr>
          <w:sz w:val="28"/>
        </w:rPr>
        <w:t>W sytuacji gdy Dyrektor nie może pełnić obowiązków służbowych, organ prowadzący powołuje „pełniącego obowiązki dyrektora”, którego zakres zastępstwa rozciąga się na wszystkie zadania i kompetencje Dyrek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 xml:space="preserve">20.1.  </w:t>
      </w:r>
      <w:r>
        <w:rPr>
          <w:sz w:val="28"/>
        </w:rPr>
        <w:t>W Zespole Szkół działają Rady Pedagogiczne, które są kolegialnym organem Zespołu Szkół w zakresie realizacji jej statutowych zadań dotyczących kształcenia, wychowania i opieki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0.2. </w:t>
      </w:r>
      <w:r>
        <w:rPr>
          <w:sz w:val="28"/>
        </w:rPr>
        <w:t>W skład Rady Pedagogicznej Zespołu wchodzą wszyscy nauczyciele zatrudnieni w Przedszkolu, Szkole Podstawowej i Gimnazjum. Przewodniczącym Rad Pedagogicznych jest Dyrektor Zespołu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</w:rPr>
        <w:t>Z Rady Pedagogicznej Zespołu wyodrębnia się Radę Pedagogiczną     Przedszkola, Szkoły Podstawowej i Gimnazjum, które działają                         w zakresach określonych ustawą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20.4.</w:t>
      </w:r>
      <w:r>
        <w:rPr>
          <w:sz w:val="28"/>
        </w:rPr>
        <w:t xml:space="preserve"> Przewodniczący Rady Pedagogicznej przygotowuje i prowadzi zebrania Rad Pedagogicznych oraz jest odpowiedzialny za zawiadomienie jej członków o terminie  i porządku zebrania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0.5. </w:t>
      </w:r>
      <w:r>
        <w:rPr>
          <w:sz w:val="28"/>
        </w:rPr>
        <w:t>Uchwały Rad Pedagogicznych są podejmowane zwykłą większością  głosów w obecności co najmniej połowy jej członków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0.6.  </w:t>
      </w:r>
      <w:r>
        <w:rPr>
          <w:sz w:val="28"/>
        </w:rPr>
        <w:t>Zebrania Rad Pedagogicznych są protokołowane. Protokoły z posiedzeń Rad Pedagogicznych przyjmowane są zwykłą większością głosów                     w obecności co najmniej połowy jej członków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20.7.</w:t>
      </w:r>
      <w:r>
        <w:rPr>
          <w:sz w:val="28"/>
        </w:rPr>
        <w:t xml:space="preserve"> Protokolant sporządza listę obecności nauczycieli na zebraniach Rad Pedagogicznych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20.8.</w:t>
      </w:r>
      <w:r>
        <w:rPr/>
        <w:t xml:space="preserve">   Do kompetencji stanowiących Rad Pedagogicznych należy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twierdzanie planów pracy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twierdzanie wyników klasyfikacji i promocji uczniów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dejmowanie uchwał w sprawie innowacji i eksperymentów pedagogicznych w Zespole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stalanie organizacji doskonalenia zawodowego nauczycieli Zespołu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chwalanie Programu Wychowawczego Szkoły, Wewnątrzszkolnego Systemu Oceniania, Szkolnego Programu Profilaktyki, Programu Rozwoju Zespołu Szkół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</w:rPr>
        <w:t xml:space="preserve">20.9.  </w:t>
      </w:r>
      <w:r>
        <w:rPr>
          <w:sz w:val="28"/>
        </w:rPr>
        <w:t>Rady Pedagogiczne opiniują: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organizację pracy Zespołu, w tym zwłaszcza tygodniowy rozkład zajęć lekcyjnych i pozalekcyjnych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projekt planu finansowego Zespołu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nioski Dyrektora o przyznanie nauczycielom odznaczeń nagród i innych wyróżnień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propozycje Dyrektora Zespołu w sprawach przydziału nauczycielom stałych prac i zajęć w ramach wynagrodzenia zasadniczego oraz dodatkowo płatnych zajęć dydaktycznych, wychowawczych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opiekuńczych,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20.10.</w:t>
      </w:r>
      <w:r>
        <w:rPr>
          <w:sz w:val="28"/>
        </w:rPr>
        <w:t>Rada Pedagogiczna Zespołu przygotowuje projekt statutu Zespołu                      i projekty jego zmian,</w:t>
      </w:r>
    </w:p>
    <w:p>
      <w:pPr>
        <w:pStyle w:val="Normal"/>
        <w:jc w:val="both"/>
        <w:rPr/>
      </w:pPr>
      <w:r>
        <w:rPr>
          <w:b/>
          <w:bCs/>
          <w:sz w:val="28"/>
        </w:rPr>
        <w:t>20.11.</w:t>
      </w:r>
      <w:r>
        <w:rPr>
          <w:sz w:val="28"/>
        </w:rPr>
        <w:t>Rada Pedagogiczna ustala regulamin swojej działalnośc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21.1.</w:t>
      </w:r>
      <w:r>
        <w:rPr>
          <w:sz w:val="28"/>
        </w:rPr>
        <w:t xml:space="preserve">  W Zespole działa Rada Zespołu Szkół. Powstanie Rady Zespołu Szkół organizuje Dyrektor Zespołu.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21.2.</w:t>
      </w:r>
      <w:r>
        <w:rPr>
          <w:sz w:val="28"/>
        </w:rPr>
        <w:t xml:space="preserve">  W skład Rady Zespołu Szkół wchodzą w równej liczbi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nauczyciele wybrani przez ogół nauczycieli zwykłą większością głosów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rodzice wybrani przez ogół rodziców zwykłą większością głosów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uczniowie wybrani przez ogół uczniów Gimnazjum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przedstawiciele samorządu gminnego wybrani przez Radę Miejską Gminy Frombork</w:t>
      </w:r>
    </w:p>
    <w:p>
      <w:pPr>
        <w:pStyle w:val="Normal"/>
        <w:numPr>
          <w:ilvl w:val="1"/>
          <w:numId w:val="42"/>
        </w:numPr>
        <w:rPr>
          <w:sz w:val="28"/>
        </w:rPr>
      </w:pPr>
      <w:r>
        <w:rPr>
          <w:sz w:val="28"/>
        </w:rPr>
        <w:t>Rada powinna liczyć co najmniej 8 osób.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 xml:space="preserve">21.4.  </w:t>
      </w:r>
      <w:r>
        <w:rPr>
          <w:sz w:val="28"/>
        </w:rPr>
        <w:t>Kadencja Rady Zespołu Szkół trwa 3 lata. Dopuszcza się dokonywanie corocznej zmiany jednej czwartej składu Rady.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/>
      </w:pPr>
      <w:r>
        <w:rPr>
          <w:b/>
          <w:bCs/>
          <w:sz w:val="28"/>
        </w:rPr>
        <w:t xml:space="preserve">21.5.  </w:t>
      </w:r>
      <w:r>
        <w:rPr>
          <w:sz w:val="28"/>
        </w:rPr>
        <w:t>Rada Zespołu Szkół uchwala regulamin swej działalności oraz wybiera  Przewodniczącego. Zebrania Rady są protokołowane.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 xml:space="preserve">21.6. </w:t>
      </w:r>
      <w:r>
        <w:rPr>
          <w:sz w:val="28"/>
        </w:rPr>
        <w:t>W posiedzeniach Rady Zespołu Szkół może brać udział z głosem doradczym    Dyrektor Szkoły.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21.7.</w:t>
      </w:r>
      <w:r>
        <w:rPr>
          <w:sz w:val="28"/>
        </w:rPr>
        <w:t xml:space="preserve">  Do udziału w posiedzeniach Rady Zespołu Szkół mogą być zapraszane przez Przewodniczącego, za zgodą lub na wniosek Rady inne osoby                   z głosem doradczym.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21.8.</w:t>
      </w:r>
      <w:r>
        <w:rPr>
          <w:sz w:val="28"/>
        </w:rPr>
        <w:t xml:space="preserve">  Rada Zespołu Szkół uczestniczy w rozwiązywaniu spraw wewnętrznych Zespołu Szkół, a także: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uchwala statut Zespołu Szkół lub jego zmiany,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przedstawia wniosek w sprawie rocznego planu finansowego środków specjalnych Zespołu Szkół i opiniuje plan finansowy Zespołu Szkół,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może występować do organu sprawującego nadzór pedagogiczny nad Zespołem Szkół z wnioskami o zbadanie i dokonanie oceny działalności Zespołu jej Dyrektora lub innego nauczyciela zatrudnionego w Zespole Szkół – wnioski te mają dla organu charakter wiążący,</w:t>
      </w:r>
    </w:p>
    <w:p>
      <w:pPr>
        <w:pStyle w:val="Normal"/>
        <w:numPr>
          <w:ilvl w:val="1"/>
          <w:numId w:val="28"/>
        </w:numPr>
        <w:rPr>
          <w:sz w:val="28"/>
        </w:rPr>
      </w:pPr>
      <w:r>
        <w:rPr>
          <w:sz w:val="28"/>
        </w:rPr>
        <w:t>opiniuje plan pracy Zespołu Szkół, projekty innowacji i eksperymentów pedagogicznych oraz inne sprawy istotne dla Zespołu Szkół,</w:t>
      </w:r>
    </w:p>
    <w:p>
      <w:pPr>
        <w:pStyle w:val="Normal"/>
        <w:numPr>
          <w:ilvl w:val="1"/>
          <w:numId w:val="28"/>
        </w:numPr>
        <w:rPr/>
      </w:pPr>
      <w:r>
        <w:rPr>
          <w:sz w:val="28"/>
        </w:rPr>
        <w:t>z własnej inicjatywy ocenia sytuację oraz stan Zespołu Szkół                      i występuje z wnioskami do Dyrektora, Rady Pedagogicznej, organu prowadzącego Zespół Szkół.</w:t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>21.9.</w:t>
      </w:r>
      <w:r>
        <w:rPr>
          <w:sz w:val="28"/>
        </w:rPr>
        <w:t xml:space="preserve">  W celu wspierania działalności statutowej Zespołu Szkół Rada Zespołu Szkół może gromadzić fundusze z dobrowolnych składek oraz innych źródeł. Zasady wydatkowania funduszy Rady Zespołu Szkół określa Regulamin, o którym mowa w ust.6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2.1. </w:t>
      </w:r>
      <w:r>
        <w:rPr>
          <w:sz w:val="28"/>
        </w:rPr>
        <w:t>W Zespole mogą  działać:  Rada Rodziców Zespołu oraz Rady Rodziców  Przedszkola, Szkoły Podstawowej i Gimnazjum, których głównym celem jest współdziałanie rodziców i opiekunów uczniów w realizacji zadań dydaktyczno-wychowawczych i opiekuńczych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2.2. </w:t>
      </w:r>
      <w:r>
        <w:rPr>
          <w:sz w:val="28"/>
        </w:rPr>
        <w:t>Zasady tworzenia Rad Rodziców uchwala ogół rodziców uczniów.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sz w:val="28"/>
        </w:rPr>
        <w:t>Rady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odziców uchwalają regulamin swojej działalności, który nie może być sprzeczny ze Statutem Zespołu Szkół. </w:t>
      </w:r>
    </w:p>
    <w:p>
      <w:pPr>
        <w:pStyle w:val="Normal"/>
        <w:numPr>
          <w:ilvl w:val="1"/>
          <w:numId w:val="56"/>
        </w:numPr>
        <w:jc w:val="both"/>
        <w:rPr>
          <w:sz w:val="28"/>
        </w:rPr>
      </w:pPr>
      <w:r>
        <w:rPr>
          <w:sz w:val="28"/>
        </w:rPr>
        <w:t>Rady rodziców mogą występować do organu prowadzącego, organu sprawującego nadzór pedagogiczny, Rady Zespołu Szkół, Rad Pedagogicznych i Dyrektora Zespołu Szkół z wnioskami i opiniami dotyczącymi wszystkich spraw Zespołu Szkół.</w:t>
      </w:r>
    </w:p>
    <w:p>
      <w:pPr>
        <w:pStyle w:val="Normal"/>
        <w:numPr>
          <w:ilvl w:val="1"/>
          <w:numId w:val="56"/>
        </w:numPr>
        <w:jc w:val="both"/>
        <w:rPr/>
      </w:pPr>
      <w:r>
        <w:rPr>
          <w:sz w:val="28"/>
        </w:rPr>
        <w:t>Rady Rodziców mają wpływ na dobór bądź zmianę wychowawcy klasy        w miarę możliwości kadrowych.</w:t>
      </w:r>
    </w:p>
    <w:p>
      <w:pPr>
        <w:pStyle w:val="Tekstpodstawowy3"/>
        <w:ind w:left="720" w:hanging="720"/>
        <w:rPr/>
      </w:pPr>
      <w:r>
        <w:rPr>
          <w:b/>
          <w:bCs/>
        </w:rPr>
        <w:t>22.6.</w:t>
      </w:r>
      <w:r>
        <w:rPr/>
        <w:t xml:space="preserve"> W celu wspierania działalności statutowej Rady rodziców mogą gromadzić fundusze z dobrowolnych składek rodziców oraz innych źródeł. Zasady wydatkowania funduszy Rad Rodziców określają Regulaminy Rad Rodziców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3.1. </w:t>
      </w:r>
      <w:r>
        <w:rPr>
          <w:sz w:val="28"/>
        </w:rPr>
        <w:t>W Zespole Szkół działa Samorząd Uczniowski Zespołu oraz Samorządy Uczniowskie Szkoły Podstawowej i Gimnazjum, które organizują działalność uczniowską w zakresie rozwijania zainteresowań kulturalnych, sportowych i turystycznych młodzieży. Prowadzą samopomoc koleżeńską w nauce oraz prace społeczno-użyteczne, organizują akcje charytatywne, ekologiczne i inne.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3.2. </w:t>
      </w:r>
      <w:r>
        <w:rPr>
          <w:sz w:val="28"/>
        </w:rPr>
        <w:t>Szczegółowe zasady organizacji i działalności Samorządów Uczniowskich określają  Regulaminy uchwalone przez ogół uczniów w głosowaniu równym, tajnym i powszechnym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23.3.</w:t>
      </w:r>
      <w:r>
        <w:rPr>
          <w:sz w:val="28"/>
        </w:rPr>
        <w:t xml:space="preserve"> Regulaminy Samorządów Uczniowskich nie mogą  być sprzeczne                    ze Statutem Zespołu   Szkół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23.4.</w:t>
      </w:r>
      <w:r>
        <w:rPr>
          <w:sz w:val="28"/>
        </w:rPr>
        <w:t xml:space="preserve"> Samorządy Uczniowskie mogą przedstawić Radom Pedagogicznym oraz Dyrektorowi wnioski i opinie we wszystkich sprawach, a w szczególności dotyczących realizacji podstawowych praw uczniów, takich jak: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prawo do zapoznawania się z programem nauczania, z jego treścią, celami i stawianymi wymaganiami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awo do jawnej i umotywowanej oceny postępów w nauce i zachowaniu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awo redagowania i wydawania gazety szkolnej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awo organizowania działalności kulturalnej, oświatowej i sportowej oraz rozrywkowej, zgodnie z własnymi potrzebami i możliwościami organizacyjnymi, w porozumieniu z dyrektorem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prawo wyboru nauczyciela pełniącego rolę opiekuna samorządu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opiniuje pracę ocenianych nauczycieli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reprezentuje interesy uczniów w zakresie zasad oceniania, klasyfikowania i promowania uczniów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uczestniczy w opracowywaniu i realizowaniu programu wychowawczego Zespołu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23.5.</w:t>
      </w:r>
      <w:r>
        <w:rPr>
          <w:sz w:val="28"/>
        </w:rPr>
        <w:t xml:space="preserve"> W przypadku naruszenia praw ucznia, dziecku przysługuje prawo  złożenia skargi do Dyrektora Zespołu Szkół, za pośrednictwem rodziców lub prawnych opiekunów. Od decyzji Dyrektora przysługuje odwołanie do organu wyższego stopnia- Warmińsko-Mazurskiego Kuratora Oświaty w Olsztynie.</w:t>
      </w:r>
    </w:p>
    <w:p>
      <w:pPr>
        <w:pStyle w:val="Normal"/>
        <w:ind w:left="810" w:hanging="8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8"/>
        </w:rPr>
        <w:t>24.1</w:t>
      </w:r>
      <w:r>
        <w:rPr>
          <w:sz w:val="28"/>
        </w:rPr>
        <w:t>. Rodzice i nauczyciele współpracują ze sobą w sprawach wychowania                  i kształcenia dzieci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4.2.  </w:t>
      </w:r>
      <w:r>
        <w:rPr>
          <w:sz w:val="28"/>
        </w:rPr>
        <w:t>Rodzice mają prawo do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  zapoznania ze Statutem Zespołu Szkół,</w:t>
      </w:r>
    </w:p>
    <w:p>
      <w:pPr>
        <w:pStyle w:val="Normal"/>
        <w:ind w:left="900" w:hanging="540"/>
        <w:jc w:val="both"/>
        <w:rPr>
          <w:sz w:val="28"/>
        </w:rPr>
      </w:pPr>
      <w:r>
        <w:rPr>
          <w:sz w:val="28"/>
        </w:rPr>
        <w:t>2)   informacji o wymaganiach edukacyjnych wynikających z realizowanego  przez nauczyciela programu nauczania oraz o sposobach sprawdzania osiągnięć edukacyjnych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zapoznania z planem dydaktyczno-wychowawczym Zespołu szkół                       i zamierzeniami wychowawczymi danej kla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zapoznanie się z Wewnątrzszkolnym Systemem Oceniania, Szkolnym Programem Profilaktyki, Programem Rozwoju Zespołu szkół i innymi regulamin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rzetelnej informacji wychowawcy klasy na temat swego dziecka, jego zachowania, postępów lub przyczyn trudności w nau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pisemnej lub ustnej informacji o nagrodzie przyznanej jego dziecku lub zastosowanej wobec niego kar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uzyskiwania porad i informacji od nauczyciela w sprawach wychowania i kształcenia swego dziec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przekazywania Dyrektorowi opinii na temat pracy Zespołu Szkó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wyrażania i przekazywania organowi sprawującemu nadzór pedagogiczny oraz organowi prowadzącemu Zespół Szkół opinii na temat pracy Zespołu Szkół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4.3. </w:t>
      </w:r>
      <w:r>
        <w:rPr>
          <w:sz w:val="28"/>
        </w:rPr>
        <w:t>Zespół Szkół organizuje spotkania z rodzicami, stwarzając możliwość wymiany informacji oraz dyskusji na tematy wychowawcze, nie rzadziej niż raz na kwartał. Ze względu na możliwość naruszenia dóbr osobistych ucznia wyniki nauczania i zachowania oraz wyniki sprawdzianu po Szkole Podstawowej oraz wyniki egzaminu po Gimnazjum przekazywane są rodzicom osobiście lub na piśmie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 </w:t>
      </w:r>
      <w:r>
        <w:rPr/>
        <w:t>V   Organizacja pracy Zespołu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.1</w:t>
      </w:r>
      <w:r>
        <w:rPr/>
        <w:t xml:space="preserve">     </w:t>
      </w:r>
      <w:r>
        <w:rPr>
          <w:b/>
          <w:bCs/>
          <w:sz w:val="28"/>
        </w:rPr>
        <w:t>Organizacja pracy Przedszko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20" w:hanging="720"/>
        <w:jc w:val="both"/>
        <w:rPr>
          <w:b/>
          <w:b/>
        </w:rPr>
      </w:pPr>
      <w:r>
        <w:rPr>
          <w:b/>
        </w:rPr>
        <w:t>25</w:t>
      </w:r>
      <w:r>
        <w:rPr>
          <w:b/>
          <w:sz w:val="24"/>
        </w:rPr>
        <w:t>.</w:t>
      </w:r>
      <w:r>
        <w:rPr>
          <w:b/>
        </w:rPr>
        <w:t>1</w:t>
      </w:r>
      <w:r>
        <w:rPr/>
        <w:t>. Praca wychowawczo – dydaktyczna i opiekuńcza  z  dziećmi  jest prowadzona przez  nauczycieli w  oparciu  o program wychowania  przedszkolnego wybrany z przedszkolnego wykazu programów dopuszczonych do  użytku  w  Przedszkolu przez  Dyrektora .</w:t>
      </w:r>
    </w:p>
    <w:p>
      <w:pPr>
        <w:pStyle w:val="TextBodyIndent"/>
        <w:ind w:left="720" w:hanging="720"/>
        <w:jc w:val="both"/>
        <w:rPr/>
      </w:pPr>
      <w:r>
        <w:rPr>
          <w:b/>
        </w:rPr>
        <w:t xml:space="preserve">25.2. </w:t>
      </w:r>
      <w:r>
        <w:rPr/>
        <w:t>Programy wychowawczo-dydaktyczne  realizowane  przez  nauczycielki uwzględniają  podstawę  programową  określoną  przez  MEN.</w:t>
      </w:r>
    </w:p>
    <w:p>
      <w:pPr>
        <w:pStyle w:val="TextBodyIndent"/>
        <w:ind w:left="720" w:hanging="720"/>
        <w:jc w:val="both"/>
        <w:rPr/>
      </w:pPr>
      <w:r>
        <w:rPr>
          <w:b/>
        </w:rPr>
        <w:t xml:space="preserve">25.3. </w:t>
      </w:r>
      <w:r>
        <w:rPr/>
        <w:t xml:space="preserve">W  Przedszkolu  dopuszcza  się  do użytku programy uzupełniające odpowiednie do   koncepcji  pracy  pedagogicznej  przyjętej                              w  Przedszkolu.  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5.4.</w:t>
      </w:r>
      <w:r>
        <w:rPr/>
        <w:t xml:space="preserve"> Przedszkole w  ramach  planu  zajęć  przedszkolnych, na  życzenie                  co   najmniej 7 rodziców, organizuje naukę  religii zgodnie  z  zasadami  określonymi  w  przepisach  szczegółowych. 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5.5.</w:t>
      </w:r>
      <w:r>
        <w:rPr/>
        <w:t xml:space="preserve"> Przedszkole organizuje zajęcia dodatkowe stosowne do  możliwości   rozwojowych  dzieci i oczekiwań rodziców. Przy  doborze  zajęć  dodatkowych  uwzględniane  są  również  możliwości  Przedszkola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 xml:space="preserve">25.6. </w:t>
      </w:r>
      <w:r>
        <w:rPr/>
        <w:t>Zajęcia dodatkowe są  prowadzone  przez  specjalistów  w  danym  zakresie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5.7.</w:t>
      </w:r>
      <w:r>
        <w:rPr/>
        <w:t xml:space="preserve"> Zajęcia  dodatkowe organizowane  są  zgodnie  z harmonogramem ustalanym przez  Dyrektora.</w:t>
      </w:r>
    </w:p>
    <w:p>
      <w:pPr>
        <w:pStyle w:val="TextBody"/>
        <w:jc w:val="both"/>
        <w:rPr/>
      </w:pPr>
      <w:r>
        <w:rPr>
          <w:b/>
          <w:bCs/>
        </w:rPr>
        <w:t>25.8.</w:t>
      </w:r>
      <w:r>
        <w:rPr/>
        <w:t xml:space="preserve">  Godzina zajęć w przedszkolu trwa 60 minut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5.9.</w:t>
      </w:r>
      <w:r>
        <w:rPr/>
        <w:t xml:space="preserve"> Czas trwania zajęć prowadzonych dodatkowo dostosowany jest do możliwości rozwojowych dzieci i wynos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04" w:leader="none"/>
        </w:tabs>
        <w:ind w:left="990" w:hanging="360"/>
        <w:jc w:val="both"/>
        <w:rPr>
          <w:sz w:val="28"/>
        </w:rPr>
      </w:pPr>
      <w:r>
        <w:rPr>
          <w:sz w:val="28"/>
        </w:rPr>
        <w:t>z dziećmi w wieku 3-4 lata – około 15 minut;</w:t>
      </w:r>
    </w:p>
    <w:p>
      <w:pPr>
        <w:pStyle w:val="Normal"/>
        <w:tabs>
          <w:tab w:val="clear" w:pos="708"/>
          <w:tab w:val="left" w:pos="504" w:leader="none"/>
        </w:tabs>
        <w:ind w:left="630" w:hanging="0"/>
        <w:jc w:val="both"/>
        <w:rPr>
          <w:sz w:val="28"/>
        </w:rPr>
      </w:pPr>
      <w:r>
        <w:rPr>
          <w:sz w:val="28"/>
        </w:rPr>
        <w:t>2) z dziećmi w wieku 5-6 lat – około 30 minut.</w:t>
      </w:r>
    </w:p>
    <w:p>
      <w:pPr>
        <w:pStyle w:val="Normal"/>
        <w:tabs>
          <w:tab w:val="clear" w:pos="708"/>
          <w:tab w:val="left" w:pos="504" w:leader="none"/>
        </w:tabs>
        <w:ind w:left="720" w:hanging="720"/>
        <w:jc w:val="both"/>
        <w:rPr/>
      </w:pPr>
      <w:r>
        <w:rPr>
          <w:b/>
          <w:bCs/>
          <w:sz w:val="28"/>
        </w:rPr>
        <w:t>25.10.</w:t>
      </w:r>
      <w:r>
        <w:rPr>
          <w:sz w:val="28"/>
        </w:rPr>
        <w:t>Sposób dokumentowania zajęć prowadzonych w Przedszkolu określają przepisy  szczegółowe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b/>
          <w:bCs/>
          <w:sz w:val="28"/>
        </w:rPr>
        <w:t>25.11.</w:t>
      </w:r>
      <w:r>
        <w:rPr>
          <w:sz w:val="28"/>
        </w:rPr>
        <w:t>Do  działalności  statutowej przedszkole posiad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jc w:val="both"/>
        <w:rPr/>
      </w:pPr>
      <w:r>
        <w:rPr>
          <w:sz w:val="28"/>
        </w:rPr>
        <w:t>Cztery sale zajęć, odpowiednio wyposażonych w meble, zabawki                  i nowoczesne pomoce oraz zabawki edukacyj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jc w:val="both"/>
        <w:rPr>
          <w:sz w:val="28"/>
        </w:rPr>
      </w:pPr>
      <w:r>
        <w:rPr>
          <w:sz w:val="28"/>
        </w:rPr>
        <w:t>Salę gimnastyczną  wyposażoną w sprzęt, przybory  i urządzenia sport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jc w:val="both"/>
        <w:rPr>
          <w:sz w:val="28"/>
        </w:rPr>
      </w:pPr>
      <w:r>
        <w:rPr>
          <w:sz w:val="28"/>
        </w:rPr>
        <w:t>Teren ogrodu wyposażony w sprzęt do zabaw na powietrz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6" w:leader="none"/>
        </w:tabs>
        <w:jc w:val="both"/>
        <w:rPr>
          <w:sz w:val="28"/>
        </w:rPr>
      </w:pPr>
      <w:r>
        <w:rPr>
          <w:sz w:val="28"/>
        </w:rPr>
        <w:t>Zaplecze sanitarno-gospodarc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</w:rPr>
        <w:t>§ 2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8"/>
        </w:rPr>
        <w:t>26.1.</w:t>
      </w:r>
      <w:r>
        <w:rPr>
          <w:sz w:val="28"/>
        </w:rPr>
        <w:t xml:space="preserve">  Przedszkole  funkcjonuje  cały  rok  szkolny - od  1 września  do                       31 sierpnia.</w:t>
      </w:r>
    </w:p>
    <w:p>
      <w:pPr>
        <w:pStyle w:val="Normal"/>
        <w:ind w:left="810" w:hanging="810"/>
        <w:jc w:val="both"/>
        <w:rPr>
          <w:sz w:val="28"/>
        </w:rPr>
      </w:pPr>
      <w:r>
        <w:rPr>
          <w:b/>
          <w:bCs/>
          <w:sz w:val="28"/>
        </w:rPr>
        <w:t>26.2.</w:t>
      </w:r>
      <w:r>
        <w:rPr>
          <w:sz w:val="28"/>
        </w:rPr>
        <w:t xml:space="preserve">  Przedszkole  pracuje  5  dni  w  tygodniu  - od  poniedziałku  do  piątku, przez 9  godzin  dziennie - od 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do  16</w:t>
      </w:r>
      <w:r>
        <w:rPr>
          <w:sz w:val="28"/>
          <w:vertAlign w:val="superscript"/>
        </w:rPr>
        <w:t xml:space="preserve">00 </w:t>
      </w:r>
    </w:p>
    <w:p>
      <w:pPr>
        <w:pStyle w:val="Normal"/>
        <w:tabs>
          <w:tab w:val="clear" w:pos="708"/>
          <w:tab w:val="left" w:pos="720" w:leader="none"/>
        </w:tabs>
        <w:ind w:left="810" w:hanging="810"/>
        <w:jc w:val="both"/>
        <w:rPr/>
      </w:pPr>
      <w:r>
        <w:rPr>
          <w:b/>
          <w:bCs/>
          <w:sz w:val="28"/>
        </w:rPr>
        <w:t>26.3.</w:t>
      </w:r>
      <w:r>
        <w:rPr>
          <w:sz w:val="28"/>
        </w:rPr>
        <w:t xml:space="preserve">  Czas  przeznaczony na realizację  podstawy programowej wynosi                      5 godzin dziennie- od godz.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la dzieci wszystkich grup.  </w:t>
      </w:r>
    </w:p>
    <w:p>
      <w:pPr>
        <w:pStyle w:val="Normal"/>
        <w:tabs>
          <w:tab w:val="clear" w:pos="708"/>
          <w:tab w:val="left" w:pos="810" w:leader="none"/>
        </w:tabs>
        <w:ind w:left="810" w:hanging="810"/>
        <w:jc w:val="both"/>
        <w:rPr/>
      </w:pPr>
      <w:r>
        <w:rPr>
          <w:b/>
          <w:bCs/>
          <w:sz w:val="28"/>
        </w:rPr>
        <w:t>26.4.</w:t>
      </w:r>
      <w:r>
        <w:rPr>
          <w:sz w:val="28"/>
        </w:rPr>
        <w:t xml:space="preserve">  Godziny  pracy  oddziałów  są  dostosowane  do  potrzeb  rodziców                    i liczby  godzin  finansowanych przez  organ  prowadzący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bCs/>
          <w:sz w:val="28"/>
        </w:rPr>
        <w:t>26.5.</w:t>
      </w:r>
      <w:r>
        <w:rPr>
          <w:sz w:val="28"/>
        </w:rPr>
        <w:t xml:space="preserve">   Przerwę  wakacyjną  ustala organ  prowadzący  na  wniosek  Dyrektora. </w:t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8"/>
        </w:rPr>
        <w:t>26.6.</w:t>
      </w:r>
      <w:r>
        <w:rPr>
          <w:sz w:val="28"/>
        </w:rPr>
        <w:t xml:space="preserve">  Przerwa  wakacyjna  nie  może  być  krótsza  niż  1  miesiąc  i  dłuższa   niż  2  miesią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7.1.</w:t>
      </w:r>
      <w:r>
        <w:rPr/>
        <w:t xml:space="preserve">  Podstawową jednostką organizacyjną  w  Przedszkolu jest oddział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7.2.</w:t>
      </w:r>
      <w:r>
        <w:rPr/>
        <w:t xml:space="preserve"> Ilość oddziałów w danym roku szkolnym jest określona w arkuszu   organizacji Przedszkola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7.3.</w:t>
      </w:r>
      <w:r>
        <w:rPr/>
        <w:t xml:space="preserve"> Godziny  pracy poszczególnych  oddziałów  zawarte  są   w  arkuszu  organizacyjnym  Przedszkola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7.4.</w:t>
      </w:r>
      <w:r>
        <w:rPr/>
        <w:t xml:space="preserve"> W okresach zmniejszonej frekwencji  dzieci  (ferie, wakacje), można                     w   uzgodnieniu z rodzicami ograniczyć liczbę oddziałów.</w:t>
      </w:r>
    </w:p>
    <w:p>
      <w:pPr>
        <w:pStyle w:val="TextBody"/>
        <w:jc w:val="both"/>
        <w:rPr/>
      </w:pPr>
      <w:r>
        <w:rPr>
          <w:b/>
          <w:bCs/>
        </w:rPr>
        <w:t>27.5.</w:t>
      </w:r>
      <w:r>
        <w:rPr/>
        <w:t xml:space="preserve"> W oddziale  grupuje  się w  zasadzie dzieci według zbliżonego wieku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7.6.</w:t>
      </w:r>
      <w:r>
        <w:rPr/>
        <w:t xml:space="preserve"> Zasady doboru dzieci do danego oddziału mogą być rozszerzane stosownie   do  potrzeb  rozwojowych dzieci,  ich zainteresowań  i  uzdolnień,                     a   także  potrzeb  społecznych.</w:t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 xml:space="preserve">27.7.  </w:t>
      </w:r>
      <w:r>
        <w:rPr/>
        <w:t xml:space="preserve">Liczba dzieci w oddziale nie powinna przekraczać 25 osób.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8</w:t>
      </w:r>
    </w:p>
    <w:p>
      <w:pPr>
        <w:pStyle w:val="TextBody"/>
        <w:tabs>
          <w:tab w:val="clear" w:pos="708"/>
          <w:tab w:val="left" w:pos="630" w:leader="none"/>
        </w:tabs>
        <w:ind w:left="810" w:hanging="8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720"/>
        <w:jc w:val="both"/>
        <w:rPr/>
      </w:pPr>
      <w:r>
        <w:rPr>
          <w:b/>
          <w:bCs/>
        </w:rPr>
        <w:t>28.1.</w:t>
      </w:r>
      <w:r>
        <w:rPr/>
        <w:t xml:space="preserve"> Organizację wychowania, nauczania i opieki w danym roku szkolnym określa arkusz organizacyjny przedszkola opracowany przez Dyrektora.</w:t>
      </w:r>
    </w:p>
    <w:p>
      <w:pPr>
        <w:pStyle w:val="TextBody"/>
        <w:jc w:val="both"/>
        <w:rPr/>
      </w:pPr>
      <w:r>
        <w:rPr>
          <w:b/>
          <w:bCs/>
        </w:rPr>
        <w:t xml:space="preserve">28.2.  </w:t>
      </w:r>
      <w:r>
        <w:rPr/>
        <w:t>Arkusz organizacyjny Przedszkola zatwierdza organ prowadzący.</w:t>
      </w:r>
    </w:p>
    <w:p>
      <w:pPr>
        <w:pStyle w:val="TextBody"/>
        <w:jc w:val="both"/>
        <w:rPr/>
      </w:pPr>
      <w:r>
        <w:rPr>
          <w:b/>
          <w:bCs/>
        </w:rPr>
        <w:t>28.3.</w:t>
      </w:r>
      <w:r>
        <w:rPr/>
        <w:t xml:space="preserve">  W arkuszu organizacji Przedszkola  Dyrektor Zespołu określa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w szczególności: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czas pracy poszczególnych oddziałów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liczbę pracowników Przedszkola;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ogólną liczbę godzin pracy finansowanych ze środków przydzielonych przez organ prowadzący Przed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 xml:space="preserve">29.1. </w:t>
      </w:r>
      <w:r>
        <w:rPr/>
        <w:t>Organizację pracy Przedszkola określa ramowy rozkład dnia ustalony przez Dyrektora Zespołu na wniosek Rady Pedagogicznej,                                 z uwzględnieniem zasad ochrony zdrowia i higieny oraz oczekiwań rodzic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</w:rPr>
        <w:t>29.2.</w:t>
      </w:r>
      <w:r>
        <w:rPr>
          <w:sz w:val="28"/>
        </w:rPr>
        <w:t xml:space="preserve"> W  ramowym rozkładzie dnia uwzględnia  si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810" w:leader="none"/>
        </w:tabs>
        <w:ind w:left="720" w:hanging="360"/>
        <w:jc w:val="both"/>
        <w:rPr>
          <w:sz w:val="28"/>
        </w:rPr>
      </w:pPr>
      <w:r>
        <w:rPr>
          <w:sz w:val="28"/>
        </w:rPr>
        <w:t>godziny pracy Przedszkola ze wskazaniem godzin pracy poszczególnych oddział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godziny  podawania  każdego  z  3  posiłk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harmonogram zajęć dodatkowych organizowanych w Przedszkolu na życzenie rodziców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9.3. </w:t>
      </w:r>
      <w:r>
        <w:rPr>
          <w:sz w:val="28"/>
        </w:rPr>
        <w:t>Ramowy rozkład dnia stanowi załącznik do rocznego planu pracy  Przedszkola.</w:t>
      </w:r>
    </w:p>
    <w:p>
      <w:pPr>
        <w:pStyle w:val="Normal"/>
        <w:ind w:left="630" w:hanging="630"/>
        <w:jc w:val="both"/>
        <w:rPr/>
      </w:pPr>
      <w:r>
        <w:rPr>
          <w:b/>
          <w:bCs/>
          <w:sz w:val="28"/>
        </w:rPr>
        <w:t>29.4.</w:t>
      </w:r>
      <w:r>
        <w:rPr>
          <w:sz w:val="28"/>
        </w:rPr>
        <w:t xml:space="preserve"> Na podstawie ramowego rozkładu dnia nauczycielki, którym powierzono opiekę nad danym oddziałem, ustalają dla swego oddziału szczegółowy rozkład dnia,  uwzględniając  potrzeby i zainteresowania dzieci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29.5.  </w:t>
      </w:r>
      <w:r>
        <w:rPr>
          <w:sz w:val="28"/>
        </w:rPr>
        <w:t>W szczegółowym rozkładzie dnia nauczycielki  zobowiązane  s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uwzględniać  ustalenia   czasowe  zawarte   w  ramowym  rozkładzie  d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zachowywać   proporcję czasową między formami prowadzącymi przez nauczyciela a swobodną działalnością dziec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pewniać dzieciom codzienny pobyt na powietrzu ( jeśli pozwala na to pogoda)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29.6. </w:t>
      </w:r>
      <w:r>
        <w:rPr>
          <w:sz w:val="28"/>
        </w:rPr>
        <w:t>Szczegółowy  rozkład  dnia ma charakter otwarty, pozwalający na uwzględnienie propozycji dzieci oraz właściwe zachowanie proporcji czasowej między formami proponowanymi przez nauczyciela,                            a swobodną działalnością dzieci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29.7.</w:t>
      </w:r>
      <w:r>
        <w:rPr>
          <w:sz w:val="28"/>
        </w:rPr>
        <w:t xml:space="preserve"> Szczegółowy  rozkład  dnia obowiązujący  w  danym  oddziale  nauczycielki wpisują  do  dziennika  zaję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 xml:space="preserve">30.1.  </w:t>
      </w:r>
      <w:r>
        <w:rPr/>
        <w:t xml:space="preserve">W Przedszkolu obowiązuje odpłatność tzw. “opłata  stała” za korzystanie z opieki w czasie przekraczającym podstawę  programową.  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30.2.</w:t>
      </w:r>
      <w:r>
        <w:rPr/>
        <w:t xml:space="preserve"> Opłata stała za Przedszkole nie podlega zwrotowi w przypadku nieobecności dziecka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0.3.</w:t>
      </w:r>
      <w:r>
        <w:rPr/>
        <w:t xml:space="preserve"> Nauczanie i wychowanie w ramach podstawy  programowej jest bezpłatne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 xml:space="preserve">30.4. </w:t>
      </w:r>
      <w:r>
        <w:rPr/>
        <w:t>Zasady odpłatności za pobyt dziecka w Przedszkolu ustala organ prowadzący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30.5.</w:t>
      </w:r>
      <w:r>
        <w:rPr/>
        <w:t xml:space="preserve">  Wysokość odpłatności za wyżywienie dziecka ustala Przedszkole według prowadzonej kalkulacji, biorąc pod uwagę ceny artykułów żywnościowych, opłata ta obejmuje koszt trzech posiłków dziennie. Dzieci realizujące podstawę programowa mogą również korzystać                        z posiłków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30.6.</w:t>
      </w:r>
      <w:r>
        <w:rPr/>
        <w:t xml:space="preserve"> Opłata stała za pobyt dziecka w Przedszkolu  pobierana jest z góry                     w dniach ustalonych na początku każdego miesiąca, opłata za wyżywienie-z dołu. 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 xml:space="preserve">30.7.  </w:t>
      </w:r>
      <w:r>
        <w:rPr/>
        <w:t>Rodzice  wnoszą  opłaty  za udział  dziecka  w zajęciach dodatkowych.        W Przedszkolu organizowane są również zajęcia dodatkowe nieodpłatne. Dyrektor Zespołu w arkuszu organizacyjnym określa te zajęcia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30.8.</w:t>
      </w:r>
      <w:r>
        <w:rPr/>
        <w:t xml:space="preserve">  Zasady  pobierania  opłat  za zajęcia  dodatkowe  odpłatnych ustala  osoba  prowadząca  te  zajęcia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30.9.</w:t>
      </w:r>
      <w:r>
        <w:rPr/>
        <w:t xml:space="preserve"> Z wyżywienia w Przedszkolu może korzystać również personel Przedszkola według  zasad  określonych  przez  organ  prowadzący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30.10.</w:t>
      </w:r>
      <w:r>
        <w:rPr/>
        <w:t>Wychowankowie Przedszkola ubezpieczani są od następstw nieszczęśliwych wypadków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30.11.</w:t>
      </w:r>
      <w:r>
        <w:rPr/>
        <w:t>Opłatę z tytułu ubezpieczenia uiszczają rodzice (prawni opiekunowie) na początku roku szkolnego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31.1.</w:t>
      </w:r>
      <w:r>
        <w:rPr/>
        <w:t xml:space="preserve">  Do Przedszkola uczęszczają dzieci w wieku od 3 do 6 lat.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31.2.</w:t>
      </w:r>
      <w:r>
        <w:rPr/>
        <w:t xml:space="preserve"> Do  Przedszkola  mogą również  uczęszczać  dzieci  powyżej  6  roku  życia, którym Dyrektor Zespołu, w obwodzie, w którym dziecko mieszka, po  zasięgnięciu opinii  publicznej poradni  psychologiczno-pedagogicznej – wydał decyzję w sprawie odroczenia obowiązku szkolnego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31.3.</w:t>
      </w:r>
      <w:r>
        <w:rPr/>
        <w:t xml:space="preserve"> W  przypadku zgłoszenia  dziecka  posiadającego  orzeczenie  poradni  psychologiczno-pedagogicznej  z kwalifikacją do  kształcenia  specjalnego  ze  wskazaniem  Przedszkola  integracyjnego  dzieci  te  kierowane  są  do  Przedszkoli, w  których  działają  oddziały  integracyjne.</w:t>
      </w:r>
    </w:p>
    <w:p>
      <w:pPr>
        <w:pStyle w:val="TextBody"/>
        <w:ind w:left="81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810" w:hanging="810"/>
        <w:jc w:val="both"/>
        <w:rPr/>
      </w:pPr>
      <w:r>
        <w:rPr>
          <w:b/>
          <w:sz w:val="28"/>
        </w:rPr>
        <w:t xml:space="preserve">32.1. </w:t>
      </w:r>
      <w:r>
        <w:rPr>
          <w:sz w:val="28"/>
        </w:rPr>
        <w:t>Przedszkole uwzględnia prawa dziecka wynikające z Konwencji                        o Prawach  Dziecka  i wspólnie  z  rodzicami  dzieci  ustala  katalog tych  praw  i  obowiązków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32.2.   W  przedszkolu dziecko ma prawo do 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akceptacji takim, jakim jest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nienaruszalności cielesnej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poszanowania  jego  własności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podejmowania decyzji i możliwości wyboru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partnerskiej rozmowy na każdy temat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znajomości swoich praw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regulowania własnych potrzeb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zabawy i wyboru towarzyszy zabaw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/>
      </w:pPr>
      <w:r>
        <w:rPr/>
        <w:t>aktywnej dyskusji z dorosłymi i dzieć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doświadczenia konsekwencji własnego zachowania ( ograniczonego  względami bezpieczeństwa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ind w:left="1056" w:hanging="426"/>
        <w:jc w:val="both"/>
        <w:rPr/>
      </w:pPr>
      <w:r>
        <w:rPr/>
        <w:t>badania i eksperyment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8"/>
        </w:rPr>
      </w:pPr>
      <w:r>
        <w:rPr>
          <w:b/>
          <w:sz w:val="28"/>
        </w:rPr>
        <w:t>32.3.   W  Przedszkolu dziecko  ma  obowiązek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przestrzegać zawartych umów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bać o zabawki, szanować pracę innych oraz cudzą własność, nie niszczyć jej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nie krzywdzić siebie i inn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nie urządzać niebezpiecznych zaba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nie przeszkadzać innym w pracy i w zabawi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nie używać brzydkich słów, nie kłamać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nie niszczyć przyrody, opiekować się zwierzętami i  roślinam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nie dokuczać słabszym kolegom, opiekować się młodszymi dziećm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630" w:hanging="720"/>
        <w:jc w:val="both"/>
        <w:rPr/>
      </w:pPr>
      <w:r>
        <w:rPr>
          <w:b/>
        </w:rPr>
        <w:t>33.1.</w:t>
      </w:r>
      <w:r>
        <w:rPr/>
        <w:t xml:space="preserve"> Rekrutację dzieci do Przedszkola prowadzi się co roku wg następującego  harmonogramu</w:t>
      </w:r>
    </w:p>
    <w:p>
      <w:pPr>
        <w:pStyle w:val="TextBodyIndent"/>
        <w:ind w:left="1080" w:hanging="630"/>
        <w:jc w:val="both"/>
        <w:rPr/>
      </w:pPr>
      <w:r>
        <w:rPr>
          <w:b/>
        </w:rPr>
        <w:t xml:space="preserve">1.1.   </w:t>
      </w:r>
      <w:r>
        <w:rPr/>
        <w:t>od 1.IV. do 30.V.- wydawanie i przyjmowanie kart zgłoszenia dziecka do Przedszkola</w:t>
      </w:r>
    </w:p>
    <w:p>
      <w:pPr>
        <w:pStyle w:val="TextBodyIndent"/>
        <w:ind w:left="1080" w:hanging="630"/>
        <w:jc w:val="both"/>
        <w:rPr>
          <w:sz w:val="24"/>
        </w:rPr>
      </w:pPr>
      <w:r>
        <w:rPr>
          <w:b/>
        </w:rPr>
        <w:t xml:space="preserve">1.2.   </w:t>
      </w:r>
      <w:r>
        <w:rPr/>
        <w:t>od 1.Vl. do 15.Vl.- kwalifikacja dzieci do Przedszkola dokonywana  przez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/>
        <w:t>Dyrektora Zespołu, jeżeli ilość zgłoszonych dzieci jest mniejsza lub taka sama jak ilość miejsc w Przedszkolu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/>
        <w:t>komisję, jeżeli zgłoszono więcej dzieci, niż wynosi liczba miejsc              w przedszkolu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sz w:val="24"/>
        </w:rPr>
      </w:pPr>
      <w:r>
        <w:rPr/>
        <w:t>od 15.Vl. do 30.Vl.- wywieszenie imiennych list dzieci przyjętych             i nie przyjętych do Przedszkola.</w:t>
      </w:r>
    </w:p>
    <w:p>
      <w:pPr>
        <w:pStyle w:val="TextBodyIndent"/>
        <w:ind w:left="720" w:hanging="720"/>
        <w:jc w:val="both"/>
        <w:rPr/>
      </w:pPr>
      <w:r>
        <w:rPr>
          <w:b/>
          <w:bCs/>
        </w:rPr>
        <w:t>33.2.</w:t>
      </w:r>
      <w:r>
        <w:rPr/>
        <w:t xml:space="preserve"> Rodzice dzieci nie przyjętych do Przedszkola mogą składać podania                  o ponowne rozpatrzenie sprawy do Dyrektora Zespołu w terminie od 15.Vl do 30.Vll.</w:t>
      </w:r>
    </w:p>
    <w:p>
      <w:pPr>
        <w:pStyle w:val="TextBodyIndent"/>
        <w:ind w:left="720" w:hanging="720"/>
        <w:jc w:val="both"/>
        <w:rPr/>
      </w:pPr>
      <w:r>
        <w:rPr>
          <w:b/>
          <w:bCs/>
        </w:rPr>
        <w:t>33.3.</w:t>
      </w:r>
      <w:r>
        <w:rPr/>
        <w:t xml:space="preserve"> Rozpatrywanie odwołań odbywa się po 15.IX. lub w terminach wcześniejszych, jeśli Przedszkole uzyska wolne miejsca wskutek rezygnacji z miejsca w Przedszkolu rodziców dzieci przyjętych.</w:t>
      </w:r>
    </w:p>
    <w:p>
      <w:pPr>
        <w:pStyle w:val="TextBodyIndent"/>
        <w:ind w:left="720" w:hanging="720"/>
        <w:jc w:val="both"/>
        <w:rPr/>
      </w:pPr>
      <w:r>
        <w:rPr>
          <w:b/>
          <w:bCs/>
        </w:rPr>
        <w:t xml:space="preserve">33.4. </w:t>
      </w:r>
      <w:r>
        <w:rPr/>
        <w:t>W przypadku, gdy liczba dzieci zgłoszonych do Przedszkola nie przekracza liczby miejsc, przyjęć dokonuje Dyrektor Zespołu na podstawie złożonych przez rodziców kart zgłoszeń.</w:t>
      </w:r>
    </w:p>
    <w:p>
      <w:pPr>
        <w:pStyle w:val="TextBodyIndent"/>
        <w:ind w:left="720" w:hanging="720"/>
        <w:jc w:val="both"/>
        <w:rPr/>
      </w:pPr>
      <w:r>
        <w:rPr>
          <w:b/>
          <w:bCs/>
        </w:rPr>
        <w:t xml:space="preserve">33.5. </w:t>
      </w:r>
      <w:r>
        <w:rPr/>
        <w:t>W przypadku, gdy liczba dzieci zgłoszonych do Przedszkola przekracza liczbę miejsc, o</w:t>
      </w:r>
      <w:r>
        <w:rPr>
          <w:b/>
        </w:rPr>
        <w:t xml:space="preserve"> </w:t>
      </w:r>
      <w:r>
        <w:rPr/>
        <w:t>przyjęciu decyduje komisja kwalifikacyjna powołana przez Dyrektora Zespołu w  porozumieniu z Burmistrzem Miasta,                     w której skład wchodzą: Dyrektor, 2 przedstawicieli Rady Rodziców                   i 2 przedstawicieli Burmistrza Miasta i Gminy Frombork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33.6.  </w:t>
      </w:r>
      <w:r>
        <w:rPr/>
        <w:t>Decyzje komisji kwalifikacyjnej są protokołowane.</w:t>
      </w:r>
    </w:p>
    <w:p>
      <w:pPr>
        <w:pStyle w:val="TextBodyIndent"/>
        <w:ind w:left="720" w:hanging="720"/>
        <w:jc w:val="both"/>
        <w:rPr>
          <w:b/>
          <w:b/>
        </w:rPr>
      </w:pPr>
      <w:r>
        <w:rPr>
          <w:b/>
          <w:bCs/>
        </w:rPr>
        <w:t>33.7.</w:t>
      </w:r>
      <w:r>
        <w:rPr/>
        <w:t xml:space="preserve"> Akta komisji łącznie z kartami zgłoszeń dzieci przechowywane są                      w kancelarii Przedszkola.</w:t>
      </w:r>
    </w:p>
    <w:p>
      <w:pPr>
        <w:pStyle w:val="TextBodyIndent"/>
        <w:ind w:left="720" w:hanging="720"/>
        <w:jc w:val="both"/>
        <w:rPr/>
      </w:pPr>
      <w:r>
        <w:rPr>
          <w:b/>
        </w:rPr>
        <w:t xml:space="preserve">33.8. </w:t>
      </w:r>
      <w:r>
        <w:rPr/>
        <w:t>Przy przyjęciach dzieci do Przedszkola obowiązuje zasada powszechnej</w:t>
      </w:r>
      <w:r>
        <w:rPr>
          <w:b/>
        </w:rPr>
        <w:t xml:space="preserve"> </w:t>
      </w:r>
      <w:r>
        <w:rPr/>
        <w:t>dostępności, jednakże dla przejrzystości kwalifikacji ustala się n/w kryteria rekrutacji:</w:t>
      </w:r>
    </w:p>
    <w:p>
      <w:pPr>
        <w:pStyle w:val="TextBodyIndent"/>
        <w:numPr>
          <w:ilvl w:val="3"/>
          <w:numId w:val="25"/>
        </w:numPr>
        <w:tabs>
          <w:tab w:val="clear" w:pos="708"/>
        </w:tabs>
        <w:ind w:left="1440" w:hanging="435"/>
        <w:jc w:val="both"/>
        <w:rPr/>
      </w:pPr>
      <w:r>
        <w:rPr/>
        <w:t xml:space="preserve">w pierwszej kolejności przyjmowane są dzieci dotychczas uczęszczające do Przedszkola </w:t>
      </w:r>
    </w:p>
    <w:p>
      <w:pPr>
        <w:pStyle w:val="TextBodyIndent"/>
        <w:numPr>
          <w:ilvl w:val="3"/>
          <w:numId w:val="25"/>
        </w:numPr>
        <w:tabs>
          <w:tab w:val="clear" w:pos="708"/>
        </w:tabs>
        <w:ind w:left="1440" w:hanging="435"/>
        <w:jc w:val="both"/>
        <w:rPr/>
      </w:pPr>
      <w:r>
        <w:rPr/>
        <w:t>oraz:</w:t>
      </w:r>
    </w:p>
    <w:p>
      <w:pPr>
        <w:pStyle w:val="TextBodyIndent"/>
        <w:numPr>
          <w:ilvl w:val="1"/>
          <w:numId w:val="41"/>
        </w:numPr>
        <w:jc w:val="both"/>
        <w:rPr/>
      </w:pPr>
      <w:r>
        <w:rPr/>
        <w:t>dzieci sześcioletnie</w:t>
      </w:r>
    </w:p>
    <w:p>
      <w:pPr>
        <w:pStyle w:val="TextBodyIndent"/>
        <w:numPr>
          <w:ilvl w:val="1"/>
          <w:numId w:val="41"/>
        </w:numPr>
        <w:jc w:val="both"/>
        <w:rPr/>
      </w:pPr>
      <w:r>
        <w:rPr/>
        <w:t>dzieci matek i ojców samotnie je wychowujących</w:t>
      </w:r>
    </w:p>
    <w:p>
      <w:pPr>
        <w:pStyle w:val="TextBodyIndent"/>
        <w:numPr>
          <w:ilvl w:val="1"/>
          <w:numId w:val="41"/>
        </w:numPr>
        <w:jc w:val="both"/>
        <w:rPr/>
      </w:pPr>
      <w:r>
        <w:rPr/>
        <w:t>dzieci matek lub ojców, wobec których orzeczono znaczny lub umiarkowany stopień niepełnosprawności bądź całkowitą niezdolność do pracy, albo niezdolność do samodzielnej egzystencji.</w:t>
      </w:r>
    </w:p>
    <w:p>
      <w:pPr>
        <w:pStyle w:val="TextBodyIndent"/>
        <w:numPr>
          <w:ilvl w:val="1"/>
          <w:numId w:val="41"/>
        </w:numPr>
        <w:jc w:val="both"/>
        <w:rPr/>
      </w:pPr>
      <w:r>
        <w:rPr/>
        <w:t>dzieci z rodzin zastępczych.</w:t>
      </w:r>
    </w:p>
    <w:p>
      <w:pPr>
        <w:pStyle w:val="TextBodyIndent"/>
        <w:numPr>
          <w:ilvl w:val="3"/>
          <w:numId w:val="25"/>
        </w:numPr>
        <w:tabs>
          <w:tab w:val="clear" w:pos="708"/>
        </w:tabs>
        <w:ind w:left="1440" w:hanging="435"/>
        <w:jc w:val="both"/>
        <w:rPr/>
      </w:pPr>
      <w:r>
        <w:rPr/>
        <w:t>dzieci mające rodzeństwo w Przedszkolu</w:t>
      </w:r>
    </w:p>
    <w:p>
      <w:pPr>
        <w:pStyle w:val="TextBodyIndent"/>
        <w:numPr>
          <w:ilvl w:val="3"/>
          <w:numId w:val="25"/>
        </w:numPr>
        <w:tabs>
          <w:tab w:val="clear" w:pos="708"/>
        </w:tabs>
        <w:ind w:left="1440" w:hanging="435"/>
        <w:jc w:val="both"/>
        <w:rPr/>
      </w:pPr>
      <w:r>
        <w:rPr/>
        <w:t>dzieci rodziców nauczycieli</w:t>
      </w:r>
    </w:p>
    <w:p>
      <w:pPr>
        <w:pStyle w:val="TextBodyIndent"/>
        <w:numPr>
          <w:ilvl w:val="3"/>
          <w:numId w:val="25"/>
        </w:numPr>
        <w:tabs>
          <w:tab w:val="clear" w:pos="708"/>
        </w:tabs>
        <w:ind w:left="1440" w:hanging="435"/>
        <w:jc w:val="both"/>
        <w:rPr/>
      </w:pPr>
      <w:r>
        <w:rPr/>
        <w:t>dzieci spełniające odpowiednie warunki rozwojowe w przypadku grup o określonym profilu pracy</w:t>
      </w:r>
    </w:p>
    <w:p>
      <w:pPr>
        <w:pStyle w:val="TextBodyIndent"/>
        <w:numPr>
          <w:ilvl w:val="3"/>
          <w:numId w:val="25"/>
        </w:numPr>
        <w:tabs>
          <w:tab w:val="clear" w:pos="708"/>
        </w:tabs>
        <w:ind w:left="1440" w:hanging="435"/>
        <w:jc w:val="both"/>
        <w:rPr/>
      </w:pPr>
      <w:r>
        <w:rPr/>
        <w:t>dzieci obojga rodziców pracujących</w:t>
      </w:r>
    </w:p>
    <w:p>
      <w:pPr>
        <w:pStyle w:val="TextBodyIndent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</w:rPr>
        <w:t>33.9.</w:t>
      </w:r>
      <w:r>
        <w:rPr/>
        <w:t xml:space="preserve"> Jeżeli do Przedszkola uczęszcza dziecko nie będące mieszkańcem gminy Frombork koszty  dotacji pokrywa ta gmina, której dziecko jest mieszkańcem. W ciągu roku przyjęć dzieci do Przedszkola dokonuje Dyrektor Zespoł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.2.   </w:t>
      </w:r>
      <w:r>
        <w:rPr>
          <w:b/>
          <w:bCs/>
          <w:sz w:val="32"/>
        </w:rPr>
        <w:t>Organizacja pracy w Szkole Podstawowej i Gimnazju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W Szkole Podstawowej i Gimnazjum obowiązuje  pięciodniowy tydzień pra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>Terminy rozpoczynania i kończenia zajęć dydaktycznych, przerw świątecznych oraz ferii zimowych i letnich określa zarządzenie                           nr 26 MEN z dnia 12 listopada 1991r. w sprawie organizacji roku szkolnego (Dz. Urz. MEN Nr 7, poz.32 ze zmia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</w:rPr>
        <w:t>Szczegółową organizację nauczania, wychowania i opieki w danym roku szkolnym określa arkusz organizacji Zespołu opracowany przez Dyrektora Zespołu Szkół, najpóźniej do 30 kwietnia  każdego roku,                    z uwzględnieniem ramowych planów nauczania oraz planu finansowego Szkoły.</w:t>
      </w:r>
    </w:p>
    <w:p>
      <w:pPr>
        <w:pStyle w:val="Normal"/>
        <w:numPr>
          <w:ilvl w:val="1"/>
          <w:numId w:val="29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Arkusz organizacyjny zatwierdza organ prowadzący Zespół Szkół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0 maja danego roku po zaopiniowaniu przez Warmińsko-Mazurskiego Kuratora Oświaty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</w:rPr>
        <w:t>Na podstawie zatwierdzonego arkusza organizacji Szkoły Dyrektor Zespołu Szkół, z uwzględnieniem zasad ochrony zdrowia i higieny pracy, ustala tygodniowy rozkład zajęć określający organizację obowiązkowych i nadobowiązkowych zajęć edukacyjnych.</w:t>
      </w:r>
      <w:r>
        <w:rPr>
          <w:b/>
          <w:bCs/>
          <w:sz w:val="28"/>
        </w:rPr>
        <w:t xml:space="preserve"> </w:t>
      </w:r>
    </w:p>
    <w:p>
      <w:pPr>
        <w:pStyle w:val="Normal"/>
        <w:ind w:left="810" w:hanging="8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10" w:hanging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4"/>
        </w:numPr>
        <w:jc w:val="both"/>
        <w:rPr>
          <w:sz w:val="28"/>
        </w:rPr>
      </w:pPr>
      <w:r>
        <w:rPr>
          <w:sz w:val="28"/>
        </w:rPr>
        <w:t>Podstawową jednostką organizacji w Zespole Szkół  jest oddział złożony z uczniów, którzy w jednorocznym kursie nauki danego roku szkolnego uczą się wszystkich przedmiotów określonych w odpowiednim, ramowym planie nauczania.</w:t>
      </w:r>
    </w:p>
    <w:p>
      <w:pPr>
        <w:pStyle w:val="Normal"/>
        <w:numPr>
          <w:ilvl w:val="1"/>
          <w:numId w:val="44"/>
        </w:numPr>
        <w:jc w:val="both"/>
        <w:rPr>
          <w:sz w:val="28"/>
        </w:rPr>
      </w:pPr>
      <w:r>
        <w:rPr>
          <w:sz w:val="28"/>
        </w:rPr>
        <w:t>Przeciętna liczba uczniów w oddziale nie powinna w zasadzie być większa niż 30 uczniów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ie tworzy się nowego oddziału tej samej klasy , jeżeli średnia liczba uczniów z tych oddziałów byłaby niższa niż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8"/>
        </w:rPr>
        <w:t>Podział na grupy jest obowiązkowy na zajęciach z języków obcych                     i informatyki w oddziałach liczących powyżej 24 uczniów oraz podczas ćwiczeń, w tym laboratoryjnych, w oddziałach liczących powyżej                    30 uczniów. Uzależniony jest także od możliwości finansowych Zespołu Szkół oraz wielkości sal i pomieszczeń dydaktycznych, przy jednoczesnym zachowaniu właściwych warunków nauki                                      i bezpieczeństwa.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8"/>
        </w:rPr>
        <w:t>W przypadku oddziałów liczących odpowiednio mniej niż 24 uczniów lub mniej niż 30 uczniów, podziału na grupy na zajęciach, o których mowa                w ust.1, można dokonywać za zgodą organu prowadzącego Zespół.</w:t>
      </w:r>
    </w:p>
    <w:p>
      <w:pPr>
        <w:pStyle w:val="Normal"/>
        <w:numPr>
          <w:ilvl w:val="1"/>
          <w:numId w:val="53"/>
        </w:numPr>
        <w:jc w:val="both"/>
        <w:rPr>
          <w:sz w:val="28"/>
        </w:rPr>
      </w:pPr>
      <w:r>
        <w:rPr>
          <w:sz w:val="28"/>
        </w:rPr>
        <w:t>Zajęcia z wychowania fizycznego prowadzone są w grupach liczących od 12 do 26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8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38.1.</w:t>
      </w:r>
      <w:r>
        <w:rPr>
          <w:sz w:val="28"/>
        </w:rPr>
        <w:t xml:space="preserve"> Godzina lekcyjna trwa 45 minut. W uzasadnionych przypadkach dopuszcza się prowadzenie zajęć edukacyjnych w czasie od 30 do 60 minut, zachowując ogólny tygodniowy czas zajęć ustalony                                 w tygodniowym rozkładzie zajęć.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8.2. </w:t>
      </w:r>
      <w:r>
        <w:rPr>
          <w:sz w:val="28"/>
        </w:rPr>
        <w:t>Czas trwania poszczególnych zajęć w klasach I-III Szkoły Podstawowej      ustala nauczyciel prowadzący te zajęcia, zachowując ogólny tygodniowy czas zajęć, o którym mowa w ust.1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38.3. </w:t>
      </w:r>
      <w:r>
        <w:rPr>
          <w:sz w:val="28"/>
        </w:rPr>
        <w:t>Liczba uczestników kół i zespołów zainteresowań oraz innych zajęć nadobowiązkowych, finansowanych z budżetu Zespołu Szkół, nie może być niższa niż 15 uczniów. Liczba uczestników zajęć gimnastyki korekcyjno-kompensacyjnej nie powinna przekraczać 12 osób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38.4. </w:t>
      </w:r>
      <w:r>
        <w:rPr>
          <w:sz w:val="28"/>
        </w:rPr>
        <w:t>Dyrektor Zespołu w porozumieniu z Radą Pedagogiczną i w uzgodnieniu            z organem prowadzącym ustala zasady prowadzenia niektórych zajęć, np.: zajęcia wyrównawcze, specjalistyczne, nauczanie języków obcych, informatyki, koła zainteresowań, które mogą być prowadzone poza systemem klasowo-lekcyjnym w grupach oddziałowych lub między oddział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39.1. </w:t>
      </w:r>
      <w:r>
        <w:rPr>
          <w:sz w:val="28"/>
        </w:rPr>
        <w:t>W Zespole  działa świetlica szkolna, w której odbywają się zajęcia opiekuńczo-wychowawcze. Zajęcia rozpoczynają się od chwili przyjazdu dzieci z tereniu gminy</w:t>
      </w:r>
      <w:r>
        <w:rPr>
          <w:b/>
          <w:bCs/>
          <w:sz w:val="28"/>
        </w:rPr>
        <w:t xml:space="preserve">, </w:t>
      </w:r>
      <w:r>
        <w:rPr>
          <w:sz w:val="28"/>
        </w:rPr>
        <w:t>popołudniowe trwają do odjazdu dzieci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39.2.</w:t>
      </w:r>
      <w:r>
        <w:rPr>
          <w:sz w:val="28"/>
        </w:rPr>
        <w:t xml:space="preserve"> Pracownikami świetlicy są nauczyciele Zespołu Szkół, pełniący dyżury według harmonogramu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39.3. </w:t>
      </w:r>
      <w:r>
        <w:rPr>
          <w:sz w:val="28"/>
        </w:rPr>
        <w:t>Zadaniem nauczyciela jest pełnienie opieki nad uczniami przebywającymi w świetlicy, dbanie o wyposażenie świetlicy oraz prowadzenie dziennika zajęć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</w:rPr>
        <w:t xml:space="preserve">39.4. </w:t>
      </w:r>
      <w:r>
        <w:rPr>
          <w:sz w:val="28"/>
        </w:rPr>
        <w:t>Bezpośredni nadzór nad świetlicą sprawuje Dyrektor Zespołu.</w:t>
      </w:r>
    </w:p>
    <w:p>
      <w:pPr>
        <w:pStyle w:val="Normal"/>
        <w:jc w:val="both"/>
        <w:rPr/>
      </w:pPr>
      <w:r>
        <w:rPr>
          <w:b/>
          <w:bCs/>
          <w:sz w:val="28"/>
        </w:rPr>
        <w:t>39.5.</w:t>
      </w:r>
      <w:r>
        <w:rPr>
          <w:sz w:val="28"/>
        </w:rPr>
        <w:t xml:space="preserve"> Zasady korzystania ze świetlicy szkolnej określa Regulamin Świetl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40.1. </w:t>
      </w:r>
      <w:r>
        <w:rPr>
          <w:sz w:val="28"/>
        </w:rPr>
        <w:t>Zespół Szkół zapewnia uczniom możliwość korzystania z gorącego napoju ( mleka , kawy lub herbaty) w okresie zimy oraz obiadu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40.2.</w:t>
      </w:r>
      <w:r>
        <w:rPr>
          <w:sz w:val="28"/>
        </w:rPr>
        <w:t xml:space="preserve"> Zasady korzystania  z gorącego napoju lub obiadu oraz zasady odpłatności ustala Dyrektor Zespołu Szkół z porozumieniu z Radą Rodziców.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1</w:t>
      </w:r>
    </w:p>
    <w:p>
      <w:pPr>
        <w:pStyle w:val="Normal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Zespół Szkół prowadzi bibliotekę szkolną wyposażoną w lektury szkolne, literaturę piękną, popularno- naukową, podręczniki, czasopisma, pozycje metodyczne, kasety wideo, płyty CD itp. Biblioteka szkolna jest pracownią szkolną służącą realizacji potrzeb i zainteresowań uczniów, zadań dydaktyczno – wychowawczych Zespołu, doskonaleniu warsztatu nauczyciela, popularyzowaniu wiedzy pedagogicznej wśród rodziców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Z biblioteki mogą korzystać uczniowie, nauczyciele, rodzice i pracownicy Zespołu Szkół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Z biblioteki mogą korzystać uczniowie i nauczyciele na wszystkich przerwach między lekcyjnych w godzinach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oraz w godzinach wyznaczonych dla poszczególnych klas. Harmonogram korzystania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 biblioteki przez poszczególne klasy jest zawarty w tygodniowym planie pracy Szkoły oraz umieszczony na drzwiach biblioteki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Szczegółową organizację pracy biblioteki i obowiązki bibliotekarza określa Program Pracy Biblioteki Zespołu Szkół we Fromborku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Biblioteka posiada regulamin, w którym określono zasady korzystan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 księgozbioru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Pomieszczenie biblioteki szkolnej umożliwia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70" w:hanging="360"/>
        <w:jc w:val="both"/>
        <w:rPr>
          <w:sz w:val="28"/>
        </w:rPr>
      </w:pPr>
      <w:r>
        <w:rPr>
          <w:sz w:val="28"/>
        </w:rPr>
        <w:t>gromadzenie i opracowanie zbiorów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70" w:hanging="360"/>
        <w:jc w:val="both"/>
        <w:rPr>
          <w:sz w:val="28"/>
        </w:rPr>
      </w:pPr>
      <w:r>
        <w:rPr>
          <w:sz w:val="28"/>
        </w:rPr>
        <w:t>korzystanie ze zbiorów w czytelni i wypożyczanie ich poza bibliotekę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1170" w:hanging="360"/>
        <w:jc w:val="both"/>
        <w:rPr>
          <w:sz w:val="28"/>
        </w:rPr>
      </w:pPr>
      <w:r>
        <w:rPr>
          <w:sz w:val="28"/>
        </w:rPr>
        <w:t>prowadzenie przysposobienia czytelniczo-informatycznego uczniów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1.7.  </w:t>
      </w:r>
      <w:r>
        <w:rPr>
          <w:sz w:val="28"/>
        </w:rPr>
        <w:t>Do zadań nauczyciela bibliotekarza należy:</w:t>
      </w:r>
    </w:p>
    <w:p>
      <w:pPr>
        <w:pStyle w:val="Normal"/>
        <w:tabs>
          <w:tab w:val="clear" w:pos="708"/>
          <w:tab w:val="left" w:pos="810" w:leader="none"/>
        </w:tabs>
        <w:ind w:left="630" w:hanging="0"/>
        <w:jc w:val="both"/>
        <w:rPr>
          <w:sz w:val="28"/>
        </w:rPr>
      </w:pPr>
      <w:r>
        <w:rPr>
          <w:sz w:val="28"/>
        </w:rPr>
        <w:t>1)  udostępnianie materiałów bibliotecznych,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prowadzenie ewidencji czytelników i usług bibliotecznych,</w:t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  <w:t>2) prowadzenie katalogów bibliotecznych,</w:t>
      </w:r>
    </w:p>
    <w:p>
      <w:pPr>
        <w:pStyle w:val="Normal"/>
        <w:ind w:left="900" w:hanging="270"/>
        <w:jc w:val="both"/>
        <w:rPr>
          <w:sz w:val="28"/>
        </w:rPr>
      </w:pPr>
      <w:r>
        <w:rPr>
          <w:sz w:val="28"/>
        </w:rPr>
        <w:t>3) opracowanie i gromadzenie pomocy metodycznych i materiałów informacyjnych oraz wykorzystywanie ich do udzielania informacji,</w:t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  <w:t>4) prowadzenie przysposobienia czytelniczego dla wszystkich klas,</w:t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  <w:t>5) konserwacja i selekcja zbioru,</w:t>
      </w:r>
    </w:p>
    <w:p>
      <w:pPr>
        <w:pStyle w:val="Normal"/>
        <w:ind w:left="900" w:hanging="270"/>
        <w:jc w:val="both"/>
        <w:rPr>
          <w:sz w:val="28"/>
        </w:rPr>
      </w:pPr>
      <w:r>
        <w:rPr>
          <w:sz w:val="28"/>
        </w:rPr>
        <w:t>6) współdziałanie z nauczycielami w zakresie wykorzystywania zbiorów bibliotecznych,</w:t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  <w:t>7) rozwijanie kultury czytelniczej uczniów,</w:t>
      </w:r>
    </w:p>
    <w:p>
      <w:pPr>
        <w:pStyle w:val="Normal"/>
        <w:ind w:left="900" w:hanging="270"/>
        <w:jc w:val="both"/>
        <w:rPr>
          <w:sz w:val="28"/>
        </w:rPr>
      </w:pPr>
      <w:r>
        <w:rPr>
          <w:sz w:val="28"/>
        </w:rPr>
        <w:t>8) informowanie nauczycieli o poziomie i zakresie czytelnictwa uczniów oraz przygotowanie analiz czytelnictwa na posiedzeniach Rad Pedagogicznych,</w:t>
      </w:r>
    </w:p>
    <w:p>
      <w:pPr>
        <w:pStyle w:val="Normal"/>
        <w:ind w:left="900" w:hanging="270"/>
        <w:jc w:val="both"/>
        <w:rPr>
          <w:sz w:val="28"/>
        </w:rPr>
      </w:pPr>
      <w:r>
        <w:rPr>
          <w:sz w:val="28"/>
        </w:rPr>
        <w:t>9) stosowanie różnych form inspiracji czytelnictwa i współdziałania w tym zakresie z uczniowskim aktywem bibliotecznym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450"/>
        <w:jc w:val="both"/>
        <w:rPr>
          <w:sz w:val="28"/>
        </w:rPr>
      </w:pPr>
      <w:r>
        <w:rPr>
          <w:sz w:val="28"/>
        </w:rPr>
        <w:t>współpraca nauczycieli biblioteki Zespołu z bibliotekarzami   pozaszkolnymi.</w:t>
      </w:r>
    </w:p>
    <w:p>
      <w:pPr>
        <w:pStyle w:val="Normal"/>
        <w:jc w:val="both"/>
        <w:rPr/>
      </w:pPr>
      <w:r>
        <w:rPr>
          <w:b/>
          <w:bCs/>
          <w:sz w:val="28"/>
        </w:rPr>
        <w:t>41.8.</w:t>
      </w:r>
      <w:r>
        <w:rPr>
          <w:sz w:val="28"/>
        </w:rPr>
        <w:t xml:space="preserve">  Do realizacji celów statutowych Szkoła posiada pomieszczenia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ale lekcyjne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bibliotekę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świetlicę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zatnie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alę gimnastyczną i boisko szkolne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sale komputerowe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okój nauczycielski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gabinet dyrektora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toalety,</w:t>
      </w:r>
    </w:p>
    <w:p>
      <w:pPr>
        <w:pStyle w:val="Normal"/>
        <w:ind w:left="720" w:hanging="180"/>
        <w:jc w:val="both"/>
        <w:rPr>
          <w:sz w:val="28"/>
        </w:rPr>
      </w:pPr>
      <w:r>
        <w:rPr>
          <w:sz w:val="28"/>
        </w:rPr>
        <w:t>10)  gabinet profilaktyczny,</w:t>
      </w:r>
    </w:p>
    <w:p>
      <w:pPr>
        <w:pStyle w:val="Normal"/>
        <w:ind w:left="720" w:hanging="180"/>
        <w:jc w:val="both"/>
        <w:rPr>
          <w:sz w:val="28"/>
        </w:rPr>
      </w:pPr>
      <w:r>
        <w:rPr>
          <w:sz w:val="28"/>
        </w:rPr>
        <w:t>11)  plac zabaw,</w:t>
      </w:r>
    </w:p>
    <w:p>
      <w:pPr>
        <w:pStyle w:val="Normal"/>
        <w:ind w:left="1080" w:hanging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)  administracyjno-gospodarc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)  inne</w:t>
      </w:r>
    </w:p>
    <w:p>
      <w:pPr>
        <w:pStyle w:val="Normal"/>
        <w:ind w:left="720" w:hanging="1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 xml:space="preserve">VI   </w:t>
      </w:r>
      <w:r>
        <w:rPr>
          <w:sz w:val="32"/>
        </w:rPr>
        <w:t>Nauczyciele i inni pracownicy Zespołu Szkół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2</w:t>
      </w:r>
    </w:p>
    <w:p>
      <w:pPr>
        <w:pStyle w:val="BodyText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2"/>
        <w:ind w:left="720" w:hanging="720"/>
        <w:jc w:val="both"/>
        <w:rPr/>
      </w:pPr>
      <w:r>
        <w:rPr>
          <w:sz w:val="28"/>
        </w:rPr>
        <w:t>42.1.</w:t>
      </w:r>
      <w:r>
        <w:rPr>
          <w:b w:val="false"/>
          <w:bCs w:val="false"/>
          <w:sz w:val="28"/>
        </w:rPr>
        <w:t xml:space="preserve"> W Zespole Szkół zatrudnieni są nauczyciele oraz pracownicy administracji i obsługi.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</w:rPr>
        <w:t xml:space="preserve">42.2. </w:t>
      </w:r>
      <w:r>
        <w:rPr>
          <w:sz w:val="28"/>
        </w:rPr>
        <w:t xml:space="preserve"> Zasady zatrudniania i zwalniania nauczycieli i innych pracowników 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o których mowa w ust.1 określają odrębne przepisy ( Karta Nauczyciela, Kodeks</w:t>
      </w:r>
      <w:r>
        <w:rPr>
          <w:b/>
          <w:bCs/>
          <w:sz w:val="28"/>
        </w:rPr>
        <w:t xml:space="preserve"> </w:t>
      </w:r>
      <w:r>
        <w:rPr>
          <w:sz w:val="28"/>
        </w:rPr>
        <w:t>Pracy i akta wykonawcze).</w:t>
      </w:r>
    </w:p>
    <w:p>
      <w:pPr>
        <w:pStyle w:val="Normal"/>
        <w:ind w:firstLine="6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6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3.1.</w:t>
      </w:r>
      <w:r>
        <w:rPr>
          <w:sz w:val="28"/>
        </w:rPr>
        <w:t xml:space="preserve"> Nauczyciel prowadzi pracę dydaktyczną, wychowawczą, opiekuńczą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 jest odpowiedzialny za jakość tej pracy oraz bezpieczeństwo          powierzonych jego opiece uczniów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3.2. </w:t>
      </w:r>
      <w:r>
        <w:rPr>
          <w:sz w:val="28"/>
        </w:rPr>
        <w:t xml:space="preserve"> Nauczyciel odpowiedzialny jest w szczególności za: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prawidłowy przebieg procesu dydaktycznego poprzez: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właściwe i systematyczne przygotowanie się zarówno pod względem metodycznym jak i merytorycznym do wszystkich zajęć szkolnych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ekonomiczne wykorzystanie czasu lekcyjnego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właściwe kierowanie przebiegiem procesu lekcyjnego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właściwe korzystanie ze środków dydaktycznych i stałą troskę o ich zwiększanie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prowadzenie nauczania zróżnicowanego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stosowanie właściwych form kontroli wyników nauczania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wyrabianie u uczniów świadomej dyscypliny i nawyków prawidłowej organizacji pracy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dbałość o właściwą strukturę lekcji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wprowadzanie do procesu nauczania innowacji pedagogicznych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kształtowanie postaw twórczych uczniów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prezentowanie postawy sprzyjającej pogłębianiu zaufania ucznia do nauczyciela,</w:t>
      </w:r>
    </w:p>
    <w:p>
      <w:pPr>
        <w:pStyle w:val="Normal"/>
        <w:numPr>
          <w:ilvl w:val="1"/>
          <w:numId w:val="55"/>
        </w:numPr>
        <w:jc w:val="both"/>
        <w:rPr>
          <w:sz w:val="28"/>
        </w:rPr>
      </w:pPr>
      <w:r>
        <w:rPr>
          <w:sz w:val="28"/>
        </w:rPr>
        <w:t>wykorzystywanie systemu nagród i kar jako motywacji do działania i uczenia się uczni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630" w:leader="none"/>
        </w:tabs>
        <w:ind w:left="960" w:hanging="330"/>
        <w:jc w:val="both"/>
        <w:rPr>
          <w:sz w:val="28"/>
        </w:rPr>
      </w:pPr>
      <w:r>
        <w:rPr>
          <w:sz w:val="28"/>
        </w:rPr>
        <w:t xml:space="preserve">wspieranie rozwoju psychofizycznego uczniów, ich zdolnoś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 zainteresowań poprzez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800" w:hanging="720"/>
        <w:jc w:val="both"/>
        <w:rPr>
          <w:sz w:val="28"/>
        </w:rPr>
      </w:pPr>
      <w:r>
        <w:rPr>
          <w:sz w:val="28"/>
        </w:rPr>
        <w:t>tworzenie klas autorskich,</w:t>
      </w:r>
    </w:p>
    <w:p>
      <w:pPr>
        <w:pStyle w:val="Normal"/>
        <w:numPr>
          <w:ilvl w:val="2"/>
          <w:numId w:val="59"/>
        </w:numPr>
        <w:tabs>
          <w:tab w:val="clear" w:pos="708"/>
        </w:tabs>
        <w:ind w:left="1350" w:hanging="27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zbogacanie bazy Zespołu o nowoczesne środki dydaktyczne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udział uczniów w konkursach międzyklasowych,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międzyszkolnych i innych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2580" w:hanging="1500"/>
        <w:jc w:val="both"/>
        <w:rPr>
          <w:sz w:val="28"/>
        </w:rPr>
      </w:pPr>
      <w:r>
        <w:rPr>
          <w:sz w:val="28"/>
        </w:rPr>
        <w:t>udział uczniów w pracach kół przedmiotowych i zainteresowań,</w:t>
      </w:r>
    </w:p>
    <w:p>
      <w:pPr>
        <w:pStyle w:val="Normal"/>
        <w:ind w:left="1320" w:hanging="240"/>
        <w:jc w:val="both"/>
        <w:rPr>
          <w:sz w:val="28"/>
        </w:rPr>
      </w:pPr>
      <w:r>
        <w:rPr>
          <w:sz w:val="28"/>
        </w:rPr>
        <w:t>e)  wprowadzanie nowych rozwiązań lekcyjnych,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f) organizowanie indywidualnego toku nauczania dla uczniów  wybitnie uzdolnionych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0" w:leader="none"/>
        </w:tabs>
        <w:ind w:left="960" w:hanging="330"/>
        <w:jc w:val="both"/>
        <w:rPr/>
      </w:pPr>
      <w:r>
        <w:rPr/>
        <w:t xml:space="preserve">udzielanie pomocy w przezwyciężaniu niepowodzeń szkolnych </w:t>
      </w:r>
    </w:p>
    <w:p>
      <w:pPr>
        <w:pStyle w:val="TextBody"/>
        <w:ind w:left="600" w:hanging="0"/>
        <w:jc w:val="both"/>
        <w:rPr/>
      </w:pPr>
      <w:r>
        <w:rPr/>
        <w:t xml:space="preserve">            </w:t>
      </w:r>
      <w:r>
        <w:rPr/>
        <w:t>w oparciu o rozpoznawanie potrzeb uczniów poprzez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wykrywanie i korygowanie tych właściwości psychicznych, które stanowią przyczynę opóźnień w nauce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rozpatrywanie osobowości ucznia jako całości i opracowywanie metod postępowania z danym uczniem (różnicowanie przyczyn niepowodzeń)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usuwanie przyczyn niepowodzeń tkwiących w samym uczniu typu: negatywnej postawy wobec nauki, braku nawyków związanych         z organizacją pracy, niechęci do uczenia się,</w:t>
      </w:r>
    </w:p>
    <w:p>
      <w:pPr>
        <w:pStyle w:val="Normal"/>
        <w:ind w:left="1320" w:hanging="240"/>
        <w:jc w:val="both"/>
        <w:rPr>
          <w:sz w:val="28"/>
        </w:rPr>
      </w:pPr>
      <w:r>
        <w:rPr>
          <w:sz w:val="28"/>
        </w:rPr>
        <w:t>d)  prowadzenie indywidualizacji nauczania,</w:t>
      </w:r>
    </w:p>
    <w:p>
      <w:pPr>
        <w:pStyle w:val="Normal"/>
        <w:ind w:left="1320" w:hanging="240"/>
        <w:jc w:val="both"/>
        <w:rPr>
          <w:sz w:val="28"/>
        </w:rPr>
      </w:pPr>
      <w:r>
        <w:rPr>
          <w:sz w:val="28"/>
        </w:rPr>
        <w:t>e)  organizowanie pomocy w nauce,</w:t>
      </w:r>
    </w:p>
    <w:p>
      <w:pPr>
        <w:pStyle w:val="Normal"/>
        <w:ind w:left="1320" w:hanging="240"/>
        <w:jc w:val="both"/>
        <w:rPr>
          <w:sz w:val="28"/>
        </w:rPr>
      </w:pPr>
      <w:r>
        <w:rPr>
          <w:sz w:val="28"/>
        </w:rPr>
        <w:t>f)  właściwą organizację pracy lekcyjnej.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bezstronne i obiektywne ocenianie uczniów poprzez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2580" w:hanging="1500"/>
        <w:jc w:val="both"/>
        <w:rPr>
          <w:sz w:val="28"/>
        </w:rPr>
      </w:pPr>
      <w:r>
        <w:rPr>
          <w:sz w:val="28"/>
        </w:rPr>
        <w:t>opracowanie jednolitych i czytelnych kryteriów oceny,</w:t>
      </w:r>
    </w:p>
    <w:p>
      <w:pPr>
        <w:pStyle w:val="Normal"/>
        <w:ind w:left="1320" w:hanging="240"/>
        <w:jc w:val="both"/>
        <w:rPr>
          <w:sz w:val="28"/>
        </w:rPr>
      </w:pPr>
      <w:r>
        <w:rPr>
          <w:sz w:val="28"/>
        </w:rPr>
        <w:t>b)  zapoznanie rodziców i uczniów z w/w kryteriami,</w:t>
      </w:r>
    </w:p>
    <w:p>
      <w:pPr>
        <w:pStyle w:val="Normal"/>
        <w:ind w:left="1320" w:hanging="240"/>
        <w:jc w:val="both"/>
        <w:rPr>
          <w:sz w:val="28"/>
        </w:rPr>
      </w:pPr>
      <w:r>
        <w:rPr>
          <w:sz w:val="28"/>
        </w:rPr>
        <w:t xml:space="preserve">c)  jawne ocenianie uczniów; ocena powinna zawierać informacje </w:t>
      </w:r>
    </w:p>
    <w:p>
      <w:pPr>
        <w:pStyle w:val="Normal"/>
        <w:ind w:left="13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 aktywności, postępach, specjalnych uzdolnieniach uczniów,</w:t>
      </w:r>
    </w:p>
    <w:p>
      <w:pPr>
        <w:pStyle w:val="Normal"/>
        <w:ind w:left="1320" w:hanging="240"/>
        <w:jc w:val="both"/>
        <w:rPr>
          <w:sz w:val="28"/>
        </w:rPr>
      </w:pPr>
      <w:r>
        <w:rPr>
          <w:sz w:val="28"/>
        </w:rPr>
        <w:t xml:space="preserve">d)  uzasadnienie wysokości oceny oraz wysłuchanie uwag uczni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 rodziców (wzięcie ich pod uwagę),</w:t>
      </w:r>
    </w:p>
    <w:p>
      <w:pPr>
        <w:pStyle w:val="Normal"/>
        <w:ind w:left="1440" w:hanging="270"/>
        <w:jc w:val="both"/>
        <w:rPr>
          <w:sz w:val="28"/>
        </w:rPr>
      </w:pPr>
      <w:r>
        <w:rPr>
          <w:sz w:val="28"/>
        </w:rPr>
        <w:t>e)  obiektywne i sprawiedliwe ocenianie wiedzy i umiejętności uczniów; na wysokość oceny nie może mieć wpływu zachowanie ucznia ( tylko prezentowany poziom wiedzy i umiejętności),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f)  podmiotowe traktowanie ucznia; nauczyciel nie ma prawa  subiektywnego traktowania uczniów w zależności od emocjonalnego stosunku do nich, ich wyglądu zewnętrznego czy sposobu bycia.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doskonalenie umiejętności dydaktycznych i podnoszenie poziomu wiedzy merytorycznej poprzez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uczestnictwo w pracach przedmiotowych zespołów samokształceniowych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udział w pracach zespołów dydaktycznych, wychowawczych                   i komisji przedmiotowych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2610" w:hanging="1500"/>
        <w:jc w:val="both"/>
        <w:rPr>
          <w:sz w:val="28"/>
        </w:rPr>
      </w:pPr>
      <w:r>
        <w:rPr>
          <w:sz w:val="28"/>
        </w:rPr>
        <w:t>udział w szkoleniowych posiedzeniach Rady Pedagogicznej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2580" w:hanging="1500"/>
        <w:jc w:val="both"/>
        <w:rPr>
          <w:sz w:val="28"/>
        </w:rPr>
      </w:pPr>
      <w:r>
        <w:rPr>
          <w:sz w:val="28"/>
        </w:rPr>
        <w:t>samokształcenie i samodoskonalenie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2580" w:hanging="1500"/>
        <w:jc w:val="both"/>
        <w:rPr>
          <w:sz w:val="28"/>
        </w:rPr>
      </w:pPr>
      <w:r>
        <w:rPr>
          <w:sz w:val="28"/>
        </w:rPr>
        <w:t>udział w różnych formach doskonalenia zawodowego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170" w:leader="none"/>
        </w:tabs>
        <w:ind w:left="2580" w:hanging="1500"/>
        <w:jc w:val="both"/>
        <w:rPr>
          <w:sz w:val="28"/>
        </w:rPr>
      </w:pPr>
      <w:r>
        <w:rPr>
          <w:sz w:val="28"/>
        </w:rPr>
        <w:t>tworzenie własnego warsztatu pracy.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dbałość o pomoce dydaktyczne i sprzęt szkolny poprzez:</w:t>
      </w:r>
    </w:p>
    <w:p>
      <w:pPr>
        <w:pStyle w:val="Normal"/>
        <w:numPr>
          <w:ilvl w:val="2"/>
          <w:numId w:val="59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>właściwą troskę i zabezpieczenie powierzonych środków dydaktycznych i sprzętu szkolnego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orządkowanie pomocy i umieszczanie ich w wyznaczonym miejscu po przeprowadzonych ćwiczeniach i pokazach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530" w:hanging="450"/>
        <w:jc w:val="both"/>
        <w:rPr/>
      </w:pPr>
      <w:r>
        <w:rPr>
          <w:sz w:val="28"/>
        </w:rPr>
        <w:t>przeprowadzanie przy pomocy uczniów drobnych napraw sprzętu            i pomocy naukowych oraz prac porządkowych związanych                      z właściwym ich zabezpieczeniem.</w:t>
      </w:r>
    </w:p>
    <w:p>
      <w:pPr>
        <w:pStyle w:val="Normal"/>
        <w:numPr>
          <w:ilvl w:val="0"/>
          <w:numId w:val="59"/>
        </w:numPr>
        <w:ind w:left="960" w:hanging="330"/>
        <w:jc w:val="both"/>
        <w:rPr>
          <w:sz w:val="28"/>
        </w:rPr>
      </w:pPr>
      <w:r>
        <w:rPr>
          <w:sz w:val="28"/>
        </w:rPr>
        <w:t>zapewnienie bezpieczeństwa uczniom poprzez: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pełną odpowiedzialność za życie, zdrowie i bezpieczeństwo uczniów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 xml:space="preserve">pełną odpowiedzialność za powierzonych jego opiece uczniów                w czasie zajęć lekcyjnych, pozalekcyjnych, wycieczek, biwaków, rajdów, złazów oraz w czasie przerw podczas pełnienia dyżuru; nauczyciel nie ma prawa pozostawienia uczniów w czasie lekcji 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innych zajęć bez opieki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instruowanie podopiecznych o bezpiecznym korzystaniu                          z urządzeń, pomocy naukowych, środków chemicznych,</w:t>
      </w:r>
    </w:p>
    <w:p>
      <w:pPr>
        <w:pStyle w:val="Normal"/>
        <w:numPr>
          <w:ilvl w:val="2"/>
          <w:numId w:val="59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>zapoznanie uczniów z regulaminem pracowni, przepisami BHP oraz regulaminem Zespołu,</w:t>
      </w:r>
    </w:p>
    <w:p>
      <w:pPr>
        <w:pStyle w:val="Normal"/>
        <w:numPr>
          <w:ilvl w:val="2"/>
          <w:numId w:val="59"/>
        </w:numPr>
        <w:tabs>
          <w:tab w:val="clear" w:pos="708"/>
        </w:tabs>
        <w:ind w:left="1440" w:hanging="360"/>
        <w:jc w:val="both"/>
        <w:rPr/>
      </w:pPr>
      <w:r>
        <w:rPr>
          <w:sz w:val="28"/>
        </w:rPr>
        <w:t>natychmiastowe reagowanie na wszystkie przejawy brutalności                  i udzielanie pierwszej pomocy w czasie wypadku,</w:t>
      </w:r>
    </w:p>
    <w:p>
      <w:pPr>
        <w:pStyle w:val="Normal"/>
        <w:numPr>
          <w:ilvl w:val="2"/>
          <w:numId w:val="59"/>
        </w:numPr>
        <w:tabs>
          <w:tab w:val="clear" w:pos="708"/>
        </w:tabs>
        <w:ind w:left="1440" w:hanging="360"/>
        <w:jc w:val="both"/>
        <w:rPr>
          <w:sz w:val="28"/>
        </w:rPr>
      </w:pPr>
      <w:r>
        <w:rPr>
          <w:sz w:val="28"/>
        </w:rPr>
        <w:t>udzielanie zarówno rodzicom jak i uczniom daleko idących wyjaśnień w zakresie ochrony zdrowia m.in. prowadzenie pogadanek, prelekcji itp.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4</w:t>
      </w:r>
    </w:p>
    <w:p>
      <w:pPr>
        <w:pStyle w:val="Normal"/>
        <w:ind w:left="144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4.1.  </w:t>
      </w:r>
      <w:r>
        <w:rPr>
          <w:sz w:val="28"/>
        </w:rPr>
        <w:t>Oddziałem opiekuje się nauczyciel wychowawca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44.2. </w:t>
      </w:r>
      <w:r>
        <w:rPr>
          <w:sz w:val="28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630"/>
        <w:jc w:val="both"/>
        <w:rPr/>
      </w:pPr>
      <w:r>
        <w:rPr>
          <w:b/>
          <w:bCs/>
          <w:sz w:val="28"/>
        </w:rPr>
        <w:t>44.3.</w:t>
      </w:r>
      <w:r>
        <w:rPr>
          <w:sz w:val="28"/>
        </w:rPr>
        <w:t xml:space="preserve"> Formy spełniania zadań nauczyciela wychowawcy powinny być dostosowane do wieku uczniów, ich potrzeb oraz warunków środowiskowych Zespołu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5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45.1. </w:t>
      </w:r>
      <w:r>
        <w:rPr>
          <w:sz w:val="28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worzenie warunków wspomagających rozwój ucznia, proces jego uczenia się oraz przygotowanie do życia w rodzinie i społeczeńst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spirowanie i wspomaganie działań zespołowych uczn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dejmowanie działań umożliwiających rozwiązywanie konfliktów                   w zespole uczniów oraz pomiędzy uczniami, a innymi członkami społeczności szkolnej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5.2.  </w:t>
      </w:r>
      <w:r>
        <w:rPr>
          <w:sz w:val="28"/>
        </w:rPr>
        <w:t>Wychowawca w celu realizacji zadań, o których mowa w ust.45.1.: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otacza indywidualną opieką każdego wychowanka,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planuje i organizuje wspólnie z uczniami i ich rodzicami:</w:t>
      </w:r>
    </w:p>
    <w:p>
      <w:pPr>
        <w:pStyle w:val="Normal"/>
        <w:numPr>
          <w:ilvl w:val="1"/>
          <w:numId w:val="54"/>
        </w:numPr>
        <w:tabs>
          <w:tab w:val="clear" w:pos="708"/>
        </w:tabs>
        <w:ind w:left="117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óżne formy życia zespołowego rozwijające jednostki i integrujące zespół uczniowsk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10" w:leader="none"/>
        </w:tabs>
        <w:ind w:left="1170" w:hanging="360"/>
        <w:jc w:val="both"/>
        <w:rPr>
          <w:sz w:val="28"/>
        </w:rPr>
      </w:pPr>
      <w:r>
        <w:rPr>
          <w:sz w:val="28"/>
        </w:rPr>
        <w:t>ustala treści i formy zajęć tematycznych godzin z wychowawcą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10" w:leader="none"/>
        </w:tabs>
        <w:ind w:left="1170" w:hanging="360"/>
        <w:jc w:val="both"/>
        <w:rPr>
          <w:sz w:val="28"/>
        </w:rPr>
      </w:pPr>
      <w:r>
        <w:rPr>
          <w:sz w:val="28"/>
        </w:rPr>
        <w:t xml:space="preserve">współdziała z nauczycielami uczącymi w jego klasie (oddziale) uzgadniając z nimi i koordynując ich działania wychowawcze wobec ogółu uczniów,  a także tych, którym potrzebna jest indywidualna opieka (dotyczy to zarówno uczniów szczególnie uzdolnionych jak 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z różnymi trudnościami i niepowodzeniami)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utrzymuje kontakt z rodzicami uczniów w celu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10" w:leader="none"/>
        </w:tabs>
        <w:ind w:left="1170" w:hanging="360"/>
        <w:jc w:val="both"/>
        <w:rPr>
          <w:sz w:val="28"/>
        </w:rPr>
      </w:pPr>
      <w:r>
        <w:rPr>
          <w:sz w:val="28"/>
        </w:rPr>
        <w:t>poznania i ustalenia potrzeb opiekuńczo-wychowawczych ich dzieci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10" w:leader="none"/>
        </w:tabs>
        <w:ind w:left="1170" w:hanging="360"/>
        <w:jc w:val="both"/>
        <w:rPr/>
      </w:pPr>
      <w:r>
        <w:rPr>
          <w:sz w:val="28"/>
        </w:rPr>
        <w:t>współdziałania z rodzicami, tzn. okazywania im pomocy                               w działaniach wychowawczych wobec dzieci i otrzymywania od nich pomocy w swoich działaniach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10" w:leader="none"/>
        </w:tabs>
        <w:ind w:left="1170" w:hanging="360"/>
        <w:jc w:val="both"/>
        <w:rPr>
          <w:sz w:val="28"/>
        </w:rPr>
      </w:pPr>
      <w:r>
        <w:rPr>
          <w:sz w:val="28"/>
        </w:rPr>
        <w:t>włączenia ich w sprawy życia klasy i Zespołu,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ind w:left="1170" w:hanging="810"/>
        <w:jc w:val="both"/>
        <w:rPr/>
      </w:pPr>
      <w:r>
        <w:rPr>
          <w:sz w:val="28"/>
        </w:rPr>
        <w:t>4) współpracuje z pedagogiem szkolnym i innymi specjalistami świadczącymi kwalifikowaną pomoc w rozpoznawaniu potrzeb                      i trudności, także zdrowotnych oraz zainteresowań i szczegółowych uzdolnień uczniów; organizację i formy udzielania tej pomocy na terenie Zespołu określają przepisy w sprawie zasad udzielania uczniom pomocy psychologicznej i pedagogicznej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45.3.</w:t>
      </w:r>
      <w:r>
        <w:rPr>
          <w:sz w:val="28"/>
        </w:rPr>
        <w:t xml:space="preserve"> Wychowawca ma prawo korzystać w swojej pracy z pomocy merytorycznej i metodycznej ze strony właściwych placówek, instytucji oświatowych i naukowych np. poprzez: kursy, szkolenia, konsultacje, konferencje.</w:t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45.4. </w:t>
      </w:r>
      <w:r>
        <w:rPr>
          <w:sz w:val="28"/>
        </w:rPr>
        <w:t>Wychowawca oddziału jest organizatorem środowiska wychowawczego ucznia tworząc warunki wspomagające jego rozwój psychofizyczny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45.5. </w:t>
      </w:r>
      <w:r>
        <w:rPr>
          <w:sz w:val="28"/>
        </w:rPr>
        <w:t>Obowiązki wychowawcy powierza nauczycielowi Dyrektor Zespołu przy pozytywnym zaopiniowaniu przez członków Rad Pedagogicznych.</w:t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6</w:t>
      </w:r>
    </w:p>
    <w:p>
      <w:pPr>
        <w:pStyle w:val="Normal"/>
        <w:ind w:firstLine="4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46.1. </w:t>
      </w:r>
      <w:r>
        <w:rPr>
          <w:sz w:val="28"/>
        </w:rPr>
        <w:t>Pracowników niepedagogicznych zatrudnia i zwalnia stosując przepisy prawa pracy – Dyrektor Zespołu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46.2. </w:t>
      </w:r>
      <w:r>
        <w:rPr>
          <w:sz w:val="28"/>
        </w:rPr>
        <w:t>Zakresy obowiązków tych pracowników, a także zakres ich odpowiedzialności ustala Dyrektor Zesp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VI   Uczniowie Zespołu   Szkó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Do Zespołu uczęszczają uczniowie, podlegający obowiązkowi szkolnemu, o którym mowa w art. 15, ustawy o systemie oświaty.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Na wniosek rodziców naukę w Szkole Podstawowej w Zespole może rozpocząć dziecko, które przed dniem 1 września kończy 6 lat, jeżeli wykazuje psychofizyczną dojrzałość do podjęcia nauki szkoln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ecyzję o wcześniejszym przyjęciu dziecka do Szkoły Podstawowej podejmuje Dyrektor po zasięgnięciu opinii publicznej poradni psychologiczno-pedagogicznej.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Do Gimnazjum w Zespole uczęszczają uczniowie, którzy ukończyli sześcioletnią Szkołę Podstawową.</w:t>
      </w:r>
    </w:p>
    <w:p>
      <w:pPr>
        <w:pStyle w:val="Normal"/>
        <w:numPr>
          <w:ilvl w:val="1"/>
          <w:numId w:val="21"/>
        </w:numPr>
        <w:jc w:val="both"/>
        <w:rPr>
          <w:sz w:val="28"/>
        </w:rPr>
      </w:pPr>
      <w:r>
        <w:rPr>
          <w:sz w:val="28"/>
        </w:rPr>
        <w:t>Po ukończeniu Gimnazjum obowiązek nauki spełnia się przez     uczęszczanie do publicznej lub niepublicznej szkoły ponadgimnazjalnej albo w formach pozaszk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8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8.1. </w:t>
      </w:r>
      <w:r>
        <w:rPr>
          <w:sz w:val="28"/>
        </w:rPr>
        <w:t>Uczeń ma prawo do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łaściwie zorganizowanego procesu kształcenia, zgodnie z zasadami higieny szkolnej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pieki wychowawczej i warunków pobytu w szkole zapewniających bezpieczeństwo, ochronę przed wszelkimi formami przemocy fizycznej bądź psychicznej oraz ochronę i poszanowanie godności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korzystania z pomocy stypendialnej, bądź doraźnej, zgodnie z odrębnymi przepisami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życzliwego, podmiotowego traktowania w procesie dydaktyczno-wychowawczym,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wobody wyrażania myśli i przekonań, w szczególności dotyczących życia Zespołu, a także światopoglądowych i religijnych – jeżeli nie narusza tym dobra innych osób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ozwijania zainteresowań, zdolności i talentów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mocy w przypadku trudności w nauc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korzystania z poradnictwa psychologiczno-pedagogicznego                                 i zawodowego,</w:t>
      </w:r>
    </w:p>
    <w:p>
      <w:pPr>
        <w:pStyle w:val="Normal"/>
        <w:numPr>
          <w:ilvl w:val="0"/>
          <w:numId w:val="17"/>
        </w:numPr>
        <w:ind w:left="720" w:hanging="450"/>
        <w:jc w:val="both"/>
        <w:rPr>
          <w:sz w:val="28"/>
        </w:rPr>
      </w:pPr>
      <w:r>
        <w:rPr>
          <w:sz w:val="28"/>
        </w:rPr>
        <w:t>korzystania z pomieszczeń szkolnych, sprzętu, środków dydaktycznych, księgozbioru biblioteki podczas zajęć pozaszkolnych,</w:t>
      </w:r>
    </w:p>
    <w:p>
      <w:pPr>
        <w:pStyle w:val="Normal"/>
        <w:numPr>
          <w:ilvl w:val="0"/>
          <w:numId w:val="17"/>
        </w:numPr>
        <w:ind w:left="720" w:hanging="450"/>
        <w:jc w:val="both"/>
        <w:rPr>
          <w:sz w:val="28"/>
        </w:rPr>
      </w:pPr>
      <w:r>
        <w:rPr>
          <w:sz w:val="28"/>
        </w:rPr>
        <w:t>wpływania na życie Zespołu przez działalność samorządową oraz zrzeszanie się w organizacjach działających w Zespole.</w:t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8"/>
        </w:rPr>
        <w:t xml:space="preserve">48.2. </w:t>
      </w:r>
      <w:r>
        <w:rPr>
          <w:sz w:val="28"/>
        </w:rPr>
        <w:t>Uczeń ma obowiązek przestrzegania postanowień zawartych                              w regulaminie Zespołu, a zwłaszcza dotyczący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systematycznego i aktywnego uczestnictwa w zajęciach lekcyjnych                    i w życiu Zespoł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strzegania zasad kultury współżycia w odniesieniu do kolegów, nauczycieli i innych pracowników Zespoł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dpowiedzialności za własne życie, zdrowie, higienę oraz rozwó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bałości o wspólne dobro, ład i porządek w Zesp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9.1.   </w:t>
      </w:r>
      <w:r>
        <w:rPr>
          <w:sz w:val="28"/>
        </w:rPr>
        <w:t>Szkoła nagradza ucznia za: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celujące i bardzo dobre wyniki w nauce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zorową postawę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ybitne osiągnięcia,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aktywną działalność na rzecz Zespołu i środowiska.</w:t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8"/>
        </w:rPr>
        <w:t>49.2.</w:t>
      </w:r>
      <w:r>
        <w:rPr>
          <w:sz w:val="28"/>
        </w:rPr>
        <w:t xml:space="preserve"> Kryteria i sposoby przyznawania nagród oraz wyróżnień określa Rada Pedagogiczna powiadamiając o nich zarówno uczniów jak i rodziców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9.3.  </w:t>
      </w:r>
      <w:r>
        <w:rPr>
          <w:sz w:val="28"/>
        </w:rPr>
        <w:t>Uczeń może być nagrodzon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chwałą wychowawcy klasy lub nauczyciela przedmiotu na forum klasy lub wobec społeczności szkol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chwałą Dyrektora Zespołu wobec społeczności szkol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grodą książkową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dznaką „wzorowy uczeń”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pisem do Złotej Księgi (dotyczy absolwentów Gimnazjum wchodzącego w skład Zespołu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listem pochwalnym (dla ucznia) lub gratulacyjnym (dla rodziców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grodą rzeczową z funduszy Rady Rodziców dla laureatów konkursów przedmiotow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chwałą opiekuna organizacji szkolnej lub stowarzyszenia na forum członków organizacji lub wobec społeczności szkol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50.1. </w:t>
      </w:r>
      <w:r>
        <w:rPr>
          <w:sz w:val="28"/>
        </w:rPr>
        <w:t>Za naruszanie obowiązków szkolnych, określonych w regulaminie Zespołu, uczeń może być ukarany: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upomnieniem wychowawcy klasy,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upomnieniem lub naganą Dyrektora Zespołu,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przeniesieniem do równoległej klasy w Zespole lub innej szkoły.</w:t>
      </w:r>
    </w:p>
    <w:p>
      <w:pPr>
        <w:pStyle w:val="Normal"/>
        <w:ind w:left="810" w:hanging="810"/>
        <w:jc w:val="both"/>
        <w:rPr/>
      </w:pPr>
      <w:r>
        <w:rPr>
          <w:b/>
          <w:bCs/>
          <w:sz w:val="28"/>
        </w:rPr>
        <w:t xml:space="preserve">50.2. </w:t>
      </w:r>
      <w:r>
        <w:rPr>
          <w:sz w:val="28"/>
        </w:rPr>
        <w:t>Dyrektor Zespołu może wystąpić do Kuratora Oświaty z wnioskiem                    o przeniesienie ucznia do innej szkoły w przypadku ciężkiego naruszenia przez niego postanowień regulaminu Zespołu, a w szczególności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stworzenia zagrożenia bezpieczeństwa własnego i innych osób,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rażącego naruszenia zasad kultury współżycia w odniesieniu do kolegów, nauczycieli i innych osób,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poważnego zniszczenia majątku Zespołu,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innego, ciężkiego wykroczenia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50.3. </w:t>
      </w:r>
      <w:r>
        <w:rPr>
          <w:sz w:val="28"/>
        </w:rPr>
        <w:t>Uczeń ma prawo odwołać się w terminie 7 dni od nałożonej kary, o czym należy ucznia poinformować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50.4. </w:t>
      </w:r>
      <w:r>
        <w:rPr>
          <w:sz w:val="28"/>
        </w:rPr>
        <w:t>Od kary przewidzianej w ust.1 pkt 1 odwołanie składa się do Dyrektora, zaś od pozostałych kar odwołanie składa się do Kuratora Oświaty                      w Olsztynie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 xml:space="preserve">50.5. </w:t>
      </w:r>
      <w:r>
        <w:rPr>
          <w:sz w:val="28"/>
        </w:rPr>
        <w:t>Zespół Szkół ma obowiązek informowania rodziców (opiekunów) ucznia            o przyznawanej mu nagrodzie lub zastosowaniu wobec niego kary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1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Zespół stwarza uczniom warunki pobytu, zapewniające bezpieczeństwo, ochronę przed przemocą, uzależnieniami, demoralizacją i innymi przejawami patologii społecznej, a 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uczniowie przebywają w szkole w czasie zajęć lekcyjnych                                   i pozalekcyjnych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czniowie nie opuszczają terenu szkolnego w czasie przerw między lekcjami, (za bezpieczeństwo uczniów w czasie przerw między lekcyjnych odpowiadają nauczyciele dyżurujący)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abrania się uczniom gromadzenia w pobliżu drzwi wejściowych do budynku, co powoduje utrudnianie ruchu i stwarza zagrożenie wypadkiem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brania wierzchnie uczniowie pozostawiają w szatniach, które są zabezpieczone przed kradzieżą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w budynku, przy przechodzeniu na inne piętra, obowiązuje ruch prawostronn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w czasie zaistnienia wypadku należy bezzwłocznie powiadomić o tym pielęgniarkę, wychowawcę oddziału, nauczyciela dyżurującego                           i Dyrektora Zespołu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osoby będące świadkami wypadku lub powiadomione o jego zaistnieniu obowiązane są udzielić pierwszej pomocy, sprowadzić pomoc specjalistyczną i powiadomić rodziców (opiekunów) ucznia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pracownicy obsługi i nauczyciele dyżurujący kontrolują pobyt innych osób (nie będących uczniami lub pracownikami) na terenie budynku Zespołu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w czasie przerw między zajęciami lekcyjnymi organizowane są treningi, warsztaty, zajęcia relaksujące, quizy itp.,</w:t>
      </w:r>
    </w:p>
    <w:p>
      <w:pPr>
        <w:pStyle w:val="Normal"/>
        <w:numPr>
          <w:ilvl w:val="0"/>
          <w:numId w:val="27"/>
        </w:numPr>
        <w:ind w:left="720" w:hanging="450"/>
        <w:jc w:val="both"/>
        <w:rPr>
          <w:sz w:val="28"/>
        </w:rPr>
      </w:pPr>
      <w:r>
        <w:rPr>
          <w:sz w:val="28"/>
        </w:rPr>
        <w:t>zapewnia się zajęcia wszystkim chętnym uczniom w czasie przerw między lekcyjnych w świetlicy Zespoł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VIII  Postanowienie końc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 xml:space="preserve">Zespół Szkół używa dwóch pieczęci okrągłych ( małej i dużej)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i podłużnych o ustalonym wzorze i treści zgodnej z nazwą Szkoły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w oparciu o odrębne przepisy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spół Szkół prowadzi i przechowuje dokumentację szkolną, w t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rzebiegu nauczania zgodnie z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Zespół Szkół jest jednostką budżetową. Zasady prowadzenia gospodarki finansowej i materiałowej Zespołu Szkół określają odrębne przepisy.</w:t>
      </w:r>
    </w:p>
    <w:p>
      <w:pPr>
        <w:pStyle w:val="Normal"/>
        <w:ind w:left="810" w:hanging="8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55</w:t>
      </w:r>
    </w:p>
    <w:p>
      <w:pPr>
        <w:pStyle w:val="Normal"/>
        <w:ind w:left="810" w:hanging="81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Statutu obowiązuje wszystkich członków społeczności szkolnej: pracowników, uczniów, rodziców i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6</w:t>
      </w:r>
    </w:p>
    <w:p>
      <w:pPr>
        <w:pStyle w:val="Normal"/>
        <w:ind w:left="720" w:hanging="8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810"/>
        <w:jc w:val="both"/>
        <w:rPr>
          <w:sz w:val="28"/>
        </w:rPr>
      </w:pPr>
      <w:r>
        <w:rPr>
          <w:sz w:val="28"/>
        </w:rPr>
        <w:t>Szkolne uroczystości takie jak: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rozpoczęcie roku szkolnego,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ślubowanie klasy I Szkoły Podstawowej i klasy I Gimnazjum,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zakończenie roku szkolnego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biegają zgodnie z ceremoniałem określonym w Regulaminie Samorządu Uczniowskiego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57</w:t>
      </w:r>
    </w:p>
    <w:p>
      <w:pPr>
        <w:pStyle w:val="Normal"/>
        <w:ind w:left="4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Treści zawarte w Statucie nie są sprzeczne ze statutem ramowym publicznego Przedszkola, publicznej Szkoły Podstawowej i publicznego Gimnazjum.</w:t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Zastrzega się możliwość wprowadzania zmian w Statucie drogą  nowelizacji.</w:t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Postanowienia Statutu wymagają bieżącej aktualizacji- stosownie do zmian w obowiązujących przepisach.</w:t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Postulaty nowelizacji Statutu proponują członkowie Rady Pedagogicznej oraz ( za pośrednictwem Dyrektora) Rady Rodziców lub Samorządu Uczniowskiego na piśmie.</w:t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Projekty zmian będą przegłosowane na posiedzeniach Rady Zespołu Szkół i wymagają podjęcia uchwały.</w:t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Do przyjęcia zmiany w Statucie wymagana jest większość 2/3 głosów obecnych na posiedzeniu Rady Zespołu  Szkół w głosowaniu jawnym. Zmiany w Statucie wprowadzane są drogą uchwały Rady Zespołu  Szkół.</w:t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Nowelizację Statutu przedstawia się organowi prowadzącemu Zespół Szkół oraz właściwemu Kuratorowi Oświaty, celem sprawdzenia jego zgodności z prawem.</w:t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Załącznik do uchwały Rady Zespołu  Szkół nowelizującej Statut dołączony jest do Statutu.</w:t>
      </w:r>
    </w:p>
    <w:p>
      <w:pPr>
        <w:pStyle w:val="Normal"/>
        <w:numPr>
          <w:ilvl w:val="1"/>
          <w:numId w:val="48"/>
        </w:numPr>
        <w:jc w:val="both"/>
        <w:rPr>
          <w:sz w:val="28"/>
        </w:rPr>
      </w:pPr>
      <w:r>
        <w:rPr>
          <w:sz w:val="28"/>
        </w:rPr>
        <w:t>W przypadku wprowadzenia 5 zmian w treści Statutu należy dokonać ujednolicenia jego tekstu.</w:t>
      </w:r>
    </w:p>
    <w:p>
      <w:pPr>
        <w:pStyle w:val="Normal"/>
        <w:numPr>
          <w:ilvl w:val="1"/>
          <w:numId w:val="48"/>
        </w:numPr>
        <w:ind w:left="720" w:hanging="810"/>
        <w:jc w:val="both"/>
        <w:rPr>
          <w:sz w:val="28"/>
        </w:rPr>
      </w:pPr>
      <w:r>
        <w:rPr>
          <w:sz w:val="28"/>
        </w:rPr>
        <w:t>Dyrektor zapewnia możliwość zapoznania się ze Statutem wszystkim członkom społeczności 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8</w:t>
      </w:r>
    </w:p>
    <w:p>
      <w:pPr>
        <w:pStyle w:val="Normal"/>
        <w:ind w:left="-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" w:hanging="0"/>
        <w:jc w:val="both"/>
        <w:rPr>
          <w:sz w:val="28"/>
        </w:rPr>
      </w:pPr>
      <w:r>
        <w:rPr>
          <w:sz w:val="28"/>
        </w:rPr>
        <w:t>Statut wchodzi w życie z dniem 1 września 2004 roku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7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360"/>
      </w:pPr>
      <w:rPr/>
    </w:lvl>
    <w:lvl w:ilvl="2">
      <w:start w:val="2"/>
      <w:numFmt w:val="decimal"/>
      <w:lvlText w:val="%3."/>
      <w:lvlJc w:val="left"/>
      <w:pPr>
        <w:tabs>
          <w:tab w:val="num" w:pos="2850"/>
        </w:tabs>
        <w:ind w:left="285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5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69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42">
    <w:lvl w:ilvl="0">
      <w:start w:val="2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44">
    <w:lvl w:ilvl="0">
      <w:start w:val="36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48">
    <w:lvl w:ilvl="0">
      <w:start w:val="57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37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/>
      <w:i w:val="false"/>
      <w:sz w:val="28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hadow/>
      <w:color w:val="auto"/>
      <w:sz w:val="28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 w:val="false"/>
      <w:i w:val="false"/>
      <w:sz w:val="28"/>
    </w:rPr>
  </w:style>
  <w:style w:type="character" w:styleId="WW8Num143z0">
    <w:name w:val="WW8Num143z0"/>
    <w:qFormat/>
    <w:rPr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St63z0">
    <w:name w:val="WW8NumSt6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45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360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6:00Z</dcterms:created>
  <dc:creator>BUDOWNICTWO</dc:creator>
  <dc:description/>
  <dc:language>en-US</dc:language>
  <cp:lastModifiedBy>GCI</cp:lastModifiedBy>
  <cp:lastPrinted>2004-07-21T07:45:00Z</cp:lastPrinted>
  <dcterms:modified xsi:type="dcterms:W3CDTF">2004-07-27T12:15:00Z</dcterms:modified>
  <cp:revision>3</cp:revision>
  <dc:subject/>
  <dc:title>Statut</dc:title>
</cp:coreProperties>
</file>