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Załącznik Nr 8 do protokołu</w:t>
      </w:r>
    </w:p>
    <w:p>
      <w:pPr>
        <w:pStyle w:val="Normal"/>
        <w:ind w:left="2880" w:hanging="0"/>
        <w:jc w:val="right"/>
        <w:rPr/>
      </w:pPr>
      <w:r>
        <w:rPr/>
        <w:t>Nr V/04 z dnia 16.07.2004 r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UCHWAŁA NR V/46/04</w:t>
      </w:r>
    </w:p>
    <w:p>
      <w:pPr>
        <w:pStyle w:val="Heading1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RADY MIEJSKIEJ GMINY FROMBORK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Z DNIA 16 LIPCA 2004 R.</w:t>
      </w:r>
    </w:p>
    <w:p>
      <w:pPr>
        <w:pStyle w:val="Normal"/>
        <w:ind w:left="2880" w:hanging="0"/>
        <w:rPr/>
      </w:pPr>
      <w:r>
        <w:rPr/>
      </w:r>
    </w:p>
    <w:p>
      <w:pPr>
        <w:pStyle w:val="Tekstpodstawowy2"/>
        <w:jc w:val="both"/>
        <w:rPr/>
      </w:pPr>
      <w:r>
        <w:rPr/>
        <w:t>w sprawie przyjęcia statutu Komunalnego Związku Gmin „Ekologia, Praca, Turystyk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2 i art. 67 ust. 1 ustawy z dnia   8 marca 1990 r.                   o samorządzie gminnym (Dz. U. z 2001 r., Nr 142, poz. 1591, z 2002 r. Nr 23, poz. 220,               Nr 62, poz. 558, Nr 113, poz. 984, Nr 153, poz. 1271, Nr 214, poz. 1806, z 2003 r. Nr 80,            poz. 717, Nr 162, poz. 1568, z 2004 r. Nr 102, poz. 1055, Nr 116, poz. 1203) -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rzyjmuje się statut Komunalnego Związku Gmin „Ekologia, Praca, Turystyka”, w skład którego wchod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/ Miasto Braniewo</w:t>
      </w:r>
    </w:p>
    <w:p>
      <w:pPr>
        <w:pStyle w:val="Normal"/>
        <w:rPr/>
      </w:pPr>
      <w:r>
        <w:rPr/>
        <w:t>2/ Miasto i Gmina Frombork</w:t>
      </w:r>
    </w:p>
    <w:p>
      <w:pPr>
        <w:pStyle w:val="Normal"/>
        <w:rPr/>
      </w:pPr>
      <w:r>
        <w:rPr/>
        <w:t>3/ Miasto i Gmina Pieniężno</w:t>
      </w:r>
    </w:p>
    <w:p>
      <w:pPr>
        <w:pStyle w:val="Normal"/>
        <w:rPr/>
      </w:pPr>
      <w:r>
        <w:rPr/>
        <w:t>4/ Gmina Braniewo</w:t>
      </w:r>
    </w:p>
    <w:p>
      <w:pPr>
        <w:pStyle w:val="Normal"/>
        <w:rPr/>
      </w:pPr>
      <w:r>
        <w:rPr/>
        <w:t>5/ Gmina Lelkowo</w:t>
      </w:r>
    </w:p>
    <w:p>
      <w:pPr>
        <w:pStyle w:val="Normal"/>
        <w:rPr/>
      </w:pPr>
      <w:r>
        <w:rPr/>
        <w:t>6/ Gmina Płoskinia</w:t>
      </w:r>
    </w:p>
    <w:p>
      <w:pPr>
        <w:pStyle w:val="Normal"/>
        <w:rPr/>
      </w:pPr>
      <w:r>
        <w:rPr/>
        <w:t>7/ Gmina Wil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  <w:r>
        <w:br w:type="page"/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Załącznik Nr 1 do 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 xml:space="preserve">Uchwały Rady Miejskiej Gminy Frombork 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Nr V/46/03 z dnia 16.07.2004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 T A T U 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UNALNEGO ZWIĄZKU GMIN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EKOLOGIA, PRACA, TURYSTYKA”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wiązek działa na podstawie ustawy z dnia 8 marca 1990 r. o samorządzie gminnym (Dz. U. z 2001 r. Nr 142, poz. 1591 z późniejszymi zmianami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as trwania Związku jest nieokreślo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edzibą Związku jest Miasto Brani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ązek wykonuje zadania publiczne w zakresi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/ ochrony środowiska naturalnego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/ aktywizacji gmin pod względem gospodarczym i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rystycznym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3/ aktywizacji zawodowej zmniejszającej bezrobocie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4/ wyrównanie szans w dostępie do oświaty i kultury mieszkańców gmin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hodzących w skład Związku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ązek może przejąć inne zadania publiczne niż wymienione w ust. 1 na zgodny wniosek członków Związku w trybie przewidzianym w ustawie o samorządzie gminnym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mina będąca członkiem lub przystępująca do Związku może za zgodą Zgromadzenia Związku określić zakres swojego uczestnictwa w Związku z wyłączeniem jej uczestnictwa w realizacji określonego zadania wymienionego w ust. 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wiązek realizuje zadanie publiczne określone w statucie i przyjęte do realizacji przez Zgromadzenie Związku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Realizacja zadań może być prowadzona</w:t>
      </w:r>
      <w:r>
        <w:rPr>
          <w:color w:val="FF0000"/>
          <w:sz w:val="24"/>
        </w:rPr>
        <w:t xml:space="preserve"> </w:t>
      </w:r>
      <w:r>
        <w:rPr>
          <w:sz w:val="24"/>
        </w:rPr>
        <w:t>we wszystkich formach prawem przewidzianych,    a w szczególności w drodz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/ tworzenia własnych przedsiębiorstw, spółek i innych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miotów gospodarczych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2/ zlecania zadań innym podmiotom i organizacjom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3/ współpracy z innymi związkami komunalnymi, organizacjami gospodarczymi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naukowymi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4/ współpracy z partnerami zagranicznymi.</w:t>
      </w:r>
    </w:p>
    <w:p>
      <w:pPr>
        <w:pStyle w:val="TextBody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ORGANIZACJA ZWIĄZK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rganami Związku są: Zgromadzenie Związku i Zarzą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/ Zgromadzenie Związku jest organem stanowiącym i kontrolnym Związ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/ W skład Zgromadzenia wchodzą burmistrzowie i wójtowie gmin uczestniczący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wiąz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/ Liczba głosów przysługujących gminie jest proporcjonalna do liczby mieszkańców t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y (stan na dzień 31.12. poprzedniego roku wg danych GUS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muje się jeden głos dla gminy do 5 tys. mieszkańców, dwa  głosy dla gminy do 10 ty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ńców i trzy głosy dla gminy powyżej 10 tys. mieszkańc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romadzenie może stanowić we wszystkich sprawach pozostających    w zakresie działania niezastrzeżonych dla innych organ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yłącznej kompetencji Zgromadzenia należ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ustalenie form realizacji zadań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ustalenie zasad finansowania przedsięwzięć gospodarczy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tworzenie podmiotów gospodarczych oraz przystępowanie do nich w charakterz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pólnik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ustalanie zasad zarządzania majątkiem Związ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określenie zasad zarządzania majątkiem Związ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ustalenie budżetu Związ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Określenie Regulaminu Organizacyjnego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wybieranie i odwoływanie członków Związ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podejmowanie uchwał w sprawie udzielenia lub nie udzielenia Zarządowi absolutoriu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/ ustalenie wynagrodzeń członkom Zarząd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/ ustalenie wysokości składek członkowskich i terminów wpłacani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/ rozpatrywanie i przyjmowanie sprawozdań z prac Zarząd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/ powoływanie Komisji Rewizyjnej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/ sprawowanie funkcji kontrolnych nad całokształtem działalności Związ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romadzenie wybiera ze swojego grona przewodniczącego i zastępc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gromadzenie sprawuje bieżącą kontrolę nad działalnością Zarządu za pośrednictwem Komisji Rewizyjnej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omisja Rewizyjna składa się z trzech osób wybieranych na okres kadencji Zgromadzenia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omisja Rewizyjna może wystąpić do zarządu o zatrudnienie ekspertów wskazanych przez komisję do czynności kontrolnych wymagających wiedzy specjalistycznej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Uchwały Komisji Rewizyjnej zapadają zwykłą większością głosów w obecności co najmniej trzech członków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omisja przedstawia Zgromadzeniu roczne sprawozdanie ze swej działalności oraz na każde żądanie Zgromadzenia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Komisja opiniuje wykonanie budżetu Związku i występuje do Zgromadzenia w sprawie udzielenia lub nie udzielenia absolutorium Zarządow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niosek w sprawie absolutorium podlega zaopiniowaniu przez Regionalną Izbę Obrachunkow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sady działania Zgromadzenia określa regulamin uchwalony przez Zgromadzenie 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siedzenia Zgromadzenia odbywają się w miarę potrzeb, nie rzadziej jednak, niż raz na kwartał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siedzenie zwołuje przewodniczący Zgromadzenia powiadamiając przedstawiciela gminy najpóźniej na 10 dni przed terminem posiedzenia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siedzenie nadzwyczajne może być zwołane na wniosek Zarządu lub co najmniej ¼ przedstawicieli w Zgromadzeniu bądź Komisji Rewizyjnej w terminie 7 dni od daty złożenia wniosku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chwały Zgromadzenia są podejmowane bezwzględną większością głosów statutowej liczby członków Zgroma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rząd Związku jest organem wykonawczym Związku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 skład Zarządu wchodzą: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Prezes Zarządu oraz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Dwóch członków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rząd wybierany jest na 4 letnią kadencję bezwzględną większością głosów Statutowej liczby członków Zgromadzenia w głosowaniu tajnym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adaniem Zarządu jest wykonywanie zadań publicznych określonych statutem, w tym wykonywanie uchwał Zgromadzenia oraz podejmowanie czynności niezbędnych dla realizacji zadań gospodarczych i organizacyjnych Związku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Do Kompetencji Zarządu należy w szczególności: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bieżące zarządzanie majątkiem Związku,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Reprezentowanie Związku na zewnątrz,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Zawieranie umów w granicach  umocowania,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Przygotowanie danych i innych materiałów niezbędnych dla podejmowania uchwał przez Zgromadzenie Związku,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Składanie Zgromadzeniu sprawozd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la skuteczności zobowiązań w imieniu Związku niezbędne jest złożenie oświadczeń woli przez dwóch członków Zarzą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III. KORZYSTANIE Z OBIEKTÓW I URZĄDZEŃ ZWIĄZ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jątek Związku łącznie z infrastrukturą, obiektami i urządzeniami służy zaspokajaniu potrzeb mieszkańców gmin – członków Związk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zczególnym zadaniem Związku jest dbanie o trwałości i sprawności majątku, podnoszenie poziomu technicznego obiektów i urządzeń oraz prowadzenie racjonalnej gospodarki w zakresie kosztów (lub prowadzenie gospodarki uzasadnionych kosztów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ażdemu z członków Związek zapewnia obsługę potrzeb jej mieszkańców na zasadach równych z prawami innych gmin należących do Związk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ażda z tych gmin ma nieograniczony dostęp do korzystania z obiektów i urządzeń Związk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rzystanie z obiektów i urządzeń Związku nie może naruszać praw osób trzec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romadzenie Związku określa w drodze uchwały zasady korzystania z obiektów i urządzeń Związku w przypadkach spornych oraz zasady korzystania z nich przez osoby fizyczne, organizacje i inne podmioty spoza Związ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DZIAŁ W KOSZTACH I ZYSKACH ORAZ POKRYWANIE STRAT, GOSPODARKA FINANSOW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y związane z obiektami i urządzeniami Związku oraz robotami i usługami pokrywa ta gmina należąca do Związku, która w całości korzysta z urządzeń, obiektów, robót i usług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śli koszty, o których mowa w ust. 1 dotyczą więcej niż jednej gminy, koszty dzieli się między gminy proporcjonalnie do stopnia w jakim dana gmina korzysta z obiektów, urządzeń, robót i usług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uzasadnionych przypadkach Zgromadzenie Związku może przyjąć inne kryterium lub określić kryterium dodatk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żeli działalność gospodarcza dotycząca zadań określonych w statucie prowadzona będzie przez podmiot gospodarczy utworzony przez związek, któremu Związek powierzy prowadzenie tej działalności, podział zysku i udział w pokrywaniu strat wynikać będzie          z zasad określonych dla danego podmiotu gospodarcz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kłady na remonty i inwestycje członkowie Związku pokrywają proporcjonalnie do faktycznego i planowanego udziału danej gminy w korzystaniu z obiektów i urządze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chody związku stanowią:</w:t>
      </w:r>
    </w:p>
    <w:p>
      <w:pPr>
        <w:pStyle w:val="TextBody"/>
        <w:rPr>
          <w:sz w:val="24"/>
        </w:rPr>
      </w:pPr>
      <w:r>
        <w:rPr>
          <w:sz w:val="24"/>
        </w:rPr>
        <w:t>1/ środki finansowe z działalności Związku,</w:t>
      </w:r>
    </w:p>
    <w:p>
      <w:pPr>
        <w:pStyle w:val="TextBody"/>
        <w:rPr>
          <w:sz w:val="24"/>
        </w:rPr>
      </w:pPr>
      <w:r>
        <w:rPr>
          <w:sz w:val="24"/>
        </w:rPr>
        <w:t>2/ dochody majątku,</w:t>
      </w:r>
    </w:p>
    <w:p>
      <w:pPr>
        <w:pStyle w:val="TextBody"/>
        <w:rPr>
          <w:sz w:val="24"/>
        </w:rPr>
      </w:pPr>
      <w:r>
        <w:rPr>
          <w:sz w:val="24"/>
        </w:rPr>
        <w:t>3/ dochody z własnych przedsiębiorstw lub udziałów Związku 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ółkach i innych przedsięwzięciach gospodarczych,</w:t>
      </w:r>
    </w:p>
    <w:p>
      <w:pPr>
        <w:pStyle w:val="TextBody"/>
        <w:rPr>
          <w:sz w:val="24"/>
        </w:rPr>
      </w:pPr>
      <w:r>
        <w:rPr>
          <w:sz w:val="24"/>
        </w:rPr>
        <w:t>4/ dotacje, darowizny, zapisy,</w:t>
      </w:r>
    </w:p>
    <w:p>
      <w:pPr>
        <w:pStyle w:val="TextBody"/>
        <w:rPr>
          <w:sz w:val="24"/>
        </w:rPr>
      </w:pPr>
      <w:r>
        <w:rPr>
          <w:sz w:val="24"/>
        </w:rPr>
        <w:t>5/ opłaty gmin – członków Związ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Związek prowadzi gospodarkę finansową w oparciu o budżet uchwalony zgodnie        z obowiązującymi przepisami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rojekt budżetu na dany rok budżetowy przygotowuje Zarząd Związku i przesyła członkom Związku na co najmniej 14 dni przed wniesieniem pod obrady Zgromadzenia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Budżet jest uchwalony do końca roku poprzedzającego rok budżet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RZYSTĘPOWANIE I WYSTĘPOWANIE ZE ZWIĄZK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 Związku mogą przystępować również gminy nie będące jego założycielam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chwałę o przyjęciu nowego członka Związku podejmuje Zgromadze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jęcie do Związku może nastąpić, jeżeli organ stanowiący gminy zamierzającej przystąpić do Związku uchwali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/ przystąpienie do Związku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/ przyjęcie statutu w aktualnym brz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Gmina będąca członkiem może wystąpić ze Związku na podstawie oświadczenia rady gminy za rocznym okresem wypowiedzenia ze skutkiem na koniec roku kalendarzowego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przypadku wystąpienia ze Związku gmina występująca ma prawo do zwrotu wniesionego wkładu pieniężnego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ieruchomości i inne rzeczy wniesione przez członków Związku nie podlegają zwrotowi w przypadku wystąpienia członków Związku, a występująca gmina ma prawo jedynie do otrzymania ekwiwalentu pieniężnego odpowiadającego wartości wniesionej rzeczy liczonej na dzień wystąpienia ze związku z zastrzeżeniem postanowień ust. 4 i 5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gromadzenie Związku może w drodze uchwały postanowić, że wniesione przez występującą ze Związku gminę nieruchomości lub inne rzeczy będą zwrócone w naturz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ecyzja o tym, czy występujący członek Związku otrzyma w naturze zwrot wniesionych nieruchomości lub innych rzeczy czy też członkowi temu wypłaci się ekwiwalent należy do kompetencji Zgromadzenia Związ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LIKWIDACJA ZWIĄZKU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Likwidacja Związku może nastąpić z datą ustaloną w zgodnych oświadczeniach gmin członków Związku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ozwiązanie Związku następuje na podstawie uchwały Zgromadzenia Związku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gromadzenie powołuje komisję likwidacyjną i określa jej zad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I. POSTANOWIENIA KOŃCOW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iana statutu Związku może nastąpić w trybie określonym dla jego przy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tut podlega ogłoszeniu w Dzienniku Urzędowym Województwa Warmińsko-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9:00Z</dcterms:created>
  <dc:creator>Budownictwo</dc:creator>
  <dc:description/>
  <dc:language>en-US</dc:language>
  <cp:lastModifiedBy>GCI</cp:lastModifiedBy>
  <cp:lastPrinted>2004-07-15T12:43:00Z</cp:lastPrinted>
  <dcterms:modified xsi:type="dcterms:W3CDTF">2004-07-27T12:43:00Z</dcterms:modified>
  <cp:revision>3</cp:revision>
  <dc:subject/>
  <dc:title>UCHWAŁA NR</dc:title>
</cp:coreProperties>
</file>