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2 do protokołu</w:t>
      </w:r>
    </w:p>
    <w:p>
      <w:pPr>
        <w:pStyle w:val="Normal"/>
        <w:ind w:left="5940" w:hanging="0"/>
        <w:rPr/>
      </w:pPr>
      <w:r>
        <w:rPr/>
        <w:t>Nr VII/04 z dnia 30.09.2004 r.</w:t>
      </w:r>
    </w:p>
    <w:p>
      <w:pPr>
        <w:pStyle w:val="Normal"/>
        <w:spacing w:before="80" w:after="8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80" w:after="8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80" w:after="80"/>
        <w:jc w:val="center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  <w:t>Uchwała Nr VII/51/20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spacing w:before="80" w:after="80"/>
        <w:jc w:val="center"/>
        <w:rPr/>
      </w:pPr>
      <w:r>
        <w:rPr>
          <w:b/>
          <w:smallCaps/>
          <w:spacing w:val="28"/>
          <w:sz w:val="28"/>
          <w:szCs w:val="28"/>
        </w:rPr>
        <w:t>z dnia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mallCaps/>
          <w:spacing w:val="28"/>
          <w:sz w:val="28"/>
          <w:szCs w:val="28"/>
        </w:rPr>
        <w:t>30 września 2004 r.</w:t>
      </w:r>
    </w:p>
    <w:p>
      <w:pPr>
        <w:pStyle w:val="Normal"/>
        <w:spacing w:lineRule="auto" w:line="360"/>
        <w:jc w:val="both"/>
        <w:rPr>
          <w:b/>
          <w:b/>
          <w:smallCaps/>
          <w:spacing w:val="28"/>
          <w:sz w:val="28"/>
          <w:szCs w:val="28"/>
        </w:rPr>
      </w:pPr>
      <w:r>
        <w:rPr>
          <w:b/>
          <w:smallCaps/>
          <w:spacing w:val="2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utworzenia środka specjalnego przy Zespole Szkół we Fromborku </w:t>
        <w:br/>
        <w:t>pn. Dożywianie uczniów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360" w:firstLine="900"/>
        <w:rPr/>
      </w:pPr>
      <w:r>
        <w:rPr/>
        <w:t xml:space="preserve">Na podstawie art. 79 ust. 2 ustawy z dnia 7 września 1991 r. o systemie oświaty </w:t>
        <w:br/>
        <w:t>(Dz. U z 1996 r. Nr 67, poz. 329) w związku z art. 21, ust. 1 pkt 1 ustawy z dnia 26 listopada 1998 r. o finansach publicznych (</w:t>
      </w:r>
      <w:r>
        <w:rPr>
          <w:sz w:val="22"/>
        </w:rPr>
        <w:t xml:space="preserve">( Dz. U. z  2003 r., Nr 15, poz. 148, Nr 45 poz. 391, Nr 65 poz. 594, Nr 96, poz. 874, Nr 166,  poz. 1611, Nr 189, poz. 1851 i z 2004 Nr 19, poz. 177 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ada Miejska Gminy Frombork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Rada Miejska Gminy Frombork postanawia utworzyć na czas nieokreślony środek specjalny przy Zespole Szkół we Fromborku pn. „Dożywianie uczniów”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zedmiotem działalności finansowej w formie środka specjalnego określonego </w:t>
        <w:br/>
        <w:t>w § 1 uchwały będzie dożywianie uczniów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Finansowanie środka specjalnego określonego w § 1 odbywać się będzie z następujących źróde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Środki pozabudżetowe z Agencji Nieruchomości Rolnych w Elblą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płaty Miejsko Gminnego Ośrodka Pomocy Społecznej na dofinansowanie dożywiania dz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ochody z tytułu odpłatności za wyży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apitalizacja odsetek na rachunku bankowym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Źródła dochodów określone w § 3 uchwały zostaną przeznaczone na następujące wydat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/>
        <w:t>Zakup artykułów żywno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 materiałów i wyposaż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 usług remon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 usług pozostałych  - koszty obsługi rachunku bankowego</w:t>
      </w:r>
    </w:p>
    <w:p>
      <w:pPr>
        <w:pStyle w:val="Normal"/>
        <w:spacing w:lineRule="auto" w:line="360"/>
        <w:ind w:left="2880" w:hanging="180"/>
        <w:jc w:val="both"/>
        <w:rPr/>
      </w:pPr>
      <w:r>
        <w:rPr/>
        <w:t xml:space="preserve">   </w:t>
      </w:r>
      <w:r>
        <w:rPr/>
        <w:t>- transport węgla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kami finansowymi środka specjalnego dysponować będzie dyrektor Zespołu Szkó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ki finansowe będą gromadzone na wyodrębnionym rachunku bankowym przy Zespole Szkół we Fromborku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Traci moc Uchwała Rady Miejskiej Gminy Frombork Nr IV/42/2002 z 13.06.2002 r.</w:t>
      </w:r>
    </w:p>
    <w:p>
      <w:pPr>
        <w:pStyle w:val="Normal"/>
        <w:tabs>
          <w:tab w:val="clear" w:pos="708"/>
          <w:tab w:val="left" w:pos="2880" w:leader="none"/>
          <w:tab w:val="center" w:pos="4536" w:leader="none"/>
        </w:tabs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30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smallCaps/>
      <w:spacing w:val="2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8:00Z</dcterms:created>
  <dc:creator>UMiG Frombork</dc:creator>
  <dc:description/>
  <dc:language>en-US</dc:language>
  <cp:lastModifiedBy>m</cp:lastModifiedBy>
  <cp:lastPrinted>2004-09-30T06:46:00Z</cp:lastPrinted>
  <dcterms:modified xsi:type="dcterms:W3CDTF">2004-09-30T12:36:00Z</dcterms:modified>
  <cp:revision>7</cp:revision>
  <dc:subject/>
  <dc:title>Załącznik Nr 2 do protokołu</dc:title>
</cp:coreProperties>
</file>