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4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VII/5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nieodpłatnego przejęcia na rzecz Miasta i Gminy Frombork od Agencji Nieruchomości  Rolnych nieruchomości gruntowych  oznaczonych jako działki nr 123/8 i nr 178/6, obręb Krzyżewo, gmina Frombo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18 ust. 2 pkt 9 lit. „a” ustawy z dnia 8 marca 1990 r. o samorządzie gminnym ( tekst jednolity Dz. U. z 2001 r. Nr 142, poz. 1591, Dz. U. z 2002 r. Nr 23, poz. 220, Nr 62, poz. 558, Nr 113, poz. 984, Nr 153, poz. 1271, Nr 214, poz. 1806 i z 2003 r.      Nr 80, poz. 717, Nr 162, poz. 1568, z 2004 r. Nr 102, poz. 1055 i Nr 116, poz. 1203) oraz   art. 24 ust. 5 pkt 1 ustawy z dnia 19 października 1991 r. o gospodarowaniu nieruchomościami rolnymi Skarbu Państwa ( Dz. U. z 2001 r. Nr 57, poz. 603, Nr 52, poz. 539, Nr 115, poz. 1229, Nr 154, poz. 1793 i poz. 1800, z 2002 r. Nr 25, poz. 253, Nr 74, poz. 676, Nr 155, poz. 1287, z 2003 r. Nr 6, poz. 64, Nr 49, poz. 408, Nr 64, poz. 592, Nr 80, poz. 721, Nr 122, poz. 1143, z 2004 r. Nr 69, poz. 624 i Nr 92, poz. 880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przejąć nieodpłatnie na rzecz Miasta i Gminy Frombork od Agencji Nieruchomości Rolnych nieruchomości gruntowe oznaczone jako działki nr 123/8                  o powierzchni 0,0020 ha i nr 178/6 o powierzchni 0,2676 ha obręb Krzyżew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3:00Z</dcterms:created>
  <dc:creator>x</dc:creator>
  <dc:description/>
  <dc:language>en-US</dc:language>
  <cp:lastModifiedBy>x</cp:lastModifiedBy>
  <cp:lastPrinted>2004-09-29T08:42:00Z</cp:lastPrinted>
  <dcterms:modified xsi:type="dcterms:W3CDTF">2004-09-29T08:03:00Z</dcterms:modified>
  <cp:revision>2</cp:revision>
  <dc:subject/>
  <dc:title>Załącznik Nr 2 do protokołu</dc:title>
</cp:coreProperties>
</file>