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protokołu</w:t>
      </w:r>
    </w:p>
    <w:p>
      <w:pPr>
        <w:pStyle w:val="Normal"/>
        <w:jc w:val="right"/>
        <w:rPr/>
      </w:pPr>
      <w:r>
        <w:rPr/>
        <w:t>Nr VII/04 z dnia 30.09.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54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zbycia części nieruchomości gruntowej oznaczonej jako działka nr 43 obręb nr 7 miasta From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a” ustawy z dnia 8 marca 1990 r. o samorządzie gminnym ( tekst jednolity Dz. U. z 2001 r. Nr 142, poz. 1591, z 2002 r. Nr 23, poz. 220,       Nr 62, poz. 558, Nr 113, poz. 984, Nr 153, poz. 1271, Nr 214, poz. 1806, z 2003 r. Nr 80, poz. 717, Nr 162, poz. 1568, z 2004 r. Nr 102, poz. 1055 i Nr 116, poz. 1203) oraz art. 37 ust. 1 ustawy z dnia 21 sierpnia 1997 r. o gospodarce nieruchomościami ( Dz. U. z 2000 r. Nr 46, poz. 543, z 2001 r. Nr 129, poz. 1447, Nr 154, poz. 1800,  z 2002 r. Nr 126, poz. 1070,         Nr 130, poz. 1112, Nr 153, poz. 1682, Nr 240, poz. 2058, z 2003 r. Nr 1, poz. 15, Nr 80, poz. 717, 720, 721 i Nr 96, poz. 874, Nr 124, poz. 1152, Nr 162, poz. 1668, Nr 203, poz. 1966,    Nr 217, poz. 2124, z 2004 r. Nr 6, poz. 39, Nr 19, poz. 177, Nr 91, poz. 870 i Nr 92, poz. 880, Nr 141, poz. 1492) – Rada Miejska Gminy Frombork uchwala, co następuje: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a się do sprzedaży część nieruchomości gruntowej oznaczonej jako działka nr 43 obręb nr 7 miasta Frombor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04:00Z</dcterms:created>
  <dc:creator>x</dc:creator>
  <dc:description/>
  <dc:language>en-US</dc:language>
  <cp:lastModifiedBy>GCI</cp:lastModifiedBy>
  <cp:lastPrinted>2004-09-29T10:33:00Z</cp:lastPrinted>
  <dcterms:modified xsi:type="dcterms:W3CDTF">2004-09-29T08:33:00Z</dcterms:modified>
  <cp:revision>3</cp:revision>
  <dc:subject/>
  <dc:title>Załącznik Nr 3 do protokołu</dc:title>
</cp:coreProperties>
</file>