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do protokołu 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6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bycia nieruchomości rolnej stanowiącej własność Miasta i Gminy Frombork oznaczonej jako działka nr 34 obręb nr 2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      Nr 62, poz. 558, Nr 113, poz. 984, Nr 153, poz. 1271, Nr 214, poz. 1806, z 2003 r. Nr 80, 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nieruchomość rolną stanowiącą własność Miasta i Gminy Frombork oznaczoną jako działka nr 34 o powierzchni 0,3548 ha obręb nr 2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6:00Z</dcterms:created>
  <dc:creator>x</dc:creator>
  <dc:description/>
  <dc:language>en-US</dc:language>
  <cp:lastModifiedBy>x</cp:lastModifiedBy>
  <cp:lastPrinted>2004-09-29T08:56:00Z</cp:lastPrinted>
  <dcterms:modified xsi:type="dcterms:W3CDTF">2004-09-29T08:06:00Z</dcterms:modified>
  <cp:revision>2</cp:revision>
  <dc:subject/>
  <dc:title>Załącznik Nr 5 do protokołu </dc:title>
</cp:coreProperties>
</file>