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2 do protokołu</w:t>
      </w:r>
    </w:p>
    <w:p>
      <w:pPr>
        <w:pStyle w:val="Normal"/>
        <w:jc w:val="right"/>
        <w:rPr/>
      </w:pPr>
      <w:r>
        <w:rPr/>
        <w:t>Nr VII/04 z dnia 30.09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VII/61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nieodpłatnego przejęcia na rzecz Miasta i Gminy Frombork od Skarbu Państwa Dyrektora Urzędu Morskiego w Gdyni części działki oznaczonej według ewidencji gruntów nr 1000/1 obręb Krzyżewo, gmina Frombor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tekst jednolity Dz. U. z 2001 r. Nr 142, poz. 1591, z 2002 r. Nr 23, poz. 220,       Nr 62, poz. 558, Nr 113, poz. 984, Nr 153, poz. 1271, Nr 214, poz. 1806, z 2003 r. Nr 80,  poz. 717, Nr 162, poz. 1568, z 2004 r. Nr 102, poz. 1055 i Nr 116, poz. 1203) - Rada Miejska Gminy Frombork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awia się przejąć nieodpłatnie na rzecz Miasta i Gminy Frombork od Skarbu Państwa Dyrektora Urzędu Morskiego w Gdyni część działki stanowiącej wody Zalewu Wiślanego oznaczonej według ewidencji gruntów jako nr 1000/1 obręb Krzyżewo, gmina Frombork na odcinku od betonowego mola spacerowego do przystani statków pasaże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0:00Z</dcterms:created>
  <dc:creator>x</dc:creator>
  <dc:description/>
  <dc:language>en-US</dc:language>
  <cp:lastModifiedBy>x</cp:lastModifiedBy>
  <cp:lastPrinted>2004-09-20T08:27:00Z</cp:lastPrinted>
  <dcterms:modified xsi:type="dcterms:W3CDTF">2004-09-30T12:10:00Z</dcterms:modified>
  <cp:revision>2</cp:revision>
  <dc:subject/>
  <dc:title>Załącznik Nr 11 do protokołu</dc:title>
</cp:coreProperties>
</file>