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ejsko-Gminnego Ośrodka Kultu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 Frombor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ko-Gminny Ośrodek Kultury we Fromborku zwany dalej M-GOK jest samorządową instytucją kul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edziba M-GOK  mieści się we Fromborku ul. Osiedle Słoneczne, a terenem jego działania jest obszar Miasta i Gminy Frombor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-GOK działa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5 października 1991 r. o organizowaniu i prowadzeniu działalności kulturalnej (Dz. U. z 2001 r. Nr 13, poz. 123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9 września 1994 r. o rachunkowości (Dz. U. z 2002 r. Nr 76, poz. 694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ego statu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-GOK posiada osobowość prawną i samodzielnie prowadzi gospodarkę finansową.</w:t>
      </w:r>
    </w:p>
    <w:p>
      <w:pPr>
        <w:pStyle w:val="Normal"/>
        <w:jc w:val="both"/>
        <w:rPr/>
      </w:pPr>
      <w:r>
        <w:rPr/>
        <w:t>M-GOK jest wpisany do rejestru instytucji kultury prowadzonego w Urzędzie Miasta             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-GOK używa pieczęci podłużnej zawierającej w swojej treści nazwę:</w:t>
      </w:r>
    </w:p>
    <w:p>
      <w:pPr>
        <w:pStyle w:val="Normal"/>
        <w:jc w:val="both"/>
        <w:rPr/>
      </w:pPr>
      <w:r>
        <w:rPr/>
        <w:t>„</w:t>
      </w:r>
      <w:r>
        <w:rPr/>
        <w:t>Miejsko-Gminny Ośrodek Kultury we Fromborku” oraz adres i numer telefon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ele i zakres dział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owym zadaniem M-GOK jest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worzenie warunków do rozwoju i upowszechniania kultur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dukacja kulturalna i wychowanie przez sztukę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ezentacje dorobku i sylwetek regionalnych i ogólnopolskich twórc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mocja gminnej kultury i sztuk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ształtowanie wzorców i nawyków aktywnego uczestnictwa w kulturz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dresowanie propozycji kulturalnych do różnych grup odbiorc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półpraca z placówkami oświatowo-wychowawczymi działającymi na terenie Miasta i Gminy Frombork oraz innymi instytucjami i ośrodkami kultur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zyskiwanie jak największej liczby odbiorców oferowanych propozycji kultura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e cele realizowane są poprzez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dresowanie propozycji kulturalnych do rozmaitych grup odbiorc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owanie konkursów, wystaw, przeglądów, koncertów, pokaz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worzenie i upowszechnianie scenicznych programów artystycz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owanie różnych form rozrywki i zabaw dla dzieci, młodzieży                 i dorosł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ację i obsługę miejskich i gminnych imprez o różnorodnym charakterze (patriotycznych, integrujących wspólnotę gminną itp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e kół zainteres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-GOK może prowadzić działalność gospodarczą, z której przychody przeznaczone są na realizację celów statutowych i pokrywanie kosztów działalności bieżącej –        w szczególności polegającej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najmowaniu pomieszczeń M-GOK na cele kulturalne, pokazy, prezentacje, zebrania, imprezy okolicznościow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świadczeniu usług: realizowanie zleceń na obsługę i organizację zebrań, spotkań, uroczystości oraz imprez kultural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owaniu bali i zabaw tanecznych, szkoleń, kursów i pokaz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owaniu imprez zleconych w formie zabaw, dyskotek, festynów, wycieczek, pikników i in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lność gospodarcza, o której mowa w ust. 1 nie może kolidować z realizacją zadań statutowych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Rozdział III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§ 7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-GOK kieruje dyrektor, reprezentuje go na zewnątrz oraz działa w jego imi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a powołuje i odwołuje Burmistrz, który jest jego bezpośrednim przełożo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zakresu działania dyrektora należy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ierowanie bieżącą działalnością instytucj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rządzanie mieniem M-GOK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trudnianie i zwalnianie pracowników oraz wykonywanie w stosunku do nich czynności pracodawc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dawanie zarządzeń wewnętrznych, instrukcji i poleceń służb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stalanie rocznego planu działalności oraz rocznego planu finansow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orządzanie rocznego sprawozdania z działalności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/>
        <w:t>występowanie, w zależności od potrzeb, z wnioskami o udzielenie dotacji na realizację i dofinansowanie bieżących zadań włas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onywania czynności prawnych w imieniu M-GOK upoważniony jest samodzielnie dyrek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czynność prawna obejmuje rozporządzenie mieniem lub może spowodować powstanie zobowiązań finansowych, do skuteczności oświadczenia woli wymagana jest kontrasygnata głównego księ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sprawuje nad M-GOK nadzór administracyjno-finans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owi temu podleg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widłowość dysponowania przyznanymi środkami budżetowymi oraz gospodarowanie mienie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e obowiązujących przepisów dotyczących organizacji pracy         i spraw pracowni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przeprowadzenia czynności nadzorczych, Burmistrz może delegować pracowników Urzędu Miasta i Gminy wydając im imienne upoważn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czynności, o których mowa w ust. 3 sporządza się protokół, który podpisuje osoba je przeprowadzająca oraz dyrektor.</w:t>
      </w:r>
    </w:p>
    <w:p>
      <w:pPr>
        <w:pStyle w:val="Normal"/>
        <w:ind w:left="720" w:hanging="0"/>
        <w:jc w:val="both"/>
        <w:rPr/>
      </w:pPr>
      <w:r>
        <w:rPr/>
        <w:t>Dyrektor ma prawo zażądać sprostowań i uzupełnień, a w przypadku ich nie uwzględnienia przedstawia w protokole swoje stanowis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eść protokołu, wraz ze stanowiskiem dyrektora rozpatruje Burmistrz, wydając </w:t>
      </w:r>
    </w:p>
    <w:p>
      <w:pPr>
        <w:pStyle w:val="Normal"/>
        <w:ind w:left="360" w:firstLine="348"/>
        <w:jc w:val="both"/>
        <w:rPr/>
      </w:pPr>
      <w:r>
        <w:rPr/>
        <w:t>stosowne zalec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zdział IV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sady gospodarki finan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-GOK prowadzi gospodarkę finansową zgodnie z rozdziałem 3 ustawy o organizowaniu i prowadzeniu działalności kulturalnej oraz ustawą o rachunkow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Źródłami środków finansowych są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pływy z działalności statutowej i gospodarczej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tacje z budżetu gmin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ne dozwolone praw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stawą gospodarki finansowej M-GOK jest roczny plan finansowy zatwierdzony </w:t>
      </w:r>
    </w:p>
    <w:p>
      <w:pPr>
        <w:pStyle w:val="Normal"/>
        <w:ind w:left="360" w:firstLine="348"/>
        <w:jc w:val="both"/>
        <w:rPr/>
      </w:pPr>
      <w:r>
        <w:rPr/>
        <w:t>przez Burmistrz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V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y statutu mogą być dokonywane w trybie właściwym dla jego n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ócz organów Miasta i Gminy projekt zmian statutu może zgłosić dyrekto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zmian statutu wraz z uzasadnieniem dyrektor przedkłada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 uregulowanych niniejszym statutem mają zastosowanie odpowiednie przepisy powszechnie obowiązuj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14:00Z</dcterms:created>
  <dc:creator>x</dc:creator>
  <dc:description/>
  <dc:language>en-US</dc:language>
  <cp:lastModifiedBy>x</cp:lastModifiedBy>
  <cp:lastPrinted>2004-09-09T10:31:00Z</cp:lastPrinted>
  <dcterms:modified xsi:type="dcterms:W3CDTF">2004-09-29T08:14:00Z</dcterms:modified>
  <cp:revision>2</cp:revision>
  <dc:subject/>
  <dc:title>STATUT</dc:title>
</cp:coreProperties>
</file>