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4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63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Statucie Zakładu Wodociągów i Kanalizacji we Frombor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0, ust. 2, pkt 1 ustawy o samorządzie gminnym (tekst jednolity     Dz. U. z 2001 r. Nr 142, poz. 1591, z 2002 r. Nr 23, poz. 220, Nr 62, poz. 558, Nr 113,      poz. 984, Nr 153, poz. 1271,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III/10/2000 Rady Miejskiej Gminy Frombork z dnia 30 marca 2000 roku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ust. 1 pkt e otrzymuje brzmienie: „Rozporządzenie Ministra Finansów z dnia       29 grudnia 2000 r.  w sprawie szczegółowych zasad gospodarki finansowej jednostek budżetowych, zakładów budżetowych, gospodarstw pomocniczych jednostek budżetowych oraz szczegółowych zasad i terminów rocznych rozliczeń i wpłat         do budżetu przez zakłady budżetowe i gospodarstwa pomocnicze jednostek budżetowych (Dz. U. Nr 122, poz. 1333)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ust. 2 wyrazy: „Zarząd Miasta i Gminy” zastępuje się wyrazem: „Burmistrz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ust. 3 wyrazy: „ Zarząd Miasta i Gminy” zastępuje się wyrazem: „Burmistr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7 ust. 3 wyrazy: „Zarząd Miasta i Gminy” zastępuje się wyrazem: „Burmistr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3:00Z</dcterms:created>
  <dc:creator>x</dc:creator>
  <dc:description/>
  <dc:language>en-US</dc:language>
  <cp:lastModifiedBy>x</cp:lastModifiedBy>
  <cp:lastPrinted>2004-09-20T13:03:00Z</cp:lastPrinted>
  <dcterms:modified xsi:type="dcterms:W3CDTF">2004-09-29T08:00:00Z</dcterms:modified>
  <cp:revision>4</cp:revision>
  <dc:subject/>
  <dc:title>Załącznik Nr 14 do protokołu</dc:title>
</cp:coreProperties>
</file>