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 do protokołu</w:t>
      </w:r>
    </w:p>
    <w:p>
      <w:pPr>
        <w:pStyle w:val="Normal"/>
        <w:jc w:val="right"/>
        <w:rPr/>
      </w:pPr>
      <w:r>
        <w:rPr/>
        <w:t>Nr VII/04 z dnia 30.09.2004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 NR VII/64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MIEJSKIEJ GMINY FROMBORK</w:t>
      </w:r>
    </w:p>
    <w:p>
      <w:pPr>
        <w:pStyle w:val="Normal"/>
        <w:jc w:val="center"/>
        <w:rPr/>
      </w:pPr>
      <w:r>
        <w:rPr>
          <w:b/>
          <w:bCs/>
        </w:rPr>
        <w:t>Z DNIA 30 WRZEŚNIA 2004</w:t>
      </w:r>
      <w:r>
        <w:rPr/>
        <w:t xml:space="preserve">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sprawie zmian  w Statucie Biblioteki Publicznej we Frombork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Na podstawie art. 11, ust. 1, 2 i 3 ustawy z dnia 27 czerwca 1997 r. o bibliotekach   (Dz. U. z 1997 r. Nr 85, poz. 539, z 1998 r. Nr 106, poz. 668, z 2001 r. Nr 129, poz. 1440,   z 2002 r. Nr 113, poz. 984) oraz art. 40 ust. 2 pkt 2 ustawy z dnia 8 marca 1990 r. o samorządzie gminnym ( tekst jednolity Dz. U. z 2001 r. Nr 142, poz. 1591, z 2002 r. Nr 23, poz. 220, Nr 62, poz. 558, Nr 113, poz. 984, Nr 153, poz. 1271, Nr 214,    poz. 1806, z 2003 r. Nr 80, poz. 717, Nr 162, poz. 1568, z 2004 r. Nr 102, poz. 1055 i Nr 116, poz. 1203) – Rada Miejska Gminy Frombork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1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W załączniku do Uchwały Nr I/2/2002 Rady Miejskiej Gminy Frombork z dnia 31 stycznia 2002 r. w sprawie nadania Statutu Bibliotece Publicznej Miasta i Gminy we Fromborku  wprowadza się następujące zmiany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I, § 2, pkt 2 wyraz „Zarząd” zastępuje się wyrazem „Burmistrz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 rozdziale I, § 3, pkt 2 wyraz „Burmistrz” zastępuje się wyrazem „Urząd”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w rozdziale III, § 8, pkt 1 wyraz „Zarząd” zastępuje się wyrazem „Burmistrz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Uchwała wchodzi w życie z dniem podjęcia i podlega ogłoszeniu w sposób zwyczajowo przyjęt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5T12:31:00Z</dcterms:created>
  <dc:creator>x</dc:creator>
  <dc:description/>
  <dc:language>en-US</dc:language>
  <cp:lastModifiedBy>Budownictwo</cp:lastModifiedBy>
  <cp:lastPrinted>2004-09-20T12:37:00Z</cp:lastPrinted>
  <dcterms:modified xsi:type="dcterms:W3CDTF">2004-10-05T12:31:00Z</dcterms:modified>
  <cp:revision>2</cp:revision>
  <dc:subject/>
  <dc:title>Załącznik Nr </dc:title>
</cp:coreProperties>
</file>