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6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NR VII/65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WRZEŚ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dzielenia pełnomocnictwa burmistrzowi do przesuwania środków – dokonywania zmian w budżecie gminy na inwestycje realizowane w ramach Zintegrowanego Programu Operacyjnego Rozwoju Regiona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4 i art. 51 ust. 2 ustawy z dnia 8 marca 1990 r.              o samorządzie gminnym (tekst jednolity Dz. U. z 2001 r. Nr 142, poz. 1591, z 2002 r. Nr 23, poz. 220, Nr 62, poz. 558, Nr 113, poz. 984, Nr 153, poz. 1271, Nr 214, poz. 1806, z 2003 r. Nr 80, poz. 717, Nr 162, poz. 1568, z 2004 r. Nr 102, poz. 1055 i Nr 116, poz. 1203) oraz   art. 109, 112, 117 i 128 ust. 2 ustawy z dnia 26 listopada 1998 r. o finansach publicznych  (Dz. U. z 2003 r. Nr 15, poz. 148, Nr 45, poz. 391, Nr 65, poz. 594, Nr 96, poz. 874, Nr 166, poz. 1611, Nr 189, poz. 1851, z 2004 r. Nr 19, poz. 177, Nr 93, poz. 890, Nr 121, poz. 1264, Nr 123, poz. 1291) – Rada Miejska Gminy Frombork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a Miejska Gminy udziela Burmistrzowi Miasta i Gminy Frombork pełnomocnictwa do przesuwania środków – dokonywania zmian w budżecie Miasta i Gminy Frombork w ramach paragrafu 6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ctwo dotyczy zmian w budżecie Gminy związanych z realizacją inwestycji budowy kanalizacji sanitarnej Narusa – Frombork w ramach Zintegrowanego Programu Operacyjnego Rozwoju Regiona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2:29:00Z</dcterms:created>
  <dc:creator>x</dc:creator>
  <dc:description/>
  <dc:language>en-US</dc:language>
  <cp:lastModifiedBy>x</cp:lastModifiedBy>
  <dcterms:modified xsi:type="dcterms:W3CDTF">2004-09-30T12:29:00Z</dcterms:modified>
  <cp:revision>2</cp:revision>
  <dc:subject/>
  <dc:title>Załącznik Nr </dc:title>
</cp:coreProperties>
</file>