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7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5 roku na terenie miasta i gminy Frombork minimalnych miesięcznych stawek  czynszu najmu za 1 m² wynajmowanych lokali użytkow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0 ust. 2 pkt 3 ustawy z dnia 8 marca 1990 r. o samorządzie gminnym (tekst jednolity Dz. U. z 2001 r. Nr 142, poz. 1591, Dz. U. z 2002 r. Nr 23, poz. 220, Nr 62, poz. 558, Nr 113, poz. 984 Nr 153, poz. 1271 i Nr 214, poz. 1806, z 2003 r.                                              Nr 80, poz. 717, Nr 162, poz. 1568, z 2004 r. Nr 102, poz. 1055 i Nr 116, poz. 1203) –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eca się Burmistrzowi Miasta i Gminy Frombork stosowanie w 2005 roku na terenie miasta i gminy Frombork następujących minimalnych miesięcznych stawek czynszu najmu za 1 m²  wynajmowanych lokali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handl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,2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usług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produkcyjn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garaż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ieszczenia użytkowe w budynkach gospodarczych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3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69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udynki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0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biur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,50 złot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/87/03 Rady Miejskiej Gminy Frombork z dnia 12 grudnia 2003 roku w sprawie zalecenia stosowania w 2004 roku na terenie miasta i gminy Frombork minimalnych miesięcznych stawek 1 metra kwadratowego czynszu najmu za najem lokali 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 ogłoszenia poprzez rozplakatowanie w sposób zwyczajowo przyjęty z mocą  obowiązującą od dnia 1 stycz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09:00Z</dcterms:created>
  <dc:creator>Budownictwo</dc:creator>
  <dc:description/>
  <dc:language>en-US</dc:language>
  <cp:lastModifiedBy>x</cp:lastModifiedBy>
  <cp:lastPrinted>2004-11-17T11:32:00Z</cp:lastPrinted>
  <dcterms:modified xsi:type="dcterms:W3CDTF">2004-11-29T15:44:00Z</dcterms:modified>
  <cp:revision>3</cp:revision>
  <dc:subject/>
  <dc:title>UCHWAŁA NR</dc:title>
</cp:coreProperties>
</file>