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protokołu</w:t>
      </w:r>
    </w:p>
    <w:p>
      <w:pPr>
        <w:pStyle w:val="Normal"/>
        <w:jc w:val="right"/>
        <w:rPr>
          <w:b/>
          <w:b/>
          <w:bCs/>
        </w:rPr>
      </w:pPr>
      <w:r>
        <w:rPr/>
        <w:t>Nr VIII/04 z dnia 18.11.2004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III/71/04</w:t>
      </w:r>
    </w:p>
    <w:p>
      <w:pPr>
        <w:pStyle w:val="Heading2"/>
        <w:rPr>
          <w:sz w:val="24"/>
        </w:rPr>
      </w:pPr>
      <w:r>
        <w:rPr>
          <w:sz w:val="24"/>
        </w:rPr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8 LISTOPADA 200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sprawie zalecenia stosowania w 2005 roku na terenie miasta i gminy Frombork minimalnych procentowych wysokości cen gruntów stanowiących podstawę                   do ustalenia czynszów dzierżawnych z tytułu dzierżawy  gruntów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40 ust. 2 pkt 3 ustawy z dnia 8 marca 1990 r. o samorządzie gminnym (tekst jednolity Dz. U. z 2001 r. Nr 142, poz. 1591, Dz. U. z 2002 r. Nr 23, poz. 220, Nr 62, poz. 558, Nr 113, poz. 984 Nr 153, poz. 1271 i Nr 214, poz. 1806, z 2003 r.                                              Nr 80, poz. 717, Nr 162, poz. 1568, z 2004 r. Nr 102, poz. 1055 i Nr 116, poz. 1203) –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leca się Burmistrzowi Miasta i Gminy Frombork stosowanie w 2005 roku na terenie miasta i gminy Frombork następujących minimalnych  procentowych wysokości cen gruntów stanowiących podstawę do ustalenia czynszów dzierżawnych z tytułu dzierżawy gruntó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5,75 % za grunty przeznaczone pod garaże, komórkowce oraz place składowe.</w:t>
      </w:r>
    </w:p>
    <w:p>
      <w:pPr>
        <w:pStyle w:val="Normal"/>
        <w:ind w:left="708" w:hanging="0"/>
        <w:jc w:val="both"/>
        <w:rPr/>
      </w:pPr>
      <w:r>
        <w:rPr/>
        <w:t xml:space="preserve">Cenę gruntu ustalić w zależności  od korzystania z urządzeń komunalnych przez dzierżawcę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3 % za grunty przeznaczone na działalność handlową  i gastronomiczn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,5 % za grunty przeznaczone na działalność usługow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 % za grunty użytkowane rolniczo według II okręgu  podatkowego zgodnie               z rozporządzeniem Ministra Skarbu Państwa z dnia 1.08.2003 r. w sprawie szczegółowego  trybu sprzedaży nieruchomości Zasobu Własności Rolnej Skarbu Państwa i ich części składowych, warunków rozkładania ceny sprzedaży na raty oraz stawek szacunkowych gruntów (Dz. U. Nr 140, poz. 1350), a także na podstawie średniej ceny skupu żyta ogłaszanej przez Prezesa Głównego  Urzędu Statystycz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,09 złotych za 1 metr kwadratowy za grunty przeznaczone  pod ogródki przydom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 ustalenia cen gruntów wyszczególnionych w § 1, pkt 1, 2, 3 niniejszej uchwały zastosować należy oszacowanie wartości gruntów wykonane przez rzeczoznawcę majątkowego do naliczania tych cen w 200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raci moc uchwała Nr X/88/03 Rady Miejskiej Gminy Frombork z dnia 12 grudnia 2003 r.   w sprawie zalecenia stosowania w 2004 roku na terenie miasta i gminy Frombork minimalnych procentowych wysokości cen gruntów stanowiących podstawę do ustalenia czynszów dzierżawnych z tytułu dzierżawy grunt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wchodzi w życie z dniem ogłoszenia poprzez rozplakatowanie w sposób miejscowo przyjęty z mocą obowiązującą od dnia 1 stycznia 2005 rok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RZEWODNICZĄCY</w:t>
      </w:r>
    </w:p>
    <w:p>
      <w:pPr>
        <w:pStyle w:val="Normal"/>
        <w:ind w:left="3540" w:firstLine="708"/>
        <w:jc w:val="both"/>
        <w:rPr/>
      </w:pPr>
      <w:r>
        <w:rPr/>
        <w:t>Rady Miejskiej Gminy Frombork</w:t>
      </w:r>
    </w:p>
    <w:p>
      <w:pPr>
        <w:pStyle w:val="Normal"/>
        <w:ind w:left="4248" w:firstLine="708"/>
        <w:jc w:val="both"/>
        <w:rPr/>
      </w:pPr>
      <w:r>
        <w:rPr/>
        <w:t>/-/ Henryk Bakinowski</w:t>
      </w:r>
    </w:p>
    <w:p>
      <w:pPr>
        <w:pStyle w:val="Normal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8:11:00Z</dcterms:created>
  <dc:creator>Budownictwo</dc:creator>
  <dc:description/>
  <dc:language>en-US</dc:language>
  <cp:lastModifiedBy>x</cp:lastModifiedBy>
  <cp:lastPrinted>2004-11-17T11:35:00Z</cp:lastPrinted>
  <dcterms:modified xsi:type="dcterms:W3CDTF">2004-11-29T15:45:00Z</dcterms:modified>
  <cp:revision>3</cp:revision>
  <dc:subject/>
  <dc:title>UCHWAŁA NR</dc:title>
</cp:coreProperties>
</file>