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protokołu</w:t>
      </w:r>
    </w:p>
    <w:p>
      <w:pPr>
        <w:pStyle w:val="Normal"/>
        <w:jc w:val="right"/>
        <w:rPr/>
      </w:pPr>
      <w:r>
        <w:rPr/>
        <w:t>Nr VIII/04 z dnia 18.11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I/73/04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LISTOPAD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Statucie Zakładu Wodociągów i Kanalizacji we Frombor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40, ust. 2, pkt 1 ustawy o samorządzie gminnym (tekst jednolity     Dz. U. z 2001 r. Nr 142, poz. 1591, z 2002 r. Nr 23, poz. 220, Nr 62, poz. 558, Nr 113,      poz. 984, Nr 153, poz. 1271, Nr 214, poz. 1806, z 2003 r. Nr 80, poz. 717, Nr 162, poz. 1568, z 2004 r. Nr 102, poz. 1055 i Nr 116, poz. 1203) – Rada Miejska Gminy Frombork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do uchwały Nr III/10/2000 Rady Miejskiej Gminy Frombork z dnia 30 marca 2000 roku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1 ust. 1 pkt e otrzymuje brzmienie: „Rozporządzenie Ministra Finansów z dnia       29 grudnia 2000 r.  w sprawie szczegółowych zasad gospodarki finansowej jednostek budżetowych, zakładów budżetowych, gospodarstw pomocniczych jednostek budżetowych oraz szczegółowych zasad i terminów rocznych rozliczeń i wpłat         do budżetu przez zakłady budżetowe i gospodarstwa pomocnicze jednostek budżetowych (Dz. U. Nr 122, poz. 1333)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6 ust. 2 wyrazy: „Zarząd Miasta i Gminy” zastępuje się wyrazem: „Burmistrz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6 ust. 3 wyrazy: „ Zarząd Miasta i Gminy” zastępuje się wyrazem: „Burmistrz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7 ust. 3 wyrazy: „Zarząd Miasta i Gminy” zastępuje się wyrazem: „Burmistrz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VII/63/04 Rady Miejskiej Gminy Frombork z dnia 30 września 2004 r. w sprawie zmian w Statucie Zakładu Wodociągów i Kanalizacji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publikacji w Dzienniku Urzędowym Województwa Warmińsko-Mazurskiego i wchodzi w życie 14 dni po jej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</w:t>
      </w:r>
    </w:p>
    <w:p>
      <w:pPr>
        <w:pStyle w:val="Normal"/>
        <w:ind w:left="3540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14:00Z</dcterms:created>
  <dc:creator>x</dc:creator>
  <dc:description/>
  <dc:language>en-US</dc:language>
  <cp:lastModifiedBy>CGI</cp:lastModifiedBy>
  <cp:lastPrinted>2004-11-17T11:18:00Z</cp:lastPrinted>
  <dcterms:modified xsi:type="dcterms:W3CDTF">2004-11-29T15:46:00Z</dcterms:modified>
  <cp:revision>3</cp:revision>
  <dc:subject/>
  <dc:title>Załącznik Nr 14 do protokołu</dc:title>
</cp:coreProperties>
</file>