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VIII/04 z dnia 18.11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I/7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18 LISTOPADA 2004</w:t>
      </w:r>
      <w:r>
        <w:rPr/>
        <w:t xml:space="preserve">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 w Statucie Biblioteki Publicznej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1, ust. 1, 2 i 3 ustawy z dnia 27 czerwca 1997 r. o bibliotekach   (Dz. U. z 1997 r. Nr 85, poz. 539, z 1998 r. Nr 106, poz. 668, z 2001 r. Nr 129, poz. 1440,      z 2002 r. Nr 113, poz. 984) oraz art. 40 ust. 2 pkt 2 ustawy z dnia 8 marca 1990 r.                   o samorządzie gminnym ( tekst jednolity Dz. U. z 2001 r. Nr 142, poz. 1591, z 2002 r. Nr 23, poz. 220, Nr 62, poz. 558, Nr 113, poz. 984, Nr 153, poz. 1271, Nr 214,    poz. 1806, z 2003 r. Nr 80,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łączniku do Uchwały Nr I/2/2002 Rady Miejskiej Gminy Frombork z dnia 31 stycznia 2002 r. w sprawie nadania Statutu Bibliotece Publicznej Miasta i Gminy we Fromborku 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dziale I, § 2, pkt 2 wyraz „Zarząd” zastępuje się wyrazem „Burmistrz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dziale I, § 3, pkt 2 wyraz „Burmistrz” zastępuje się wyrazem „Urząd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ozdziale III, § 8, pkt 1 wyraz „Zarząd” zastępuje się wyrazem „Burmistr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VII/64/04 Rady Miejskiej Gminy Frombork z dnia 30 września 2004 r. w sprawie zmian w Statucie Biblioteki Publicznej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publikacji w Dzienniku Urzędowym Województwa Warmińsko-Mazurskiego i wchodzi w życie 14 dni po jej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ind w:left="3540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33:00Z</dcterms:created>
  <dc:creator>x</dc:creator>
  <dc:description/>
  <dc:language>en-US</dc:language>
  <cp:lastModifiedBy>x</cp:lastModifiedBy>
  <cp:lastPrinted>2004-11-17T11:16:00Z</cp:lastPrinted>
  <dcterms:modified xsi:type="dcterms:W3CDTF">2004-11-29T15:47:00Z</dcterms:modified>
  <cp:revision>3</cp:revision>
  <dc:subject/>
  <dc:title>Załącznik Nr </dc:title>
</cp:coreProperties>
</file>