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 xml:space="preserve">Załącznik Nr 10 do protokołu </w:t>
      </w:r>
    </w:p>
    <w:p>
      <w:pPr>
        <w:pStyle w:val="Normal"/>
        <w:ind w:firstLine="5580"/>
        <w:rPr/>
      </w:pPr>
      <w:r>
        <w:rPr/>
        <w:t>Nr VIII/04 z dnia 18.11.2004 r.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Uchwała  Nr  VIII/75/04</w:t>
      </w:r>
    </w:p>
    <w:p>
      <w:pPr>
        <w:pStyle w:val="Heading3"/>
        <w:spacing w:lineRule="auto" w:line="360"/>
        <w:rPr>
          <w:caps/>
        </w:rPr>
      </w:pPr>
      <w:r>
        <w:rPr>
          <w:caps/>
          <w:sz w:val="28"/>
        </w:rPr>
        <w:t>Rady  Miejskiej  Gminy  Frombor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 18 listopada  </w:t>
      </w:r>
      <w:r>
        <w:rPr>
          <w:b/>
          <w:bCs/>
          <w:smallCaps/>
        </w:rPr>
        <w:t>2004</w:t>
      </w:r>
      <w:r>
        <w:rPr>
          <w:b/>
          <w:bCs/>
        </w:rPr>
        <w:t xml:space="preserve">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Frombork na rok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900"/>
        <w:rPr/>
      </w:pPr>
      <w:r>
        <w:rPr>
          <w:sz w:val="22"/>
        </w:rPr>
        <w:t xml:space="preserve">Na podstawie art. 18 ust. 2 pkt 4 ustawy z dnia 8 marca 1990 r. o samorządzie gminnym (Dz. U. z 2001 r., Nr 142, poz. 1591, , z 2002 r. Nr 23 poz.220, Nr 60 poz.558, Nr 113 poz. 984, Nr 154 poz.1271 i Nr 214 poz.1806, z 2003 r. Nr 80 poz.717, Nr 162, poz. 1568 z 2004 r. Nr 102, poz. 1055 i Nr 116, poz. 1203) oraz art. 109, 117 i 124 ustawy z dnia 26 listopada 1998 r. </w:t>
        <w:br/>
        <w:t>o finansach publicznych ( Dz. U. z  2003 r., Nr 15, poz. 148, Nr 45 poz. 391, Nr 65 poz. 594, Nr 96, poz. 874, Nr 166,  poz. 1611, Nr 189, poz. 1851 i z 2004 Nr 19, poz. 177, Nr 93, poz. 890, Nr 121, poz. 1264, Nr 123, poz. 1291, Nr 210, poz. 213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Rada Miejska Gminy Frombork dokonuje zmian w Uchwale Rady Miejskiej Gminy Frombork </w:t>
        <w:br/>
        <w:t xml:space="preserve">Nr I/2/04 z dnia 26.02.2004 r., zmienioną Zarządzeniem Burmistrza Miasta i Gminy Frombork </w:t>
        <w:br/>
        <w:t xml:space="preserve">Nr 14/04 z dnia 31.03.2004 r., Uchwałą Rady Miejskiej Gminy Frombork Nr III/22/04 z dnia 29.04.2004 r., Zarządzeniem Burmistrza Miasta i Gminy Frombork nr 26/04 z 25.05.2004 r., Uchwałą Rady Miejskiej Gminy Frombork Nr VI/30/04 z dnia 03.06.2004 r., Zarządzeniem Burmistrza Miasta </w:t>
        <w:br/>
        <w:t xml:space="preserve">i Gminy Frombork nr 30/04 z 30.06.2004 r., Zarządzeniem Burmistrza Miasta i Gminy Frombork </w:t>
        <w:br/>
        <w:t>nr 42/04 z 29.09.2004 r., Uchwałą Rady Miejskiej Gminy Frombork Nr VII/50/04 z dnia 30.09.2004 r., Zarządzeniem Burmistrza Miasta i Gminy Frombork nr 46/04 z 29.10.2004 r.,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Zmniejsza się dochody budżetu o kwotę   5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Zwiększa się dochody budżetu o 10.000 zł.</w:t>
      </w:r>
    </w:p>
    <w:p>
      <w:pPr>
        <w:pStyle w:val="Normal"/>
        <w:spacing w:lineRule="auto" w:line="360"/>
        <w:jc w:val="both"/>
        <w:rPr/>
      </w:pPr>
      <w:r>
        <w:rPr/>
        <w:t>Zgodnie z załącznikiem nr 1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większa się wydatki budżetu o kwotę      19.500  zł</w:t>
      </w:r>
    </w:p>
    <w:p>
      <w:pPr>
        <w:pStyle w:val="Normal"/>
        <w:spacing w:lineRule="auto" w:line="360"/>
        <w:jc w:val="both"/>
        <w:rPr/>
      </w:pPr>
      <w:r>
        <w:rPr/>
        <w:t>Zgodnie z załącznikiem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Budżet po zmianach wynosi 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ochody        7.639.356 z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ydatki         9.336.228 zł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Spłatę kredytów i pożyczek przedstawia załącznik Nr 3.</w:t>
      </w:r>
    </w:p>
    <w:p>
      <w:pPr>
        <w:pStyle w:val="Normal"/>
        <w:spacing w:lineRule="auto" w:line="360" w:before="12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360" w:after="240"/>
        <w:rPr/>
      </w:pPr>
      <w:r>
        <w:rPr/>
        <w:t>Planuje się pokrycie deficytu budżetowego w wysokości 1.696.872 z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chody w wysokości 2.500.000 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952 - pożyczka z budżetu państwa w wysokości 2.500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chody w wysokości  803.128 z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§ 992 -spłatę rat kredytów w kwocie   424.224 z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§ 991 - spłatę rat pożyczki w kwocie   378.904 z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3"/>
        <w:spacing w:lineRule="auto" w:line="360" w:before="0" w:after="0"/>
        <w:rPr/>
      </w:pPr>
      <w:r>
        <w:rPr/>
        <w:t>Uchwała wchodzi w życie z dniem podjęcia i podlega ogłoszeniu w sposób zwyczajowo przyjęty na terenie Miasta i Gminy Frombork.</w:t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firstLine="708"/>
        <w:jc w:val="both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2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360" w:after="240"/>
      <w:jc w:val="both"/>
    </w:pPr>
    <w:rPr/>
  </w:style>
  <w:style w:type="paragraph" w:styleId="Tekstpodstawowywcity3">
    <w:name w:val="Tekst podstawowy wcięty 3"/>
    <w:basedOn w:val="Normal"/>
    <w:qFormat/>
    <w:pPr>
      <w:ind w:lef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13:00Z</dcterms:created>
  <dc:creator>m</dc:creator>
  <dc:description/>
  <dc:language>en-US</dc:language>
  <cp:lastModifiedBy>CGI</cp:lastModifiedBy>
  <cp:lastPrinted>2004-11-18T09:03:00Z</cp:lastPrinted>
  <dcterms:modified xsi:type="dcterms:W3CDTF">2004-11-29T15:53:00Z</dcterms:modified>
  <cp:revision>64</cp:revision>
  <dc:subject/>
  <dc:title>Załącznik Nr   do protokołu </dc:title>
</cp:coreProperties>
</file>