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1 do protokołu</w:t>
      </w:r>
    </w:p>
    <w:p>
      <w:pPr>
        <w:pStyle w:val="Normal"/>
        <w:jc w:val="right"/>
        <w:rPr/>
      </w:pPr>
      <w:r>
        <w:rPr/>
        <w:t>Nr VIII/04 z dnia 18.11.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III/76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LISTOPAD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miany uchwały Nr IX/74/03 z dnia 30 października 2003 r. w sprawie regulaminu płacowego placówek oświatowych i dydaktycznych na terenie miasta                  i gminy Frombor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odstawie art. 18 ust. 1 ustawy o samorządzie gminnym z dnia 8 marca 1990 r.       ( t.j. Dz. U. z 2001 r. Nr 142, poz. 1591, Dz. U. z 2002 r. Nr 23, poz. 220, Nr 62, poz. 558,   Nr 113, poz. 984, Nr 154, poz. 1271, Nr 214, poz. 1806, z 2003 r. Nr 80, poz. 717, Nr 162, poz. 1568, z 2004 r. Nr 102, poz. 1055 i Nr 116, poz. 1203) oraz art. 30 ust. 1 pkt 2 i ust. 6  ustawy z dnia 26 stycznia 1982 r. Karta Nauczyciela (tekst jednolity : Dz. U. z 2003 r. Nr 118, poz.1112, Nr 137, poz. 1304, Nr 203, poz. 1966 i Nr 213, poz. 2081 z 2004r. Nr 96,poz.959 i Nr 179, poz. 1845)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załączniku Nr 1 do uchwały Nr IX/74/03  Rady Miejskiej Gminy Frombork z dnia           30 października 2003r. w sprawie regulaminu płacowego placówek oświatowych                     i dydaktycznych na terenie miasta i gminy Frombork wprowadza się następujące zmiany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/>
        <w:t xml:space="preserve">§ 4 otrzymuje brzmienie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,, Dodatek funkcyjny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1. Nauczycielowi, któremu powierzono stanowisko kierownicze przysługuje dodatek funkcyjny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dyrektorowi zespołu szkół od 400 – 700 zł miesięcznie , 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wicedyrektorowi zespołu szkół od 160 – 400 zł miesięcznie. </w:t>
      </w:r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/>
      </w:pPr>
      <w:r>
        <w:rPr/>
        <w:t xml:space="preserve">     </w:t>
      </w:r>
      <w:r>
        <w:rPr/>
        <w:t>2. Dodatek funkcyjny przysługuje także nauczycielom, którym powierzono obowiązki   kierownicze w zastępstwie.</w:t>
      </w:r>
    </w:p>
    <w:p>
      <w:pPr>
        <w:pStyle w:val="Footer"/>
        <w:tabs>
          <w:tab w:val="clear" w:pos="4536"/>
          <w:tab w:val="clear" w:pos="9072"/>
        </w:tabs>
        <w:ind w:left="540" w:hanging="180"/>
        <w:jc w:val="both"/>
        <w:rPr/>
      </w:pPr>
      <w:r>
        <w:rPr/>
        <w:t>3. Wysokość dodatku funkcyjnego przyznaje się uwzględniając wielkość szkoły, liczbę  uczniów i oddziałów, złożoność zadań wynikających z zajmowanego stanowiska, liczbę stanowisk w szkole, wyniki pracy w szkole oraz warunki lokalowe, środowiskowe          i społeczne, w jakich szkoła funkcjonuje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z mocą od 1 wrześni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</w:t>
      </w:r>
    </w:p>
    <w:p>
      <w:pPr>
        <w:pStyle w:val="Normal"/>
        <w:ind w:left="3540" w:firstLine="708"/>
        <w:jc w:val="both"/>
        <w:rPr/>
      </w:pPr>
      <w:r>
        <w:rPr/>
        <w:t>Rady Miejskiej Gminy Frombork</w:t>
      </w:r>
    </w:p>
    <w:p>
      <w:pPr>
        <w:pStyle w:val="Normal"/>
        <w:ind w:left="4248" w:firstLine="708"/>
        <w:jc w:val="both"/>
        <w:rPr/>
      </w:pPr>
      <w:r>
        <w:rPr/>
        <w:t>/-/ Henryk Bakinow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8:35:00Z</dcterms:created>
  <dc:creator>CGI</dc:creator>
  <dc:description/>
  <dc:language>en-US</dc:language>
  <cp:lastModifiedBy>x</cp:lastModifiedBy>
  <cp:lastPrinted>2004-11-17T22:01:00Z</cp:lastPrinted>
  <dcterms:modified xsi:type="dcterms:W3CDTF">2004-11-29T15:48:00Z</dcterms:modified>
  <cp:revision>3</cp:revision>
  <dc:subject/>
  <dc:title>UCHWAŁA  NR  …</dc:title>
</cp:coreProperties>
</file>