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 do protokołu</w:t>
      </w:r>
    </w:p>
    <w:p>
      <w:pPr>
        <w:pStyle w:val="Normal"/>
        <w:jc w:val="right"/>
        <w:rPr/>
      </w:pPr>
      <w:r>
        <w:rPr/>
        <w:t>Nr VIII/04 z dnia 18.11.200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VIII/7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STOPAD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dla pracowników Zakładu Wodociągów i Kanalizacji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jc w:val="both"/>
        <w:rPr/>
      </w:pPr>
      <w:r>
        <w:rPr/>
        <w:tab/>
        <w:t>Na podstawie art. 18 ust. 2, pkt 15 ustawy z dnia 8 marca 1990 r. o samorządzie gminnym (t.j. Dz. U. z 2001 r.  Nr 142, poz. 1591 z 2002 r. Nr 23, poz. 220, Nr 62, poz. 558, Nr 113, poz. 984, Nr 153, poz. 1271, Nr 214, poz. 1806, z 2003 r. Nr 80,  poz. 717, Nr 162, poz. 1568, z 2004 r. Nr 102, poz. 1055 i Nr 116, poz. 1203  ) oraz §  2 pkt 2 i § 3 ust. 3 rozporządzenia Rady Ministrów z dnia 26 lipca 2000 r. w sprawie zasad wynagradzania i wymagań kwalifikacyjnych pracowników samorządowych zatrudnionych w jednostkach organizacyjnych jednostek samorządu terytorialnego (Dz. U. Nr 61, poz. 708, Dz. U. z 2001 r. Nr 34, poz. 393, z 2002 r. Nr 210, poz. 1785, z 2004 r. Nr 47, poz. 447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la Zakładu Wodociągów i Kanalizacji we Fromborku najniższe wynagrodzenie wg I kategorii zaszeregowania w wysokości 750 zł (słownie: siedemset pięćdziesią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ceptuje się wniosek Kierownika Zakładu Wodociągów i Kanalizacji we Fromborku          w sprawie ustalenia wartości jednego punktu w wysokości 3,70 zł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raci moc uchwała Nr XVI/92/01 Rady miejskiej Gminy Frombork z dnia 11 grudnia 2001 r. w sprawie ustalenia dla pracowników Zakładu Wodociągów i Kanalizacji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38:00Z</dcterms:created>
  <dc:creator>x</dc:creator>
  <dc:description/>
  <dc:language>en-US</dc:language>
  <cp:lastModifiedBy>CGI</cp:lastModifiedBy>
  <cp:lastPrinted>2004-11-17T22:10:00Z</cp:lastPrinted>
  <dcterms:modified xsi:type="dcterms:W3CDTF">2004-11-29T15:52:00Z</dcterms:modified>
  <cp:revision>3</cp:revision>
  <dc:subject/>
  <dc:title>Załącznik Nr </dc:title>
</cp:coreProperties>
</file>