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ządzenie aktu zgonu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Wymagane dokumenty:</w:t>
      </w:r>
      <w:r>
        <w:rPr>
          <w:rFonts w:cs="Arial" w:ascii="Arial" w:hAnsi="Arial"/>
        </w:rPr>
        <w:br/>
        <w:t>1. karta zgonu wydana przez służbę zdrowia,</w:t>
        <w:br/>
        <w:t>2. dokument tożsamości osoby zmarł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książeczka wojskowa osoby zmarłe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o wgląd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stwierdzający tożsamość osoby zgłaszającej zgon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 stwierdzający tożsamość współmałżonka osoby zmarłej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kt urodzenia i akt małżeństwa osoby zmarłej (</w:t>
      </w:r>
      <w:r>
        <w:rPr>
          <w:rFonts w:cs="Arial" w:ascii="Arial" w:hAnsi="Arial"/>
          <w:i/>
          <w:iCs/>
        </w:rPr>
        <w:t>w przypadku posiadania</w:t>
      </w:r>
      <w:r>
        <w:rPr>
          <w:rFonts w:cs="Arial" w:ascii="Arial" w:hAnsi="Arial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płaty:</w:t>
      </w:r>
      <w:r>
        <w:rPr>
          <w:rFonts w:cs="Arial" w:ascii="Arial" w:hAnsi="Arial"/>
        </w:rPr>
        <w:br/>
        <w:t xml:space="preserve">- sporządzenie aktu zgonu (odpis skrócony aktu zgonu wydawane bezpośrednio po sporządzeniu aktu stanu cywilnego - w liczbie 3 egzemplarzy) - jest zwolnione z opłaty skarbowej </w:t>
        <w:br/>
        <w:br/>
      </w:r>
      <w:r>
        <w:rPr>
          <w:rFonts w:cs="Arial" w:ascii="Arial" w:hAnsi="Arial"/>
          <w:b/>
          <w:bCs/>
        </w:rPr>
        <w:t>Miejsce złożenia dokumentów:</w:t>
      </w:r>
      <w:r>
        <w:rPr>
          <w:rFonts w:cs="Arial" w:ascii="Arial" w:hAnsi="Arial"/>
        </w:rPr>
        <w:br/>
        <w:t>- urząd stanu cywilnego miejsca, w którym nastąpił zgon,</w:t>
        <w:br/>
        <w:t xml:space="preserve">- dla Miasta i Gminy Frombork właściwy Urząd Stanu Cywilnego we Fromborku               </w:t>
      </w:r>
      <w:r>
        <w:rPr>
          <w:rFonts w:cs="Arial" w:ascii="Arial" w:hAnsi="Arial"/>
          <w:sz w:val="22"/>
          <w:szCs w:val="22"/>
        </w:rPr>
        <w:t>(I piętro, pokój nr 10, tel. (0-55) 244 06 72)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ermin i sposób załatwienia sprawy:</w:t>
      </w:r>
      <w:r>
        <w:rPr>
          <w:rFonts w:cs="Arial" w:ascii="Arial" w:hAnsi="Arial"/>
        </w:rPr>
        <w:br/>
        <w:t>- niezwłocznie</w:t>
        <w:br/>
        <w:br/>
      </w:r>
      <w:r>
        <w:rPr>
          <w:rFonts w:cs="Arial" w:ascii="Arial" w:hAnsi="Arial"/>
          <w:b/>
          <w:bCs/>
        </w:rPr>
        <w:t>Uwagi:</w:t>
      </w:r>
      <w:r>
        <w:rPr>
          <w:rFonts w:cs="Arial" w:ascii="Arial" w:hAnsi="Arial"/>
        </w:rPr>
        <w:br/>
        <w:t xml:space="preserve">- zgon osoby </w:t>
      </w:r>
      <w:r>
        <w:rPr>
          <w:rFonts w:cs="Arial" w:ascii="Arial" w:hAnsi="Arial"/>
          <w:b/>
        </w:rPr>
        <w:t>należy zgłosić najpóźniej w ciągu 3 dni od dnia zgonu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żeli zgon nastąpił wskutek choroby zakaźnej, zgłoszenie powinno nastąpić w ciągu 24 godzin od zgonu,</w:t>
        <w:br/>
        <w:t>- do zgłoszenia zgonu są obowiązani w kolejności:</w:t>
        <w:br/>
        <w:t>a) małżonek lub dzieci zmarłego,</w:t>
        <w:br/>
        <w:t>b) najbliżsi krewni lub powinowaci,</w:t>
        <w:br/>
        <w:t>c) osoby zamieszkałe w lokalu, w którym nastąpił zgon,</w:t>
        <w:br/>
        <w:t>d) osoby, które były obecne przy zgonie lub naocznie się o nim przekonały,</w:t>
        <w:br/>
        <w:t>e) administrator domu, w którym nastąpił zgon,</w:t>
      </w:r>
    </w:p>
    <w:p>
      <w:pPr>
        <w:pStyle w:val="Normal"/>
        <w:rPr/>
      </w:pPr>
      <w:r>
        <w:rPr>
          <w:rFonts w:cs="Arial" w:ascii="Arial" w:hAnsi="Arial"/>
        </w:rPr>
        <w:t>f) jeżeli zgon nastąpił w szpitalu lub innym zakładzie, co do zgłoszenia zgonu jest obowiązany szpital lub zakład.</w:t>
        <w:br/>
        <w:br/>
      </w:r>
      <w:r>
        <w:rPr>
          <w:rFonts w:cs="Arial" w:ascii="Arial" w:hAnsi="Arial"/>
          <w:b/>
          <w:bCs/>
        </w:rPr>
        <w:t>Podstawa prawna</w:t>
      </w:r>
      <w:r>
        <w:rPr>
          <w:rFonts w:cs="Arial" w:ascii="Arial" w:hAnsi="Arial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7"/>
        </w:tabs>
        <w:ind w:left="3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6:00Z</dcterms:created>
  <dc:creator>CGI</dc:creator>
  <dc:description/>
  <dc:language>en-US</dc:language>
  <cp:lastModifiedBy>GCI Frombork</cp:lastModifiedBy>
  <dcterms:modified xsi:type="dcterms:W3CDTF">2009-05-20T12:17:00Z</dcterms:modified>
  <cp:revision>5</cp:revision>
  <dc:subject/>
  <dc:title>Sporządzenie aktu zgonu</dc:title>
</cp:coreProperties>
</file>