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eldowanie na pobyt stał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bCs/>
          <w:sz w:val="22"/>
          <w:szCs w:val="22"/>
        </w:rPr>
        <w:t>Wymagane dokumenty:</w:t>
      </w:r>
      <w:r>
        <w:rPr>
          <w:rFonts w:cs="Arial" w:ascii="Arial" w:hAnsi="Arial"/>
          <w:sz w:val="22"/>
          <w:szCs w:val="22"/>
        </w:rPr>
        <w:br/>
        <w:t>1. dokument stwierdzający tożsamość (dowód osobisty),</w:t>
        <w:br/>
        <w:t>2. książeczka wojskow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pełniony wniosek zgłoszenia pobytu stałego (E-1),</w:t>
        <w:br/>
        <w:t>4. dokument potwierdzający tytuł prawny do lokalu, w którym ma nastąpić zameldowanie na pobyt stały (akt notarialny, umowa najmu, decyzja o przydziale osobnej kwatery stałej) wskazujący osobę uprawnioną do potwierdzenia pobytu osoby dokonującej zameldowania.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Opłaty: </w:t>
      </w:r>
      <w:r>
        <w:rPr>
          <w:rFonts w:cs="Arial" w:ascii="Arial" w:hAnsi="Arial"/>
          <w:sz w:val="22"/>
          <w:szCs w:val="22"/>
        </w:rPr>
        <w:br/>
        <w:t>Czynności związane z zameldowaniem nie podlegają opłatom.</w:t>
        <w:br/>
        <w:br/>
      </w:r>
      <w:r>
        <w:rPr>
          <w:rFonts w:cs="Arial" w:ascii="Arial" w:hAnsi="Arial"/>
          <w:b/>
          <w:bCs/>
          <w:sz w:val="22"/>
          <w:szCs w:val="22"/>
        </w:rPr>
        <w:t>Miejsce złożenia dokumentów:</w:t>
      </w:r>
      <w:r>
        <w:rPr>
          <w:rFonts w:cs="Arial" w:ascii="Arial" w:hAnsi="Arial"/>
          <w:sz w:val="22"/>
          <w:szCs w:val="22"/>
        </w:rPr>
        <w:br/>
        <w:t>Urząd Stanu Cywilnego we Fromborku (I piętro, pokój nr 10,  tel. (55) 244 06 72).</w:t>
        <w:br/>
        <w:br/>
      </w:r>
      <w:r>
        <w:rPr>
          <w:rFonts w:cs="Arial" w:ascii="Arial" w:hAnsi="Arial"/>
          <w:b/>
          <w:bCs/>
          <w:sz w:val="22"/>
          <w:szCs w:val="22"/>
        </w:rPr>
        <w:t>Termin i sposób załatwiania sprawy:</w:t>
      </w:r>
      <w:r>
        <w:rPr>
          <w:rFonts w:cs="Arial" w:ascii="Arial" w:hAnsi="Arial"/>
          <w:sz w:val="22"/>
          <w:szCs w:val="22"/>
        </w:rPr>
        <w:br/>
        <w:t>Załatwianie sprawy meldunkowej w formie zameldowania na pobyt stały następuje bezzwłocznie po okazaniu wszystkich wymaganych dokumentów oraz poprawnym wypełnieniu formularza meldunkowego.</w:t>
        <w:br/>
        <w:br/>
      </w:r>
      <w:r>
        <w:rPr>
          <w:rFonts w:cs="Arial" w:ascii="Arial" w:hAnsi="Arial"/>
          <w:b/>
          <w:bCs/>
          <w:sz w:val="22"/>
          <w:szCs w:val="22"/>
        </w:rPr>
        <w:t>Uwagi:</w:t>
      </w:r>
      <w:r>
        <w:rPr>
          <w:rFonts w:cs="Arial" w:ascii="Arial" w:hAnsi="Arial"/>
          <w:sz w:val="22"/>
          <w:szCs w:val="22"/>
        </w:rPr>
        <w:br/>
        <w:t>- W przypadku zameldowania na pobyt stały osoby, której poprzednie miejsce pobytu stałego mieściło się poza obszarem działania Urzędu, podczas dokonywania czynności zameldowania należy bezwzględnie okazać poświadczenie wymeldowania z poprzedniego miejsca pobytu stałego (w tym samym czasie można posiadać tylko jedno miejsce pobytu stałego).</w:t>
        <w:br/>
        <w:t>- Podczas zameldowania wymagana jest obecność osoby posiadającej tytuł prawny do lokalu (wynajmującego, najemcy posiadacza spółdzielczego prawa do lokalu), w którym ma nastąpić zameldowanie.</w:t>
        <w:br/>
        <w:br/>
      </w:r>
      <w:r>
        <w:rPr>
          <w:rFonts w:cs="Arial" w:ascii="Arial" w:hAnsi="Arial"/>
          <w:b/>
          <w:bCs/>
          <w:sz w:val="22"/>
          <w:szCs w:val="22"/>
        </w:rPr>
        <w:t>Podstawa prawna:</w:t>
      </w:r>
      <w:r>
        <w:rPr>
          <w:rFonts w:cs="Arial" w:ascii="Arial" w:hAnsi="Arial"/>
          <w:sz w:val="22"/>
          <w:szCs w:val="22"/>
        </w:rPr>
        <w:br/>
        <w:t>Ustawa z dnia 10 kwietnia 1974 r. o ewidencji ludności i dowodach osobistych (Dz.U. z 2001 r. Nr 84 poz. 960 z późn. zmianami)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6:00Z</dcterms:created>
  <dc:creator>CGI</dc:creator>
  <dc:description/>
  <dc:language>en-US</dc:language>
  <cp:lastModifiedBy>GCI Frombork</cp:lastModifiedBy>
  <dcterms:modified xsi:type="dcterms:W3CDTF">2009-05-20T12:40:00Z</dcterms:modified>
  <cp:revision>6</cp:revision>
  <dc:subject/>
  <dc:title>Zameldowanie na pobyt stały</dc:title>
</cp:coreProperties>
</file>