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danie dowodu osobistego w przypadku utra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Wymagane dokumenty:</w:t>
      </w:r>
      <w:r>
        <w:rPr>
          <w:rFonts w:cs="Arial" w:ascii="Arial" w:hAnsi="Arial"/>
          <w:sz w:val="22"/>
          <w:szCs w:val="22"/>
        </w:rPr>
        <w:br/>
        <w:t>1. wypełniony wniosek o wydanie dowodu,</w:t>
        <w:br/>
        <w:t>2. dwie aktualne, wyraźne fotografie o wymiarach 35 x 45 mm, przedstawiające osobę bez nakrycia głowy i okularów z ciemnymi szkłami w taki sposób, aby ukazywały głowę w pozycji lewego półprofilu i z widocznym lewym uchem z zachowaniem równomiernego oświetlenia twarzy</w:t>
        <w:br/>
        <w:t xml:space="preserve">3. *odpis skrócony aktu urodzenia – w przypadku osób, które nie wstąpiły w związek małżeński 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odpis skrócony aktu małżeństwa wraz z adnotacją o aktualnie noszonym nazwis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nie dołącza się wymienionych w pkt. 3 dokumentów, jeżeli zostały sporządzone w Urzędzie Stanu Cywilnego we Frombork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zaświadczenie o utracie dowodu osobistego pobrane z Urzędu Stanu Cywilnego we Fromborku (I piętro, pokój nr 1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łaty: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Od 1 stycznia 2010 r.</w:t>
      </w:r>
      <w:r>
        <w:rPr>
          <w:rFonts w:cs="Arial" w:ascii="Arial" w:hAnsi="Arial"/>
          <w:sz w:val="22"/>
          <w:szCs w:val="22"/>
        </w:rPr>
        <w:t xml:space="preserve"> wszystkie wnioski o wydanie dowodu osobistego są przyjmowane                 i realizowane </w:t>
      </w:r>
      <w:r>
        <w:rPr>
          <w:rFonts w:cs="Arial" w:ascii="Arial" w:hAnsi="Arial"/>
          <w:b/>
          <w:color w:val="FF0000"/>
          <w:sz w:val="22"/>
          <w:szCs w:val="22"/>
        </w:rPr>
        <w:t>bez opłaty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złożenia dokumentów:</w:t>
        <w:br/>
      </w:r>
      <w:r>
        <w:rPr>
          <w:rFonts w:cs="Arial" w:ascii="Arial" w:hAnsi="Arial"/>
          <w:bCs/>
          <w:sz w:val="22"/>
          <w:szCs w:val="22"/>
        </w:rPr>
        <w:t>Urząd Stanu Cywilnego we Fromborku (I piętro, pokój nr 1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ermin załatwienia sprawy:</w:t>
      </w:r>
      <w:r>
        <w:rPr>
          <w:rFonts w:cs="Arial" w:ascii="Arial" w:hAnsi="Arial"/>
          <w:sz w:val="22"/>
          <w:szCs w:val="22"/>
        </w:rPr>
        <w:br/>
        <w:t>Wydanie dowodu tożsamości – 30 dni</w:t>
        <w:br/>
        <w:br/>
      </w:r>
      <w:r>
        <w:rPr>
          <w:rFonts w:cs="Arial" w:ascii="Arial" w:hAnsi="Arial"/>
          <w:b/>
          <w:bCs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br/>
        <w:t>Składanie wniosku o wydanie dowodu osobistego i jego odbiór dokonuje się osobiś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dowodu osobist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sobisty podlega unieważnieniu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zawiadomienia o jego utracie, zniszczeniu lub z dniem przekazania przez osobę trzecią znalezionego dowodu osobistego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utraty obywatelstwa polskiego przez jego posiadacza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zgonu jego posiadacza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z dniem odbioru dowodu osobistego wydanego w miejsce poprzedniego, z wyłączeniem przypadków: zawiadomienia o utracie, zniszczeniu, upływu ważności dokumentu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o upływie 3 miesięcy od zaistnienia okoliczności: zmiany danych, które zamieszcza się  w dowodzie osobistym, w przypadku niezłożenia przez posiadacza dowodu osobistego wniosku o jego wymianę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upływu ważności dowodu osobist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bywateli polskich przebywających za granicą termin unieważnienia od zaistnienia okoliczności wynosi 4 miesią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ważnienie dowodu osobistego w przypadkach utraty, zniszczenia lub z dniem przekazania przez osobę trzecią znalezionego dowodu osobistego następuje w formie czynności materialno - techniczn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sobisty wydany z naruszeniem przepisów ustawy podlega unieważnieniu w drodze decyzji administracyjnej oraz obowiązkowi zwrotu z dniem uprawomocnienia się tej decyzji.</w:t>
      </w:r>
    </w:p>
    <w:p>
      <w:pPr>
        <w:pStyle w:val="Just"/>
        <w:jc w:val="left"/>
        <w:rPr/>
      </w:pP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Podstawa prawna:</w:t>
      </w:r>
    </w:p>
    <w:p>
      <w:pPr>
        <w:pStyle w:val="Just"/>
        <w:rPr/>
      </w:pPr>
      <w:r>
        <w:rPr>
          <w:sz w:val="22"/>
          <w:szCs w:val="22"/>
        </w:rPr>
        <w:t xml:space="preserve">Ustawa z dnia 10 kwietnia 1974 r. o ewidencji ludności i dowodach osobistych </w:t>
        <w:br/>
        <w:t>(</w:t>
      </w:r>
      <w:r>
        <w:rPr>
          <w:color w:val="000000"/>
          <w:sz w:val="22"/>
          <w:szCs w:val="22"/>
        </w:rPr>
        <w:t>tekst jednolity: Dz. U. z 2006 r. Nr 139, poz. 993 z późn. zm.) oraz rozporządzenie Rady Ministrów z dnia 6 lutego 2009 r. w sprawie wzoru dowodu osobistego oraz trybu postępowania w sprawach wydawania dowodów osobistych, ich unieważnienia, wymiany, zwrotu lub utraty (Dz. U. z 2009 r. Nr 47, poz. 384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8:00Z</dcterms:created>
  <dc:creator>CGI</dc:creator>
  <dc:description/>
  <dc:language>en-US</dc:language>
  <cp:lastModifiedBy>GCI Frombork</cp:lastModifiedBy>
  <dcterms:modified xsi:type="dcterms:W3CDTF">2010-01-04T12:30:00Z</dcterms:modified>
  <cp:revision>10</cp:revision>
  <dc:subject/>
  <dc:title>Wydanie dowodu osobistego w przypadku utraty</dc:title>
</cp:coreProperties>
</file>