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SC-5141/..../08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rombork, 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>imię i nazwisko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>.............................................                                                        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</w:t>
      </w:r>
      <w:r>
        <w:rPr>
          <w:rFonts w:cs="Times New Roman" w:ascii="Times New Roman" w:hAnsi="Times New Roman"/>
          <w:sz w:val="18"/>
        </w:rPr>
        <w:t>adres zamieszkania                                                                                                                         data wpływu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ind w:firstLine="552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rząd Stanu Cywilnego</w:t>
      </w:r>
    </w:p>
    <w:p>
      <w:pPr>
        <w:pStyle w:val="Zwykytekst"/>
        <w:ind w:firstLine="552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e Fromborku</w:t>
      </w:r>
    </w:p>
    <w:p>
      <w:pPr>
        <w:pStyle w:val="Zwykytekst"/>
        <w:ind w:firstLine="552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</w:rPr>
        <w:tab/>
        <w:t>Stosownie do cz. II kol. 4 pkt 2 lit b ustawy z dnia 16 listopada 2006 r.                    o opłacie skarbowej /Dz.U. Nr 225, poz. 1635/ uprzejmie proszę o wydanie                     mi trzech egzemplarzy odpisów skróconych aktu ............................. na nazwisko 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podpis wnioskodawcy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imię i nazwisko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git. się 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wituję odbiór 3 egz. odpisu skróconego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ktu ......................... Nr 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           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8"/>
        </w:rPr>
        <w:t>/data /                                                / podpis /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odpisy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7:00Z</dcterms:created>
  <dc:creator>z</dc:creator>
  <dc:description/>
  <dc:language>en-US</dc:language>
  <cp:lastModifiedBy>GCI Frombork</cp:lastModifiedBy>
  <cp:lastPrinted>2008-08-19T09:21:00Z</cp:lastPrinted>
  <dcterms:modified xsi:type="dcterms:W3CDTF">2009-05-20T12:47:00Z</dcterms:modified>
  <cp:revision>2</cp:revision>
  <dc:subject/>
  <dc:title>USC-5141/</dc:title>
</cp:coreProperties>
</file>