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32"/>
        </w:rPr>
      </w:pPr>
      <w:r>
        <w:rPr>
          <w:bCs/>
          <w:szCs w:val="32"/>
        </w:rPr>
        <w:t>Załącznik Nr 1 do protokołu</w:t>
      </w:r>
    </w:p>
    <w:p>
      <w:pPr>
        <w:pStyle w:val="Normal"/>
        <w:jc w:val="right"/>
        <w:rPr>
          <w:bCs/>
          <w:szCs w:val="32"/>
        </w:rPr>
      </w:pPr>
      <w:r>
        <w:rPr>
          <w:bCs/>
          <w:szCs w:val="32"/>
        </w:rPr>
        <w:t>Nr IX/04 z dnia 09.12.2004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UCHWAŁA NR IX/79/0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RADY MIEJSKIEJ GMINY FROMBORK</w:t>
      </w:r>
    </w:p>
    <w:p>
      <w:pPr>
        <w:pStyle w:val="Heading1"/>
        <w:rPr/>
      </w:pPr>
      <w:r>
        <w:rPr/>
        <w:t>Z DNIA 9 GRUDNIA 2004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przeprowadzenia konsultacji społecznych z mieszkańcami Sołectwa Wielkiego Wierzna celem zmiany nazwy miejsc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5a, punkt 2 ustawy z dnia 8  marca 1990 roku o samorządzie gminnym (tekst jednolity Dz. U. z 2001 r. Nr 142, poz. 1591, Dz. U. z 2002 r. Nr 23, poz. 220, Nr 62, poz. 558,   Nr 113, poz. 984, Nr 154, poz. 1271, Nr 214, poz. 1806, z 2003 r.      Nr 80, poz. 717, Nr 162, poz. 1568, z 2004 r. Nr 102, poz. 1055 i Nr 116, poz. 1203) Rada Miejska Gminy Frombork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ma uwadze wolę społeczności lokalnej Sołectwa Wielkie Wierzno, zarządza się konsultację z mieszkańcami tego Sołectwa celem zasięgnięcia  opinii w sprawie zmiany nazwy miejscowości „Wierzno Wielkie” na nazwę „Wielkie Wierzn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sultacje o których mowa w § 1 zostaną przeprowadzone w terminie do dnia 31 grudnia 2004 roku podczas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rakcie zebrania mieszkańcy Sołectwa Wielkie Wierzno uprawnieni do głosowania tj. posiadający czynne i bierne prawo wyborcze do organów Gminy – Miasta i Gminy Frombork w sposób jawny wypowiedzą się w przedmiocie zmiany nazwy miejscowości poprzez udzielenie odpowiedzi na następujące pyt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jesteś za zmianą nazwy miejscowości „Wierzno Wielkie” na nazwę „Wielkie Wierzno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jesteś przeciwny proponowanej  zmianie naz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strzymujesz się od głosowania w tej spr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eczne stanowisko mieszkańców Sołectwa Wielkie Wierzno zostanie wyrażone w formie uchwały Zebrania Wiejskiego Sołectwa Wielkie Wier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firstLine="708"/>
        <w:jc w:val="both"/>
        <w:rPr/>
      </w:pPr>
      <w:r>
        <w:rPr/>
        <w:t>/-/ Henryk Bakin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9:23:00Z</dcterms:created>
  <dc:creator>GCI</dc:creator>
  <dc:description/>
  <dc:language>en-US</dc:language>
  <cp:lastModifiedBy>CGI</cp:lastModifiedBy>
  <cp:lastPrinted>2004-12-08T12:49:00Z</cp:lastPrinted>
  <dcterms:modified xsi:type="dcterms:W3CDTF">2004-12-13T14:31:00Z</dcterms:modified>
  <cp:revision>3</cp:revision>
  <dc:subject/>
  <dc:title>Uchwała Nr</dc:title>
</cp:coreProperties>
</file>