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5 do protokołu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Nr IX/04 z dnia 09.12.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3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 sprawie podatku od posiadania psów i terminów płatności w rok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4 w związku z art. 20 ustawy z dnia 12.01.1991 r. o podatkach        i opłatach lokalnych (Dz. U. z 2002 r. Nr 9 poz. 84, Nr 200 poz. 1683 i z 2003, Nr 96, poz. 874, Nr 110, poz. 1039</w:t>
      </w:r>
      <w:r>
        <w:rPr>
          <w:b/>
          <w:bCs/>
        </w:rPr>
        <w:t xml:space="preserve">, </w:t>
      </w:r>
      <w:r>
        <w:rPr/>
        <w:t>Nr 188, poz. 1840, Nr 200,</w:t>
      </w:r>
      <w:r>
        <w:rPr>
          <w:b/>
          <w:bCs/>
        </w:rPr>
        <w:t xml:space="preserve"> </w:t>
      </w:r>
      <w:r>
        <w:rPr/>
        <w:t>poz. 1953, Nr 203, poz. 1966, z 2004 r. Nr 92, poz. 880 i 884, Nr 96, poz. 959 i Nr 123, poz. 1291) oraz w związku z art. 18, ust. 2, pkt 8 ustawy z dnia 8.03.1990 r. o samorządzie gminnym (tekst jednolity Dz. U. z 2001 r.     Nr 142, poz. 1591, Dz. U. z 2002 r. Nr 23, poz. 220, Nr 62, poz. 558, Nr 113, poz. 984,        Nr 153, poz. 1271 i Nr 214, poz. 1806, z 2003 r. Nr 80, poz. 717, Nr 162, poz. 1568, z 2004 r. Nr 102, poz. 1055 i Nr 116, poz. 1203) -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wka roczna podatku od posiadania psów wynosi </w:t>
      </w:r>
      <w:r>
        <w:rPr>
          <w:b/>
          <w:bCs/>
        </w:rPr>
        <w:t xml:space="preserve">30,00 </w:t>
      </w:r>
      <w:r>
        <w:rPr/>
        <w:t>zł za jednego psa i jest płatna w dwóch ratach</w:t>
      </w:r>
    </w:p>
    <w:p>
      <w:pPr>
        <w:pStyle w:val="Normal"/>
        <w:numPr>
          <w:ilvl w:val="0"/>
          <w:numId w:val="2"/>
        </w:numPr>
        <w:rPr/>
      </w:pPr>
      <w:r>
        <w:rPr/>
        <w:t>I rata płatna do 30 marca</w:t>
      </w:r>
    </w:p>
    <w:p>
      <w:pPr>
        <w:pStyle w:val="Normal"/>
        <w:numPr>
          <w:ilvl w:val="0"/>
          <w:numId w:val="2"/>
        </w:numPr>
        <w:rPr/>
      </w:pPr>
      <w:r>
        <w:rPr/>
        <w:t>II rata płatna do 30 wrześ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atek jest płatny bez wezwania w przypadku powstania obowiązku podatkowego w ciągu roku w terminie 14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/91/03 Rady Miejskiej Gminy Frombork z dnia 12.12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ublikacji jej w Dzienniku Urzędowym Województwa Warmińsko – Mazurskiego i obowiązuje w roku podatkowym 2005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3:00Z</dcterms:created>
  <dc:creator>Budownictwo</dc:creator>
  <dc:description/>
  <dc:language>en-US</dc:language>
  <cp:lastModifiedBy>CGI</cp:lastModifiedBy>
  <cp:lastPrinted>2004-12-08T15:27:00Z</cp:lastPrinted>
  <dcterms:modified xsi:type="dcterms:W3CDTF">2004-12-13T15:16:00Z</dcterms:modified>
  <cp:revision>6</cp:revision>
  <dc:subject/>
  <dc:title>Załącznik Nr 8 do protokołu</dc:title>
</cp:coreProperties>
</file>