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7 do protokołu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>Nr IX/04 z dnia 09.12.200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X/85/04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9 GRUD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>w sprawie ustalenia opłaty administracyjnej, terminu płatności oraz sposobu jej pobor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Na podstawie art. 18 i art. 19 pkt 1 lit. „d” i pkt 3 ustawy z dnia 12 stycznia 1991 r.     o podatkach i opłatach lokalnych /tekst jednolity Dz. U. z 2002 r. Nr 9, poz. 84, Nr 200, poz. 1683; z 2003 r. Nr 96, poz. 874, Nr 110, poz. 1039, Nr 188, poz. 1840, Nr 200, poz. 1953,    Nr 203, poz. 1966, z 2004 r. Nr 92, poz. 880 i 884, Nr 96, poz. 959 i Nr 123, poz. 1291/ art. 30 ustawy z dnia 27 marca 2003 r. o planowaniu i zagospodarowaniu przestrzennym / Dz. U. z 2003 r. Nr 80, poz. 717, z 2004 r. Nr 6, poz. 41 i Nr 141, poz. 1492/ - Rada Miejska Gminy Frombork uchwala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opłatę administracyjną w wysokości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wypisy ze studium lub miejscowych planów zagospodarowania przestrzennego – </w:t>
      </w:r>
    </w:p>
    <w:p>
      <w:pPr>
        <w:pStyle w:val="TextBody"/>
        <w:ind w:left="360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  <w:t>100,00 zł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wyrysy ze studium lub miejscowych planów zagospodarowania przestrzennego –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60,00 z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płata administracyjna płatna jest w kasie lub na konto bankowe Urzędu Miasta i Gminy Frombork przed wykonaniem czynności urzędowej, od której jest pobieran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chwała wchodzi w życie po upływie 14 dni od ogłoszenia jej w Dzienniku Urzędowym Województwa Warmińsko – Mazurskiego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firstLine="708"/>
        <w:jc w:val="both"/>
        <w:rPr/>
      </w:pP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8:58:00Z</dcterms:created>
  <dc:creator>Budownictwo</dc:creator>
  <dc:description/>
  <dc:language>en-US</dc:language>
  <cp:lastModifiedBy>CGI</cp:lastModifiedBy>
  <cp:lastPrinted>2004-12-09T07:44:00Z</cp:lastPrinted>
  <dcterms:modified xsi:type="dcterms:W3CDTF">2004-12-13T15:17:00Z</dcterms:modified>
  <cp:revision>4</cp:revision>
  <dc:subject/>
  <dc:title>UCHWAŁA Nr </dc:title>
</cp:coreProperties>
</file>