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8 do protokołu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/>
        <w:t>Nr IX/04 z dnia 09.12.04 r.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IX/86/04</w:t>
      </w:r>
    </w:p>
    <w:p>
      <w:pPr>
        <w:pStyle w:val="Heading1"/>
        <w:rPr/>
      </w:pPr>
      <w:r>
        <w:rPr/>
        <w:t>RADY MIEJSKIEJ GMINY FROMBOR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9 GRUDNIA 200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w sprawie obniżenia ceny skupu żyta do celów wymiaru podatku rolnego w 200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18 ust. 2 pkt. 8 ustawy z dnia 8 marca 1990 r. o samorządzie gminnym /tekst jednolity Dz. U. z 2001 r. Nr 142, poz. 1591; z 2002 r. Nr 23 poz. 220, Nr 62, poz. 558, Nr 113, poz. 984, Nr 214, poz. 1806; z 2003 r. Nr 80, poz. 717, Nr 162, poz. 1568,    z 2004 r. Nr 102, poz. 1055 i Nr 116, poz. 1203/ oraz art. 6 ust. 3 ustawy z dnia 15 listopada 1984 r. o podatku rolnym /tekst jednolity Dz. U. z 1993 r. Nr 94, poz. 431; z 1994 r. Nr 1, poz. 3; z1996 r. Nr 91, poz. 409; z 1997 r. Nr 43, poz. 272, Nr 137, poz. 926; z 1998 r.         Nr 108, poz. 681; z 2001 r. Nr 81, poz. 875; z 2002 r. Nr 200, poz. 1680; z 2003 r. Nr 110, poz. 1039, Nr 162, poz. 1568/ -  Rada Miejska Gminy Frombork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bniża się cenę skupu żyta do celów wymiaru podatku rolnego ogłoszoną w Komunikacie Prezesa Głównego Urzędu Statystycznego z dnia 15 października 2004 r. w sprawie średniej ceny skupu żyta za okres pierwszych trzech kwartałów 2004 r. /M. P. Nr 43, poz. 765/             z kwoty 37,67 zł za 1 q do kwoty </w:t>
      </w:r>
      <w:r>
        <w:rPr>
          <w:b/>
          <w:bCs/>
        </w:rPr>
        <w:t>31,00 zł</w:t>
      </w:r>
      <w:r>
        <w:rPr/>
        <w:t xml:space="preserve">  za 1 q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po upływie 14 dni od ogłoszenia jej w Dzienniku Urzędowym Województwa Warmińsko – 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RZEWODNICZĄCY</w:t>
      </w:r>
    </w:p>
    <w:p>
      <w:pPr>
        <w:pStyle w:val="Normal"/>
        <w:ind w:left="4248" w:firstLine="708"/>
        <w:jc w:val="both"/>
        <w:rPr/>
      </w:pPr>
      <w:r>
        <w:rPr/>
        <w:t>Rady Miejskiej Gminy Frombork</w:t>
      </w:r>
    </w:p>
    <w:p>
      <w:pPr>
        <w:pStyle w:val="Normal"/>
        <w:ind w:left="4956" w:firstLine="708"/>
        <w:jc w:val="both"/>
        <w:rPr/>
      </w:pPr>
      <w:r>
        <w:rPr/>
        <w:t>/-/ Henryk Bakin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7:03:00Z</dcterms:created>
  <dc:creator>Budownictwo</dc:creator>
  <dc:description/>
  <dc:language>en-US</dc:language>
  <cp:lastModifiedBy>CGI</cp:lastModifiedBy>
  <cp:lastPrinted>2004-12-09T07:48:00Z</cp:lastPrinted>
  <dcterms:modified xsi:type="dcterms:W3CDTF">2004-12-13T15:18:00Z</dcterms:modified>
  <cp:revision>5</cp:revision>
  <dc:subject/>
  <dc:title>UCHWAŁA Nr </dc:title>
</cp:coreProperties>
</file>