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2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0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 dochodów  budżetu  Gminy  na rok 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>
          <w:trHeight w:val="276" w:hRule="atLeast"/>
        </w:trPr>
        <w:tc>
          <w:tcPr>
            <w:tcW w:w="5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Wyszczególnienie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AN NA ROK 2005</w:t>
            </w:r>
          </w:p>
        </w:tc>
      </w:tr>
      <w:tr>
        <w:trPr>
          <w:trHeight w:val="276" w:hRule="atLeast"/>
        </w:trPr>
        <w:tc>
          <w:tcPr>
            <w:tcW w:w="5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Podatki i opłat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9.791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d nieruchomości § 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Rolny § 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d środków transportowych § 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płata skarbowa § 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pływy z karty podatkowej § 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Udział w podatku dochodowym od osób prawnych §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Udział w podatku dochodowym od osób fizycznych § 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.791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Dochody z majątku gmin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7.182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e sprzedaż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.2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 dzierż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982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Wpływy od jednostek organizacyjnych gmin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Pozostałe docho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600</w:t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Ogółem dochody własne (I+II+III+I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9.573</w:t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Subwencja ogól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2.438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. Ogółem dotacje, z tego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0.492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tacje celowe na zadnia własne gminy § 203-6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otacje celowe na zadania zlecone gminom § 201-631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.49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tacje celowe na zadnia realizowane w drodze umów i porozumień § 231-233 lub 661-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Inne dot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Środki na finans. progr. ze źr. zagr. nie podlegające zwroto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Ogółem subwencje i dotacje (V+VI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72.930</w:t>
            </w:r>
          </w:p>
        </w:tc>
      </w:tr>
      <w:tr>
        <w:trPr/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mallCaps/>
                <w:shadow/>
                <w:spacing w:val="20"/>
                <w:sz w:val="22"/>
              </w:rPr>
            </w:pPr>
            <w:r>
              <w:rPr>
                <w:b/>
                <w:bCs/>
                <w:smallCaps/>
                <w:shadow/>
                <w:spacing w:val="20"/>
                <w:sz w:val="22"/>
              </w:rPr>
              <w:t>Dochody ogółem (A+B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32.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9:00Z</dcterms:created>
  <dc:creator>m</dc:creator>
  <dc:description/>
  <dc:language>en-US</dc:language>
  <cp:lastModifiedBy>m</cp:lastModifiedBy>
  <cp:lastPrinted>2004-12-27T09:47:00Z</cp:lastPrinted>
  <dcterms:modified xsi:type="dcterms:W3CDTF">2004-12-30T07:31:00Z</dcterms:modified>
  <cp:revision>8</cp:revision>
  <dc:subject/>
  <dc:title>Załącznik Nr        do Uchwały</dc:title>
</cp:coreProperties>
</file>