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14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0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    i Gospodarki Wodnej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011"/>
        <w:gridCol w:w="261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na 2005 r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przelewy redystrybucyj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1010 § 6260 Wydatki na inwestycję pn. „Budowa kanalizacji sanitarnej Narusa-Frombork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38:00Z</dcterms:created>
  <dc:creator>m</dc:creator>
  <dc:description/>
  <dc:language>en-US</dc:language>
  <cp:lastModifiedBy>m</cp:lastModifiedBy>
  <cp:lastPrinted>2004-12-27T09:28:00Z</cp:lastPrinted>
  <dcterms:modified xsi:type="dcterms:W3CDTF">2004-12-27T08:29:00Z</dcterms:modified>
  <cp:revision>22</cp:revision>
  <dc:subject/>
  <dc:title/>
</cp:coreProperties>
</file>