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13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X/90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cje  dla  samorządowych  instytucji  kultury  w  roku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4680"/>
        <w:gridCol w:w="2122"/>
      </w:tblGrid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instytu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i ochrona dziedzictwa narodow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9.035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Kultury we Frombor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5.375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we Frombor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3.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01:00Z</dcterms:created>
  <dc:creator>m</dc:creator>
  <dc:description/>
  <dc:language>en-US</dc:language>
  <cp:lastModifiedBy>m</cp:lastModifiedBy>
  <cp:lastPrinted>2004-12-27T09:29:00Z</cp:lastPrinted>
  <dcterms:modified xsi:type="dcterms:W3CDTF">2004-12-27T08:29:00Z</dcterms:modified>
  <cp:revision>22</cp:revision>
  <dc:subject/>
  <dc:title/>
</cp:coreProperties>
</file>