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/>
      </w:pPr>
      <w:r>
        <w:rPr/>
        <w:t>Załącznik Nr 9 do Uchwały</w:t>
      </w:r>
    </w:p>
    <w:p>
      <w:pPr>
        <w:pStyle w:val="Normal"/>
        <w:ind w:firstLine="9360"/>
        <w:rPr/>
      </w:pPr>
      <w:r>
        <w:rPr/>
        <w:t xml:space="preserve">Rady Miejskiej Gminy Frombork </w:t>
      </w:r>
    </w:p>
    <w:p>
      <w:pPr>
        <w:pStyle w:val="Normal"/>
        <w:ind w:firstLine="9360"/>
        <w:rPr/>
      </w:pPr>
      <w:r>
        <w:rPr/>
        <w:t>Nr X/90/04 z dnia 30.12.2004 r.</w:t>
      </w:r>
    </w:p>
    <w:p>
      <w:pPr>
        <w:pStyle w:val="Normal"/>
        <w:ind w:firstLine="9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jaśnienie do sytuacji finansowej Gminy z tytułu zaciągniętych kredytów i pożyczek</w:t>
      </w:r>
    </w:p>
    <w:p>
      <w:pPr>
        <w:pStyle w:val="Normal"/>
        <w:rPr/>
      </w:pPr>
      <w:r>
        <w:rPr/>
      </w:r>
    </w:p>
    <w:tbl>
      <w:tblPr>
        <w:tblW w:w="13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125"/>
        <w:gridCol w:w="950"/>
        <w:gridCol w:w="2830"/>
        <w:gridCol w:w="410"/>
        <w:gridCol w:w="1030"/>
        <w:gridCol w:w="1102"/>
        <w:gridCol w:w="1103"/>
        <w:gridCol w:w="1035"/>
        <w:gridCol w:w="1080"/>
        <w:gridCol w:w="1260"/>
        <w:gridCol w:w="1035"/>
      </w:tblGrid>
      <w:tr>
        <w:trPr>
          <w:trHeight w:val="20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zaciągnięcia</w:t>
              <w:br/>
              <w:t xml:space="preserve"> i kwota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spłaty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Źródło i przeznaczenie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adłużenie  </w:t>
              <w:br/>
              <w:t>na 31.12.04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łata w latach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3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.7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0.20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życzka z WFOŚiGW w Olsztynie  </w:t>
              <w:br/>
              <w:t>na inwestycję Oczyszczalnia ścieków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50.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.12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83.0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3.20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życzka z WFOŚiGW w Olsztynie  </w:t>
              <w:br/>
              <w:t xml:space="preserve">na inwestycję Przebudowa systemu cieplnego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290.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.7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2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7.20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2.20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życzka z budżetu państwa </w:t>
              <w:br/>
              <w:t>na spłatę zobowiązań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.500.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.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.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8.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834</w:t>
            </w:r>
          </w:p>
        </w:tc>
      </w:tr>
      <w:tr>
        <w:trPr>
          <w:trHeight w:val="567" w:hRule="exact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  POŻYCZK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3.940.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0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8.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4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8.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8.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.03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11.20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dyt w PKO Elblą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 inwestycję Oczyszczalnia ścieków i Przebudowa systemu cieplnego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88.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.8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5.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  KREDYT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188.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8.8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5.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>
          <w:trHeight w:val="680" w:hRule="exact"/>
        </w:trPr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 g ó ł e 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128.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8.8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3.6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8.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8.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.0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yjaśnienie do sytuacji finansowej Gminy z tytułu zaciągniętych kredytów i pożyczek</w:t>
      </w:r>
    </w:p>
    <w:p>
      <w:pPr>
        <w:pStyle w:val="Normal"/>
        <w:rPr/>
      </w:pPr>
      <w:r>
        <w:rPr/>
      </w:r>
    </w:p>
    <w:tbl>
      <w:tblPr>
        <w:tblW w:w="12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125"/>
        <w:gridCol w:w="950"/>
        <w:gridCol w:w="2830"/>
        <w:gridCol w:w="410"/>
        <w:gridCol w:w="872"/>
        <w:gridCol w:w="872"/>
        <w:gridCol w:w="872"/>
        <w:gridCol w:w="1020"/>
        <w:gridCol w:w="872"/>
        <w:gridCol w:w="872"/>
        <w:gridCol w:w="872"/>
        <w:gridCol w:w="873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zaciągnięcia</w:t>
              <w:br/>
              <w:t xml:space="preserve"> i kwota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spłaty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Źródło i przeznaczenie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łaty  w  poszczególnych  latach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3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.7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0.20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życzka z WFOŚiGW w Olsztynie  </w:t>
              <w:br/>
              <w:t>na inwestycję Oczyszczalnia ścieków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2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83.0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3.20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życzka z WFOŚiGW w Olsztynie  </w:t>
              <w:br/>
              <w:t xml:space="preserve">na inwestycję Przebudowa systemu cieplnego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7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.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5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7.20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.12.20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życzka z budżetu państwa </w:t>
              <w:br/>
              <w:t>na spłatę zobowiązań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8.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9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  POŻYCZK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8.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7.1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.7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0.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5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4.20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redyt w PKO Elbląg </w:t>
              <w:br/>
              <w:t>na pokrycie deficyt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11.20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dyt w PKO Elblą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 inwestycję Oczyszczalnia ścieków i Przebudowa systemu cieplnego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  KREDYT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>
          <w:trHeight w:val="680" w:hRule="exact"/>
        </w:trPr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 g ó ł e 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8.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.1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.7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0.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5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851" w:gutter="0" w:header="0" w:top="1418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32:00Z</dcterms:created>
  <dc:creator>m</dc:creator>
  <dc:description/>
  <dc:language>en-US</dc:language>
  <cp:lastModifiedBy>m</cp:lastModifiedBy>
  <cp:lastPrinted>2004-12-27T09:34:00Z</cp:lastPrinted>
  <dcterms:modified xsi:type="dcterms:W3CDTF">2004-12-27T08:34:00Z</dcterms:modified>
  <cp:revision>15</cp:revision>
  <dc:subject/>
  <dc:title/>
</cp:coreProperties>
</file>