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/>
        <w:t>Załącznik Nr 8 do Uchwały</w:t>
      </w:r>
    </w:p>
    <w:p>
      <w:pPr>
        <w:pStyle w:val="Normal"/>
        <w:ind w:firstLine="5760"/>
        <w:rPr/>
      </w:pPr>
      <w:r>
        <w:rPr/>
        <w:t>Rady Miejskiej Gminy Frombork</w:t>
      </w:r>
    </w:p>
    <w:p>
      <w:pPr>
        <w:pStyle w:val="Normal"/>
        <w:ind w:firstLine="5760"/>
        <w:rPr/>
      </w:pPr>
      <w:r>
        <w:rPr/>
        <w:t>Nr X/90/04 z dnia 30.12.2004 r.</w:t>
      </w:r>
    </w:p>
    <w:p>
      <w:pPr>
        <w:pStyle w:val="Normal"/>
        <w:jc w:val="center"/>
        <w:rPr>
          <w:b/>
          <w:b/>
          <w:bCs/>
          <w:smallCaps/>
          <w:shadow/>
          <w:spacing w:val="20"/>
          <w:sz w:val="32"/>
        </w:rPr>
      </w:pPr>
      <w:r>
        <w:rPr>
          <w:b/>
          <w:bCs/>
          <w:smallCaps/>
          <w:shadow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mallCaps/>
          <w:shadow/>
          <w:spacing w:val="20"/>
          <w:sz w:val="32"/>
        </w:rPr>
      </w:pPr>
      <w:r>
        <w:rPr>
          <w:b/>
          <w:bCs/>
          <w:smallCaps/>
          <w:shadow/>
          <w:spacing w:val="20"/>
          <w:sz w:val="32"/>
        </w:rPr>
      </w:r>
    </w:p>
    <w:p>
      <w:pPr>
        <w:pStyle w:val="Heading1"/>
        <w:rPr/>
      </w:pPr>
      <w:r>
        <w:rPr/>
        <w:t>sytuacja finansowa gminy fromb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710"/>
        <w:gridCol w:w="1710"/>
        <w:gridCol w:w="1710"/>
        <w:gridCol w:w="1710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Wyszczególni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ochody ogół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885.2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32.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948.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15.7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własne, w ty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.462.7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759.5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93.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90.2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2.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61.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72.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88.1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47.4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39.7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14.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87.8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63.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57.9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06.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14.3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34.4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42.4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86.0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.598.7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88.0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30.4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68.9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26.8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ydatki ogół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582.1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913.6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004.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187.75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290.9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778.6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822.2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990.95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91.1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134.9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82.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96.8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zychod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50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życz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0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redy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łata pożyczek i kredyt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43.9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62.5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052.4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6.0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łata zaciągniętych pożyczek, kredyt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43.9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662.5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052.4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6.0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 spłata pożyczek, kredyt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03.1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18.8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944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928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kredytów, które są wykazane w wydatka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40.7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3.6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8.4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78.0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tość udzielonych poręcze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p papierów wartościowych i dyskon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Wynik (I-II+III-IV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ytuacja finansowa gminy fromb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710"/>
        <w:gridCol w:w="1710"/>
        <w:gridCol w:w="1710"/>
        <w:gridCol w:w="1710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Wyszczególni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ochody ogół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12.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03.4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509.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597.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własne, w ty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76.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32.3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19.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93.9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95.9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8.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18.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20.4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88.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22.4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81.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49.0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92.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01.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19.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24.5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04.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29.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37.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42.3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31.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41.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52.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561.10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ydatki ogół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384.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73.4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29.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97.3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172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.508.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648.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981.1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12.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656.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80.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16.2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chod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życz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redy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łata pożyczek i kredyt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.1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.7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.5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.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łata zaciągniętych pożyczek, kredyt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5.1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4.7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8.5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.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 spłata pożyczek, kredyt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28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dsetki od kredytów, które są wykazane w wydatka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7.1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7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5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.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tość udzielonych poręcze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p papierów wartościowych i dyskon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nik (I-II+III-IV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hadow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7:36:00Z</dcterms:created>
  <dc:creator>.</dc:creator>
  <dc:description/>
  <dc:language>en-US</dc:language>
  <cp:lastModifiedBy>m</cp:lastModifiedBy>
  <cp:lastPrinted>2004-12-27T09:36:00Z</cp:lastPrinted>
  <dcterms:modified xsi:type="dcterms:W3CDTF">2004-12-27T08:36:00Z</dcterms:modified>
  <cp:revision>61</cp:revision>
  <dc:subject/>
  <dc:title>Załącznik Nr 5 do Uchwały</dc:title>
</cp:coreProperties>
</file>