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rPr/>
      </w:pPr>
      <w:r>
        <w:rPr/>
        <w:t xml:space="preserve">Załącznik Nr 1do protokołu </w:t>
      </w:r>
    </w:p>
    <w:p>
      <w:pPr>
        <w:pStyle w:val="Normal"/>
        <w:ind w:firstLine="5220"/>
        <w:rPr/>
      </w:pPr>
      <w:r>
        <w:rPr/>
        <w:t>Nr X/04 z dnia 30.12.2004 r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X/90/04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budżetu n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>Na podstawie art. 18 ust. 2 pkt 4 ustawy z dnia 8 marca 1990 r. o samorządzie gminnym (Dz. U. z 2001 r., Nr 142, poz. 1591, , z 2002 r. Nr 23 poz.220, Nr 60 poz.558, Nr 113 poz. 984, Nr 154 poz.1271 i Nr 214 poz.1806, z 2003 r. Nr 80 poz.717, Nr 162, poz. 1568 z 2004 r. Nr 102, poz. 1055 i Nr 116, poz. 1203) oraz art. 109, 124 ustawy z dnia 26 listopada 1998 r. o finansach publicznych ( Dz. U. z  2003 r., Nr 15, poz. 148, Nr 45 poz. 391, Nr 65 poz. 594, Nr 96, poz. 874, Nr 166,  poz. 1611, Nr 189, poz. 1851 i z 2004 Nr 19, poz. 177, Nr 93, poz. 890, Nr 121, poz. 1264, Nr 123, poz. 1291, Nr 210, poz. 2135)</w:t>
      </w:r>
    </w:p>
    <w:p>
      <w:pPr>
        <w:pStyle w:val="TextBodyIndent"/>
        <w:ind w:left="360" w:firstLine="9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Miejska Gminy Frombork uchwala, co następuje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Uchwala się dochody budżetu Gminy w wysokości 8.432.503 zł, zgodnie z załącznikiem Nr 1 i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Ogólna kwota dochodów, o której mowa w ust. 1 obejm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otacje celowe na realizację zadań z zakresu administracji rządowej i innych zadań zleconych gminie ustawami w wysokości  1.231.492 zł, zgodnie z załącznikiem Nr 4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dochody z tytułu wydawania zezwoleń na sprzedaż napojów alkoholowych </w:t>
        <w:br/>
        <w:t>w wysokości  50.000 zł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Uchwala się wydatki budżetu Gminy w wysokości  7.913.627 zł, zgodnie z załącznikiem Nr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 wydatków, o których mowa w ust. 1 przeznacza się łącznie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bieżące kwotę 6.778.646 zł, w tym n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wynagrodzenia i pochodne od wynagrodzeń 3.235.009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tacje w kwocie 235.135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wydatki na obsługę długu gminy 143.674 zł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majątkowe w 2005 roku w wysokości 1.134.981 zł, w tym:</w:t>
      </w:r>
    </w:p>
    <w:p>
      <w:pPr>
        <w:pStyle w:val="Normal"/>
        <w:ind w:left="708" w:hanging="0"/>
        <w:jc w:val="both"/>
        <w:rPr/>
      </w:pPr>
      <w:r>
        <w:rPr/>
        <w:t xml:space="preserve">wydatki inwestycyjne na 2005 rok w wysokości 1.134.981 zł, zgodnie z załącznikiem </w:t>
        <w:br/>
        <w:t>Nr 6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Kwota wydatków określona w ust. 1 obejmuje ponadto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związane z realizacją zadań z zakresu administracji rządowej i innych zadań zleconych gminie w wysokości  1.231.492 zł, zgodnie z załącznikiem Nr 4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na realizację zadań określonych w gminnym programie profilaktyki                i rozwiązywania problemów alkoholowych  145.000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datki do dyspozycji jednostek pomocniczych  3.600 zł, zgodnie z załącznikiem     Nr 11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Nadwyżkę budżetu gminy w wysokości 518.876 zł przeznacza się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płatę rat kredytów w kwocie  188.876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płatę rat pożyczki w kwocie 33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przychodów i rozchodów budżetu gminy, przedstawia załącznik Nr 5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Prognozę kwoty długu Gminy przedstawia załącznik Nr 7.</w:t>
      </w:r>
    </w:p>
    <w:p>
      <w:pPr>
        <w:pStyle w:val="Normal"/>
        <w:rPr/>
      </w:pPr>
      <w:r>
        <w:rPr/>
        <w:t>Sytuację finansową Gminy przedstawia załącznika Nr 8.</w:t>
      </w:r>
    </w:p>
    <w:p>
      <w:pPr>
        <w:pStyle w:val="Normal"/>
        <w:rPr/>
      </w:pPr>
      <w:r>
        <w:rPr/>
        <w:t>Spłatę kredytów i pożyczek przedstawia załącznik Nr 9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Uchwala się plany przychodów i wydatk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kładów budżetowych w wysokości 823.449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środków specjalnych w wysokości 66.500 zł,</w:t>
      </w:r>
    </w:p>
    <w:p>
      <w:pPr>
        <w:pStyle w:val="Normal"/>
        <w:jc w:val="both"/>
        <w:rPr/>
      </w:pPr>
      <w:r>
        <w:rPr/>
        <w:t>zgodnie z załącznikiem Nr 10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jc w:val="both"/>
        <w:rPr/>
      </w:pPr>
      <w:r>
        <w:rPr/>
        <w:t>Uchwala się dotacje dl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samorządowych instytucji kultury w wysokości 199.035 zł, zgodnie z załącznikiem </w:t>
        <w:br/>
        <w:t>Nr 13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odmiotów nie zaliczanych do sektora finansów publicznych na zadania zlecone </w:t>
        <w:br/>
        <w:t>do realizacji w wysokości 36.100 zł, zgodnie z załącznikiem Nr 12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jc w:val="both"/>
        <w:rPr/>
      </w:pPr>
      <w:r>
        <w:rPr/>
        <w:t>Uchwala się plan przychodów i wydatków Gminnego Funduszu Ochrony Środowiska i Gospodarki Wodnej w wysokości 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a) przychody  12.000 zł,</w:t>
      </w:r>
    </w:p>
    <w:p>
      <w:pPr>
        <w:pStyle w:val="Normal"/>
        <w:spacing w:before="120" w:after="0"/>
        <w:ind w:left="720" w:hanging="360"/>
        <w:jc w:val="both"/>
        <w:rPr>
          <w:b/>
          <w:b/>
          <w:bCs/>
        </w:rPr>
      </w:pPr>
      <w:r>
        <w:rPr/>
        <w:t>b) rozchody    14.000 zł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, zgodnie z załącznikiem Nr 14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Ponadto upoważnia się Burmistrza Miasta i Gminy Frombork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zaciągania kredytów i pożyczek oraz emisji papierów wartościowych na pokrycie występującego w ciągu roku budżetowego niedoboru budżetowego do wysokości 25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okonywania zmian w planie wydatków polegających na przeniesieniu planu wydatków pomiędzy rozdziałami i paragrafami w ramach tego samego 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iCs/>
        </w:rPr>
      </w:pPr>
      <w:r>
        <w:rPr/>
        <w:t>przekazania uprawnień do dokonywania przeniesień planowanych wydatków kierownikom jednostek organizacyjnych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do zaciągania długu oraz spłaty zobowiązań gminy do wysokości określonej </w:t>
        <w:br/>
        <w:t>w uchwale budżetowej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 opracuje w terminie 21 dni od dnia uchwalenia budżetu układ wykonawczy </w:t>
        <w:br/>
        <w:t>i przekaże zainteresowanym jednostko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Burmistrz sporządzi harmonogram realizacji dochodów i wydatków budżetowych </w:t>
        <w:br/>
        <w:t>w podziale na kwartał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podlega ogłoszeniu w Dzienniku Urzędowym Województwa Warmińsko – Mazurskiego i obowiązuje w roku budżetowy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33:00Z</dcterms:created>
  <dc:creator>.</dc:creator>
  <dc:description/>
  <dc:language>en-US</dc:language>
  <cp:lastModifiedBy>CGI</cp:lastModifiedBy>
  <cp:lastPrinted>2004-12-30T08:30:00Z</cp:lastPrinted>
  <dcterms:modified xsi:type="dcterms:W3CDTF">2005-01-24T07:25:00Z</dcterms:modified>
  <cp:revision>51</cp:revision>
  <dc:subject/>
  <dc:title/>
</cp:coreProperties>
</file>