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protokołu</w:t>
      </w:r>
    </w:p>
    <w:p>
      <w:pPr>
        <w:pStyle w:val="Normal"/>
        <w:jc w:val="right"/>
        <w:rPr/>
      </w:pPr>
      <w:r>
        <w:rPr/>
        <w:t>Nr X/04 z dnia 30.12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/9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30 GRUDNIA 2004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jęcia Programu Ochrony Środowiska  Miasta i Gminy Frombor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, ust. 2, pkt 6 ustawy z dnia 8 marca 1990 r. o samorządzie gminnym ( Dz. U. z 2001 r. Nr 142, poz. 1591, z 2002 r. Nr 23, poz. 220, Nr 62, poz. 558,   Nr 113, poz. 984, Nr 153, poz. 1271, Nr 214, poz. 1806, z 2003 r. Nr 80, poz. 717, Nr 162, poz. 1568, z 2004 r. Nr 102, poz. 1055, Nr 116, poz. 1203) oraz art. 18, ust. 1 ustawy z dnia 27 kwietnia 2001 r. – Prawo ochrony środowiska ( Dz. U. Nr 62, poz. 627, Nr  115, poz. 1229, z 2002 r. Nr 74, poz. 676, Nr 113, poz. 984, Nr 153, poz. 1271, Nr 233, poz. 1957,        z 2003 r. Nr 46, poz. 392, Nr 80, poz. 721 i 717, Nr 162, poz. 1568, Nr 175, poz. 1693,        Nr 190, poz. 1865, Nr 217, poz. 2124, z 2004 r. Nr 19, poz. 177, Nr 49, poz. 464, Nr 70, poz. 631, Nr 92, poz. 880, Nr 96, poz. 959, Nr 121, poz. 126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yjmuje się Program Ochrony Środowiska Miasta i Gminy Frombork jako plan wdrożeniowy na lata 2003 – 2007 oraz długoterminowy plan strategiczny do 2011 roku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firstLine="708"/>
        <w:rPr/>
      </w:pPr>
      <w:r>
        <w:rPr/>
        <w:t>/-/ Henryk Bakinow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22:00Z</dcterms:created>
  <dc:creator>x</dc:creator>
  <dc:description/>
  <dc:language>en-US</dc:language>
  <cp:lastModifiedBy>x</cp:lastModifiedBy>
  <cp:lastPrinted>2004-12-07T14:44:00Z</cp:lastPrinted>
  <dcterms:modified xsi:type="dcterms:W3CDTF">2005-01-24T10:23:00Z</dcterms:modified>
  <cp:revision>3</cp:revision>
  <dc:subject/>
  <dc:title>Załącznik Nr </dc:title>
</cp:coreProperties>
</file>