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X/9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Planu Gospodarki Odpadami dla Miasta i Gminy Fromb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, ust. 2, pkt 6 ustawy z dnia 8 marca 1990 r. o samorządzie gminnym ( Dz. U. z 2001 r. Nr 142, poz. 1591, z 2002 r. Nr 23, poz. 220, Nr 62, poz. 558,   Nr 113, poz. 984, Nr 153, poz. 1271, Nr 214, poz. 1806, z 2003 r. Nr 80, poz. 717, Nr 162, poz. 1568, z 2004 r. Nr 102, poz. 1055, Nr 116, poz. 1203) oraz art. 14, ust 3 i 6 ustawy z dnia 27 kwietnia 2001 r. o odpadach ( Dz. U. Nr 62, poz. 628, z 2002 r. Nr 41, poz. 365, Nr 113, poz. 984, Nr 199, poz. 1671, z 2003 r. Nr 7, poz. 78, z 2004 r. Nr 96, poz. 959, Nr 116, poz. 1208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Plan Gospodarki Odpadami dla Miasta i Gminy Frombork na lata 2004 – 2007 z uwzględnieniem działań długofalowych w latach 2008 – 2015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7:00Z</dcterms:created>
  <dc:creator>x</dc:creator>
  <dc:description/>
  <dc:language>en-US</dc:language>
  <cp:lastModifiedBy>x</cp:lastModifiedBy>
  <cp:lastPrinted>2004-12-07T14:48:00Z</cp:lastPrinted>
  <dcterms:modified xsi:type="dcterms:W3CDTF">2005-01-24T10:34:00Z</dcterms:modified>
  <cp:revision>3</cp:revision>
  <dc:subject/>
  <dc:title>Załącznik Nr </dc:title>
</cp:coreProperties>
</file>