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ZAŁĄCZNI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LANU GOSPODARKI ODPADAMI DLA GMINY FROMBOR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sz w:val="28"/>
          <w:u w:val="single"/>
        </w:rPr>
        <w:t>ZAŁĄCZNIK NR 1</w:t>
      </w:r>
      <w:r>
        <w:rPr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 xml:space="preserve">WYKAZ OBOWIĄZUJĄCYCH AKTÓW PRAWNYCH I LITERATURY Z ZAKRESU GOSPODARKI ODPADAMI </w:t>
      </w:r>
    </w:p>
    <w:p>
      <w:pPr>
        <w:pStyle w:val="Heading2"/>
        <w:rPr/>
      </w:pPr>
      <w:r>
        <w:rPr/>
        <w:t>WYKAZ OBOWIĄZUJĄCYCH AKTÓW PRAWNYC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Ustawa z 8.03.1990r. o samorządzie terytorialnym</w:t>
      </w:r>
      <w:r>
        <w:rPr>
          <w:rFonts w:cs="Arial" w:ascii="Arial" w:hAnsi="Arial"/>
          <w:sz w:val="20"/>
        </w:rPr>
        <w:t xml:space="preserve"> (Dz.U. Nr 16, poz. 95 ze zmianami)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Ustawa o gospodarce komunalnej z 20.12.1996r. </w:t>
      </w:r>
      <w:r>
        <w:rPr>
          <w:rFonts w:cs="Arial" w:ascii="Arial" w:hAnsi="Arial"/>
          <w:sz w:val="20"/>
        </w:rPr>
        <w:t xml:space="preserve">(Dz.U. Nr 9, poz. 43)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Ustawa o utrzymaniu czystości i porządku w gminach z 13.09.1996r.</w:t>
      </w:r>
      <w:r>
        <w:rPr>
          <w:rFonts w:cs="Arial" w:ascii="Arial" w:hAnsi="Arial"/>
          <w:sz w:val="20"/>
        </w:rPr>
        <w:t xml:space="preserve"> (Dz.U. Nr 132, poz. 622 ze zmianami)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Ustawa z 27.04.2001r. Prawo ochrony środowiska </w:t>
      </w:r>
      <w:r>
        <w:rPr>
          <w:rFonts w:cs="Arial" w:ascii="Arial" w:hAnsi="Arial"/>
          <w:sz w:val="20"/>
        </w:rPr>
        <w:t xml:space="preserve">(Dz.U. Nr 62, poz. 627)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Ustawa z 27.04.2001r. o odpadach</w:t>
      </w:r>
      <w:r>
        <w:rPr>
          <w:rFonts w:cs="Arial" w:ascii="Arial" w:hAnsi="Arial"/>
          <w:sz w:val="20"/>
        </w:rPr>
        <w:t xml:space="preserve"> (Dz.U. Nr 62, poz. 628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Ustawa z 11.05.2001r. o opakowaniach i odpadach opakowaniowych</w:t>
      </w:r>
      <w:r>
        <w:rPr>
          <w:rFonts w:cs="Arial" w:ascii="Arial" w:hAnsi="Arial"/>
          <w:sz w:val="20"/>
        </w:rPr>
        <w:t xml:space="preserve"> (Dz.U z 2001r. Nr 63, poz. 638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Ustawa z 11.05.2001r. o obowiązkach przedsiębiorców w zakresie gospodarowania niektórymi odpadami oraz o opłacie produktowej i opłacie depozytowej </w:t>
      </w:r>
      <w:r>
        <w:rPr>
          <w:rFonts w:cs="Arial" w:ascii="Arial" w:hAnsi="Arial"/>
          <w:sz w:val="20"/>
        </w:rPr>
        <w:t>(Dz.U z 2001r. Nr 63, poz. 639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Ustawa z 27.07.2001r. o wprowadzeniu ustawy - Prawo ochrony środowiska, ustawy o odpadach oraz o zmianie niektórych ustaw </w:t>
      </w:r>
      <w:r>
        <w:rPr>
          <w:rFonts w:cs="Arial" w:ascii="Arial" w:hAnsi="Arial"/>
          <w:sz w:val="20"/>
        </w:rPr>
        <w:t>(Dz.U. Nr 100, poz. 1085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Gospodarki z 14.08.1998r. w sprawie sposobów bezpiecznego użytkowania oraz warunków usuwania wyrobów zawierających azbest </w:t>
      </w:r>
      <w:r>
        <w:rPr>
          <w:rFonts w:cs="Arial" w:ascii="Arial" w:hAnsi="Arial"/>
          <w:sz w:val="20"/>
        </w:rPr>
        <w:t xml:space="preserve">(Dz.U. Nr 138, poz. 895) wydane na podstawie </w:t>
      </w:r>
      <w:r>
        <w:rPr>
          <w:rFonts w:cs="Arial" w:ascii="Arial" w:hAnsi="Arial"/>
          <w:b/>
          <w:sz w:val="20"/>
        </w:rPr>
        <w:t xml:space="preserve">ustawy z 19.06.1997r. o zakazie stosowania wyrobów zawierających azbest </w:t>
      </w:r>
      <w:r>
        <w:rPr>
          <w:rFonts w:cs="Arial" w:ascii="Arial" w:hAnsi="Arial"/>
          <w:sz w:val="20"/>
        </w:rPr>
        <w:t>(Dz.U. Nr 101, poz. 628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Rolnictwa i Gospodarki Żywnościowej z  23.12.1998r. </w:t>
      </w:r>
      <w:r>
        <w:rPr>
          <w:rFonts w:cs="Arial" w:ascii="Arial" w:hAnsi="Arial"/>
          <w:sz w:val="20"/>
        </w:rPr>
        <w:t>w sprawie szczegółowych warunków weterynaryjnych przy zbieraniu, przetwarzaniu, grzebaniu lub spalaniu zwłok zwierzęcych i ich części oraz odpadów poubojowych (Dz.U. Nr 3, poz. 23)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Środowiska z dnia 27 września 2001r </w:t>
      </w:r>
      <w:r>
        <w:rPr>
          <w:rFonts w:cs="Arial" w:ascii="Arial" w:hAnsi="Arial"/>
          <w:sz w:val="20"/>
        </w:rPr>
        <w:t xml:space="preserve">w sprawie  katalogu odpadów. (Dz.U. Nr 112 Poz. 1206)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Środowiska z dnia 11 grudnia 2001r </w:t>
      </w:r>
      <w:r>
        <w:rPr>
          <w:rFonts w:cs="Arial" w:ascii="Arial" w:hAnsi="Arial"/>
          <w:sz w:val="20"/>
        </w:rPr>
        <w:t>w sprawie zakresu informacji podawanych przy rejestracji przez posiadaczy odpadów zwolnionych z obowiązku uzyskiwania zezwoleń oraz sposobu rejestracji. (Dz.U. Nr 152 Poz. 1734)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Środowiska z dnia 11 grudnia 2001r </w:t>
      </w:r>
      <w:r>
        <w:rPr>
          <w:rFonts w:cs="Arial" w:ascii="Arial" w:hAnsi="Arial"/>
          <w:sz w:val="20"/>
        </w:rPr>
        <w:t>w sprawie  warunków i zakresu dostępu do wojewódzkiej bazy danych dotyczącej wytwarzania i gospodarowania odpadami. (Dz.U. Nr 152 Poz. 1738)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Gospodarki z dnia 29 stycznia 2002r </w:t>
      </w:r>
      <w:r>
        <w:rPr>
          <w:rFonts w:cs="Arial" w:ascii="Arial" w:hAnsi="Arial"/>
          <w:sz w:val="20"/>
        </w:rPr>
        <w:t>w sprawie  rodzajów odpadów innych niż niebezpieczne oraz rodzajów instalacji i urządzeń, w których dopuszcza się ich termiczne przekształcanie. (Dz.U. Nr 18 Poz. 176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Gospodarki z dnia 21 marca 2002r </w:t>
      </w:r>
      <w:r>
        <w:rPr>
          <w:rFonts w:cs="Arial" w:ascii="Arial" w:hAnsi="Arial"/>
          <w:sz w:val="20"/>
        </w:rPr>
        <w:t>w sprawie  wymagań dotyczących prowadzenia procesu termicznego przekształcania odpadów. (Dz.U. Nr 37 Poz. 339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28 maja 2002r </w:t>
      </w:r>
      <w:r>
        <w:rPr>
          <w:rFonts w:cs="Arial" w:ascii="Arial" w:hAnsi="Arial"/>
          <w:sz w:val="20"/>
        </w:rPr>
        <w:t>w sprawie  listy rodzajów odpadów, które posiadacz odpadów może przekazywać osobom fizycznym lub jednostkom organizacyjnym, niebędącymi przedsiębiorcami, do wykorzystania ich na własne potrzeby. (Dz.U. Nr 74 Poz. 686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1 sierpnia 2002r </w:t>
      </w:r>
      <w:r>
        <w:rPr>
          <w:rFonts w:cs="Arial" w:ascii="Arial" w:hAnsi="Arial"/>
          <w:sz w:val="20"/>
        </w:rPr>
        <w:t>w sprawie  komunalnych osadów ściekowych. (Dz.U. Nr 134 Poz. 1140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8 października 2002r </w:t>
      </w:r>
      <w:r>
        <w:rPr>
          <w:rFonts w:cs="Arial" w:ascii="Arial" w:hAnsi="Arial"/>
          <w:sz w:val="20"/>
        </w:rPr>
        <w:t>w sprawie  składowisk odpadów oraz miejsc magazynowania odpadów pochodzących z procesów wytwarzania dwutlenku tytanu oraz przetwarzania tych odpadów. (Dz.U. Nr 176 Poz. 1456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Gospodarki z dnia 30 października </w:t>
      </w:r>
      <w:r>
        <w:rPr>
          <w:rFonts w:cs="Arial" w:ascii="Arial" w:hAnsi="Arial"/>
          <w:sz w:val="20"/>
        </w:rPr>
        <w:t>2002r w sprawie  rodzajów odpadów, które mogą być składowane w sposób nieselektywny. (Dz.U. Nr 191 Poz. 1594 i 1595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9 grudnia 2002r </w:t>
      </w:r>
      <w:r>
        <w:rPr>
          <w:rFonts w:cs="Arial" w:ascii="Arial" w:hAnsi="Arial"/>
          <w:sz w:val="20"/>
        </w:rPr>
        <w:t>w sprawie  zakresu, czasu, sposobu oraz warunków prowadzenia monitoringu składowisk odpadów. (Dz.U. Nr 220 Poz. 1858).]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Zdrowia z dnia 23 grudnia 2002r w </w:t>
      </w:r>
      <w:r>
        <w:rPr>
          <w:rFonts w:cs="Arial" w:ascii="Arial" w:hAnsi="Arial"/>
          <w:sz w:val="20"/>
        </w:rPr>
        <w:t>sprawie  rodzajów odpadów medycznych i weterynaryjnych, których poddawanie odzyskowi jest zakazane. (Dz.U. Nr 8 Poz. 103)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Zdrowia z dnia 23 grudnia 2002r </w:t>
      </w:r>
      <w:r>
        <w:rPr>
          <w:rFonts w:cs="Arial" w:ascii="Arial" w:hAnsi="Arial"/>
          <w:sz w:val="20"/>
        </w:rPr>
        <w:t xml:space="preserve">w sprawie  dopuszczalnych sposobów i warunków unieszkodliwiania odpadów medycznych i weterynaryjnych (Dz.U. Nr 8 Poz. 104)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24 marca 2003r </w:t>
      </w:r>
      <w:r>
        <w:rPr>
          <w:rFonts w:cs="Arial" w:ascii="Arial" w:hAnsi="Arial"/>
          <w:sz w:val="20"/>
        </w:rPr>
        <w:t xml:space="preserve">w sprawie  szczegółowych wymagań dotyczących lokalizacji, budowy, eksploatacji i zamknięcia, jakim powinny odpowiadać poszczególne typy składowisk odpadów.   (Dz.U. Nr 61 Poz. 548 i 549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29 maja 2003r </w:t>
      </w:r>
      <w:r>
        <w:rPr>
          <w:rFonts w:cs="Arial" w:ascii="Arial" w:hAnsi="Arial"/>
          <w:sz w:val="20"/>
        </w:rPr>
        <w:t xml:space="preserve">w sprawie rocznych poziomów odzysku i recyklingu odpadów opakowaniowych i poużytkowych (Dz.U. Nr 104 Poz. 981 i 982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Uchwała Rady Ministrów </w:t>
      </w:r>
      <w:r>
        <w:rPr>
          <w:rFonts w:cs="Arial" w:ascii="Arial" w:hAnsi="Arial"/>
          <w:sz w:val="20"/>
        </w:rPr>
        <w:t>w sprawie Krajowego Planu Gospodarki Odpadami Monitor Polski Nr 11 Poz. 159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 sprawie Planu Gospodarki Odpadami dla Województwa Zachodniopomorskiego </w:t>
      </w:r>
    </w:p>
    <w:p>
      <w:pPr>
        <w:pStyle w:val="Heading2"/>
        <w:rPr/>
      </w:pPr>
      <w:r>
        <w:rPr/>
        <w:t>WYKAZ LITERATUR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Jędrczak A. (1999); Skład morfologiczny odpadów zbieranych selektywnie. Mat. III Międzynarodowego Forum Gospodarki Odpadami, Poznań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Maksymowicz B., Stasiński J. (1999); Programowanie, wdrażanie i zarządzanie gospodarką odpadami komunalnymi po wprowadzeniu reformy administracyjnej kraju, w aspekcie integracji z Unią Europejską część I i II UMiRM, OBREM, Warszawa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płchowski S.; Monitorowanie wdrażania planów gminnych, powiatowych i wojewódzkich gospodarki odpadami komunalnymi w aspekcie realizacji planu krajowego. Łódź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Piotrowska H., Wojciechowski A., Litwin B. (1993) Gospodarka stałymi odpadami komunalnymi w miastach. Poradnik dla samorządów lokalnych. Warszawa 199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Piotrowska H, Litwin B. (2000); Charakterystyka ilościowa i morfologiczna odpadów w aspekcie ich możliwości przetwórczych w dostosowaniu do wymagań Unii Europejskiej. Warszawa IGPiK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Skalmowski K. (1999); Poradnik gospodarowania odpadami. Warszawa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Wojciechowski A.(1999); Aktualny stan gospodarki odpadami komunalnymi w Polsce. VI Polski Kongres Oczyszczania Miast, Szczeci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Zambrzycki B (2000); Ustawa o odpadach — aktualny stan zmian legislacyjnych, zbieżność z prawem Unii Europejskiej. III Międzynarod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Żygadło M. (2001); Strategia gospodarki odpadami komunalnymi. Poznań 2001 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Encyklopedia Popularna PWN, Wydawnictwo Naukowe PWN S.A.; Warszawa 1999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sz w:val="28"/>
          <w:u w:val="single"/>
        </w:rPr>
        <w:t>ZAŁĄCZNIK NR 2 -</w:t>
      </w:r>
      <w:r>
        <w:rPr>
          <w:sz w:val="28"/>
        </w:rPr>
        <w:t xml:space="preserve"> DANE CHARAKTERYZUJĄCE OBSZAR MIASTA I GMINY FROMB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miasta</w:t>
      </w:r>
    </w:p>
    <w:p>
      <w:pPr>
        <w:pStyle w:val="Normal"/>
        <w:rPr/>
      </w:pPr>
      <w:r>
        <w:rPr/>
        <w:drawing>
          <wp:inline distT="0" distB="0" distL="0" distR="0">
            <wp:extent cx="629094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sz w:val="28"/>
          <w:u w:val="single"/>
        </w:rPr>
        <w:t>ZAŁĄCZNIK NR 3 –</w:t>
      </w:r>
      <w:r>
        <w:rPr>
          <w:sz w:val="28"/>
        </w:rPr>
        <w:t xml:space="preserve"> CHARAKTERYSTYKA ILOŚCIOWA I JAKOŚCIOWA ODPADÓW, W SZCZEGÓLNOŚCI ODPADÓW KOMUNALNYCH</w:t>
      </w:r>
    </w:p>
    <w:p>
      <w:pPr>
        <w:pStyle w:val="Heading2"/>
        <w:rPr/>
      </w:pPr>
      <w:r>
        <w:rPr/>
        <w:t>CHARAKTERYSTYKA ILOŚCIOWA I JAKOŚCIOWA ODPADÓW POWSTAJĄCYCH W SEKTORZE  KOMUNALNYCH</w:t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ADY KOMUNALNE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Zgodnie z ustawą z dnia 27 kwietnia 2001 r. o odpadach (Dz. U. Nr 62, poz. 628, z zm.) — odpady komunalne są definiowane jako: „odpady powstające w gospodarstwach domowych, a także odpady niezawierające odpadów niebezpiecznych pochodzących od innych wytwórców odpadów, które ze wzglądu na swój charakter lub skład są podobne do odpadów powstających w gospodarstwach domowych”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Tak więc źródłami wytwarzania odpadów komunalnych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ab/>
        <w:t>gospodarstwa domowe,</w:t>
      </w:r>
    </w:p>
    <w:p>
      <w:pPr>
        <w:pStyle w:val="Normal"/>
        <w:spacing w:lineRule="auto" w:line="360"/>
        <w:ind w:left="705" w:hanging="705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ab/>
        <w:t>obiekty infrastruktury takie jak: handel, usługi i rzemiosło, szkolnictwo, obiekty turystyczne, targowi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Biorąc pod uwagę wyżej przedstawiony podział odpadów komunalnych oraz zgodnie z podziałem dokonanym w KPGO, konieczność wyróżnienia odpadów opakowań oraz bliższą charakterystykę odpadów komunalnych ulegających biodegradacji, </w:t>
      </w:r>
      <w:r>
        <w:rPr>
          <w:rFonts w:cs="Arial" w:ascii="Arial" w:hAnsi="Arial"/>
          <w:b/>
          <w:i/>
          <w:sz w:val="20"/>
        </w:rPr>
        <w:t>na potrzeby konstrukcji gminn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lanu zostało wydzielonych 20 strumieni odpadów ze względu na źródło powstawania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organiczne roślinne — domowe odpady organiczne pochodzenia roślinnego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organiczne zwierzęce — domowe odpady organiczne pochodzenia zwierzęcego ulegające biodegradacji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odpady organiczne inne — odpady z pielęgnacji ogródków przydomowych, kwiatów domowych, balkonowych — ulegające biodegradacji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zielone — odpady z ogrodów i parków, targowisk, z pielęgnacji zieleńców miejskich, z pielęgnacji cmentarzy — ulegające biodegradacji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 papieru i tektury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kowania wielomateriałowe na bazie papieru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pier i tektura (nieopakowaniowe)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 tworzyw sztucznych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worzywa sztuczne (nieopakowaniowe)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stylia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e szkła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ło (nieopakowaniowe)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opakowania z blachy stalowej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kowania z aluminium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ostałe odpady metalowe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mineralne — odpady z czyszczenia ulic i placów: gleba, ziemia, kamienie itp.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bna frakcja popiołowa — odpady ze spalania paliw stałych w piecach domowych (głównie węgla), z uwagi na udział w składzie odpadów komunalnych popiołu wyodrębniono tą frakcję jako nieprzydatną do odzysku i unieszkodliwiania (poza składowaniem)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wielkogabarytowe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budowlane — odpady z budowy, remontów i demontażu obiektów budowlanych — wchodzące w strumień odpadów komunalnych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niebezpieczne wytwarzane w grupie odpadów komunal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/>
      </w:pPr>
      <w:r>
        <w:rPr>
          <w:rFonts w:cs="Arial" w:ascii="Arial" w:hAnsi="Arial"/>
          <w:sz w:val="20"/>
        </w:rPr>
        <w:t xml:space="preserve">Dla wyżej wymienionych strumieni dla potrzeb gminnego planu zgodnie z KPGO ustalono wskaźniki charakterystyki jakościowej i emisji odpadów komunalnych z uwzględnieniem różnic między odpadami powstałymi na terenach zabudowy miejskiej i wiejskiej, które znajdują się w </w:t>
      </w:r>
      <w:r>
        <w:rPr>
          <w:rFonts w:cs="Arial" w:ascii="Arial" w:hAnsi="Arial"/>
          <w:b/>
          <w:sz w:val="20"/>
        </w:rPr>
        <w:t>TABELI Z3-1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ELA Z3-1 </w:t>
      </w:r>
    </w:p>
    <w:p>
      <w:pPr>
        <w:pStyle w:val="Tabela"/>
        <w:rPr/>
      </w:pPr>
      <w:r>
        <w:rPr/>
        <w:t xml:space="preserve">Wskaźniki generowania strumieni odpadów komunalnych dla obszarów miejskich i wiejskich dla 2000 r.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60"/>
        <w:gridCol w:w="960"/>
        <w:gridCol w:w="960"/>
        <w:gridCol w:w="960"/>
        <w:gridCol w:w="960"/>
      </w:tblGrid>
      <w:tr>
        <w:trPr>
          <w:tblHeader w:val="true"/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rumień odpadów komunalnych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eś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mowe odpady organiczne, w ty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organiczne roślin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b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organiczne zwierzę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organiczne in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ziel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pier i tektura (niopakowaniow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akowania z papieru i tektu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akowania wielomateriał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worzywa sztuczne (nieopakowaniow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akowania z tworzyw sztucz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ksty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kło (nieopakowaniow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akowania ze szk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akowania z blachy stal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akowania z alumin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mineral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robna frakcja popioł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wielkogabaryt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budowla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pady niebezpie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2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2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705"/>
        <w:rPr>
          <w:sz w:val="18"/>
        </w:rPr>
      </w:pPr>
      <w:r>
        <w:rPr>
          <w:sz w:val="18"/>
        </w:rPr>
        <w:t>Źródło:</w:t>
        <w:tab/>
        <w:t>KPGO (Mon. Pol. z 2003 r. Nr 11, poz. 159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la potrzeb konstrukcji niniejszego Planu zgodnie z KPGO, poniżej dokonano dalszej klasyfikacji odpadów komunalnych według technologii odzysku i unieszkodliwiana.</w:t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dpady ulegające biodegradacji</w:t>
      </w:r>
    </w:p>
    <w:p>
      <w:pPr>
        <w:pStyle w:val="TextBody"/>
        <w:spacing w:lineRule="auto" w:line="240"/>
        <w:ind w:firstLine="70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0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odpadów ulegający biodegradacji zaliczono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we odpady organiczne, w tym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organiczne pochodzenia roślinnego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organiczne pochodzenia zwierzęcego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organiczne inn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zielon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apier i tektura (nieopakowaniowe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 papieru i tektury</w:t>
      </w:r>
    </w:p>
    <w:p>
      <w:pPr>
        <w:pStyle w:val="Heading4"/>
        <w:rPr>
          <w:sz w:val="20"/>
        </w:rPr>
      </w:pPr>
      <w:r>
        <w:rPr>
          <w:sz w:val="20"/>
        </w:rPr>
        <w:t>Odpady opakowaniowe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dpadów opakowaniowych zaliczon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 tworzyw sztucznych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 aluminiu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 stali, w tym blachy stalowej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 papieru i tektury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ze szkła gospodarczego, poza ampułkam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wielomateriałowe</w:t>
      </w:r>
    </w:p>
    <w:p>
      <w:pPr>
        <w:pStyle w:val="Heading4"/>
        <w:rPr>
          <w:sz w:val="20"/>
        </w:rPr>
      </w:pPr>
      <w:r>
        <w:rPr>
          <w:sz w:val="20"/>
        </w:rPr>
        <w:t>Odpady wielkogabarytowe</w:t>
      </w:r>
    </w:p>
    <w:p>
      <w:pPr>
        <w:pStyle w:val="TextBody"/>
        <w:spacing w:lineRule="auto" w:line="240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 odpadów wielkogabarytowych prezentuje - </w:t>
      </w:r>
      <w:r>
        <w:rPr>
          <w:rFonts w:cs="Arial" w:ascii="Arial" w:hAnsi="Arial"/>
          <w:b/>
          <w:sz w:val="20"/>
        </w:rPr>
        <w:t>TABELA Z3-2</w:t>
      </w:r>
      <w:r>
        <w:rPr>
          <w:rFonts w:cs="Arial" w:ascii="Arial" w:hAnsi="Arial"/>
          <w:sz w:val="20"/>
        </w:rPr>
        <w:t>:</w:t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ELA Z3-2 </w:t>
      </w:r>
    </w:p>
    <w:p>
      <w:pPr>
        <w:pStyle w:val="Tabel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i udziału poszczególnych składników w odpadach wielkogabarytowych (KPGO, Mon. Pol. z 2003 r. Nr 11, poz. 159)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ZIA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%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 balastowe, materace, plastiki, itp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o:</w:t>
        <w:tab/>
        <w:t>KPGO (Mon. Pol. z 2003 r. Nr 11, poz. 159)</w:t>
      </w:r>
    </w:p>
    <w:p>
      <w:pPr>
        <w:pStyle w:val="Heading4"/>
        <w:rPr>
          <w:sz w:val="20"/>
        </w:rPr>
      </w:pPr>
      <w:r>
        <w:rPr>
          <w:sz w:val="20"/>
        </w:rPr>
        <w:t>Odpady budowlane</w:t>
      </w:r>
    </w:p>
    <w:p>
      <w:pPr>
        <w:pStyle w:val="TextBody"/>
        <w:spacing w:lineRule="auto" w:line="240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 odpadów budowlanych zaliczono następujące poszczególne składniki -  </w:t>
      </w:r>
      <w:r>
        <w:rPr>
          <w:rFonts w:cs="Arial" w:ascii="Arial" w:hAnsi="Arial"/>
          <w:b/>
          <w:sz w:val="20"/>
        </w:rPr>
        <w:t>TABELA Z3-3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ELA Z3-3</w:t>
      </w:r>
    </w:p>
    <w:p>
      <w:pPr>
        <w:pStyle w:val="Tabel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i udziału składników w odpadach budowlanych (KPGO, Mon. Pol. z 2003r. Nr 11, poz. 159)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Ł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DZIA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%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gł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rzywa sztucz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umiczna powierzchnia dró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w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Met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s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o:</w:t>
        <w:tab/>
        <w:t>KPGO (Mon. Pol. z 2003 r. Nr 11, poz. 159)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dpady niebezpieczne w grupie odpadów komunalnych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Brak badań szczegółowych dotyczących morfologii tej grupy odpadów; skład podano według obowiązującej klasyfikacji w grupie 20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ab/>
        <w:t>rozpuszczalniki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ab/>
        <w:t>kwasy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ab/>
        <w:t>alkalia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ab/>
        <w:t>odczynniki fotograficzn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ab/>
        <w:t>środki ochrony roślin (np. pestycydy, herbicydy, insektycydy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lampy fluorescencyjne i inne odpady zawierające rtę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urządzenia zawierające freo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oleje i tłuszcze inne niejadal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farby, tusze, farby drukarskie, kleje, lepiszcze i żywice zawierające substancje niebezpiecz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detergenty zawierające substancje niebezpiecz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leki cytotoksyczne i cytostatycz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baterie i akumulatory łącznie z bateriami i akumulatorami ołowiowymi, niklowo-kadmowymi lub bateriami zawierającymi rtęć oraz niesortowane baterie i akumulatory zawierające te bater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zużyte urządzenia elektryczne i elektroniczne (inne niż: lampy fluorescencyjne i inne odpady zawierające rtęć oraz urządzenia zawierające freony) zawierające niebezpieczne składni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drewno zawierające substancje niebezpieczne.</w:t>
      </w:r>
    </w:p>
    <w:p>
      <w:pPr>
        <w:pStyle w:val="Normal"/>
        <w:spacing w:lineRule="auto" w:line="36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0"/>
        </w:rPr>
        <w:t xml:space="preserve">Podział na grupy i procentowy stosunek emisji, wartości bazowe sumarycznej emisji z uwzględnieniem podziału środowiskowego miasto-wieś prezentuje </w:t>
      </w:r>
      <w:r>
        <w:rPr>
          <w:b/>
          <w:sz w:val="20"/>
        </w:rPr>
        <w:t>TABELA Z3-4</w:t>
      </w:r>
      <w:r>
        <w:rPr>
          <w:sz w:val="20"/>
        </w:rPr>
        <w:t xml:space="preserve">. </w:t>
      </w:r>
    </w:p>
    <w:p>
      <w:pPr>
        <w:pStyle w:val="Normal"/>
        <w:spacing w:lineRule="auto" w:line="36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ELA Z3-4 </w:t>
      </w:r>
    </w:p>
    <w:p>
      <w:pPr>
        <w:pStyle w:val="Tabel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i jednostkowe generowania strumieni odpadów niebezpiecznych w grupie odpadów komunalnych dla obszarów miejskich i wiejskich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1134"/>
        <w:gridCol w:w="1134"/>
        <w:gridCol w:w="119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false"/>
              <w:autoSpaceDE w:val="true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MIEŃ ODPAD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 MIEJS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 WIEJSKI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kg/M*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%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kg/M*a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terie i akumulatory ołow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y zawierające substancje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zynniki fot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y, tusze, farby drukarskie, kleje, lepiszcza i żywice zawierające substancje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sy i alk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y fluorescencyjne i inne odpady zawierające rt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i cytotoksyczne i cytosta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je i tłusz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roślin /pestycydy, herbicydy i insekcyd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wno zawierające substancje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a zawierające fre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uszczal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o:</w:t>
        <w:tab/>
        <w:t>KPGO (Mon. Pol. z 2003 r. Nr 11, poz. 159)</w:t>
      </w:r>
    </w:p>
    <w:p>
      <w:pPr>
        <w:pStyle w:val="Tabel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OMUNALNE OSADY ŚCIEKOWE</w:t>
      </w:r>
    </w:p>
    <w:p>
      <w:pPr>
        <w:pStyle w:val="TextBody"/>
        <w:spacing w:lineRule="auto" w:line="240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alne osady ściekowe – odpady powstające w wyniku procesu oczyszczania ścieków, jako produkt uboczny. Parametr ilościowy komunalnych osadów ściekowych określa się w przeliczeniu na suchą masę osadu (Mg s.m.o./rok). Na potrzeby konstrukcji „Gminnego Planu ...” osady ściekowe sklasyfikowano następująco: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dy ściekowe z komunalnych oczyszczalni ścieków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dy ściekowe z przydomowych oczyszczalni ściek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kreśleniu ilości osadów powstających na analizowanym terenie punktem wyjścia powinny być dane dotyczące produkcji odpadów z poszczególnych grup oczyszczalni ścieków.</w:t>
      </w:r>
    </w:p>
    <w:p>
      <w:pPr>
        <w:pStyle w:val="TextBody"/>
        <w:ind w:firstLine="705"/>
        <w:rPr/>
      </w:pPr>
      <w:r>
        <w:rPr>
          <w:rFonts w:cs="Arial" w:ascii="Arial" w:hAnsi="Arial"/>
          <w:sz w:val="20"/>
        </w:rPr>
        <w:t>Przy prognozowaniu zmian w ilości osadów ściekowych trzeba wziąć pod uwagę następujące źródła ewentualnych emisji osadów:</w:t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wydajności procesu oczyszczania ścieków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rost liczby ludności w ramach istniejącego systemu kanalizacyjnego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ączenie nowych obszarów do systemu kanalizacyjnego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łączenie zakładów przemysłowych do systemu kanalizacyjnego komunalnego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powstających osadów na terenie gminy oszacowano na podstawie ilości osadu powstającego aktualnie z poszczególnych rodzajów oczyszczalni ścieków. </w:t>
      </w:r>
    </w:p>
    <w:p>
      <w:pPr>
        <w:pStyle w:val="Heading2"/>
        <w:rPr/>
      </w:pPr>
      <w:r>
        <w:rPr/>
        <w:t>ODPADY POWSTAJĄCE W SEKTORZE GOSPODARCZYM</w:t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ADY INNE NIŻ NIEBEZPIECZNE Z SEKTORA GOSPODARCZEGO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 odpadów powstających w sektorze gospodarczym na terenie Gminy dokonano korzystając z grup odpadów określonych w ROZPORZĄDZENIU MINISTRA ŚRODOWISKA z dnia 27 września 2001r w sprawie katalogu odpadów (Dz.U. Nr 112 Poz. 1206)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ABELA Z3-7 </w:t>
      </w:r>
    </w:p>
    <w:p>
      <w:pPr>
        <w:pStyle w:val="Tabela"/>
        <w:rPr/>
      </w:pPr>
      <w:r>
        <w:rPr/>
        <w:t xml:space="preserve">Klasyfikacja odpadów łącznie z sektora gospodarczego  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25"/>
        <w:gridCol w:w="645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– ŹRÓDŁO POWSTAWA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ady powstające przy poszukiwaniu, wydobywaniu, fizycznej i chemiczne przeróbce rud i innych kopalin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ady z rolnictwa, sadownictwa, upraw hydroponicznych, rybołówstwa, leśnictwa, łowiectwa oraz przetwórstwa żywności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przetwórstwa drewna oraz produkcji płyt i mebli, masy celulozowej, papieru i tektury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przemysłu skórzanego, futrzarskiego i tekstylnego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przeróbki ropy naftowej, oczyszczania gazu ziemnego oraz pirolitycznej przeróbki węgla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Odpady z produkcji, przygotowania, obrotu i stosowania produktów przemysłu chemii nieorganicz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produkcji, przygotowania, obrotu i stosowania produktów przemysłu chemii organicz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produkcji, przygotowania, obrotu i stosowania powłok ochronnych (farb, emalii, lakierów) kitu, kleju, szczeliw i farb drukarskich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przemysłu fotograficznego i usług fotograficznych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procesów termicznych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chemicznej obróbki i powlekania powierzchni metali oraz innych materiałów i z procesów hydrometalurgii metali nieżelaznyc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kształtowania oraz fizycznej i mechanicznej obróbki powierzchni metali i tworzyw sztucznyc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e odpadowe i odpady ciekłych paliw (z włączeniem olejów jadalnych i grup 05 12 19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Odpady z rozpuszczalników organicznych, chłodziw i propelenów (z wyłączeniem grupy 07 0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ady opakowaniowe; sorbenty, tkaniny do wycierania, materiały filtracyjne i ubrania ochronne nie ujęte w innych grupach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nie ujęte w innych grupach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Odpady z budowy, remontów i demontażu obiektów budowlanych oraz infrastruktury drogowej (wyłączając glebę i ziemię z terenów zanieczyszczonych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medyczne i weterynaryj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z instalacji i urządzeń służących zagospodarowaniu odpadów, odpady z oczyszczalni ścieków oraz uzdatniania wody pitnej i wody do celów przemysłowych – z wyłączenie komunalnych osadów ściekowych – scharakteryzowano jako wydzieloną grupę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akteryzowano jako wydzieloną grupę – ODPADY KOMUNAL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ind w:left="1410" w:hanging="702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*ŹRÓDŁO: </w:t>
        <w:tab/>
        <w:t>ROZPORZĄDZENIU MINISTRA ŚRODOWISKA z dnia 27 września 2001r w sprawie katalogu odpadów (Dz.U. Nr 112 Poz. 1206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KPGO dla potrzeb konstrukcji GPGO sektor gospodarczy sklasyfikowano według następujących gałęzi przemysłu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mysł wydobywc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mysł chemi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przemysł energety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mysł hutnic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mysł remontowo-budowla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mysł rolno – spożywc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mysł drzewny, celulozowy i papierniczy</w:t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ADY  NIEBEZPIECZNE Z SEKTORA GOSPODARCZEGO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spacing w:lineRule="auto" w:line="360"/>
        <w:ind w:firstLine="5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odzaj i źródła powstawania odpadów niebezpiecznych z sektora gospodarczego precyzuje Rozporządzenie Ministra Środowiska z dnia 27 września 2001r w sprawie katalogu odpadów (Dz.U. Nr 112 Poz. 1206). Klasyfikacja jak podano poprzednio wg Katalogu Odpadów.</w:t>
      </w:r>
    </w:p>
    <w:p>
      <w:pPr>
        <w:pStyle w:val="Normal"/>
        <w:ind w:firstLine="5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6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sz w:val="28"/>
          <w:u w:val="single"/>
        </w:rPr>
        <w:t>ZAŁĄCZNIK NR 4</w:t>
      </w:r>
      <w:r>
        <w:rPr>
          <w:sz w:val="28"/>
        </w:rPr>
        <w:t xml:space="preserve"> -  PROGNOZA ZMIAN W ZAKRESIE GOSPODARKI ODPADAMI NA TERENIE GMINY </w:t>
      </w:r>
    </w:p>
    <w:p>
      <w:pPr>
        <w:pStyle w:val="Heading2"/>
        <w:rPr/>
      </w:pPr>
      <w:r>
        <w:rPr/>
        <w:t>PROGNOZA ZMIAN  DEMOGRAFICZ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Prognozowana zmiana liczby ludności przyjęta dla potrzeb konstrukcji niniejszego Planu na lata 2003 – 2015 prezentuje  </w:t>
      </w:r>
      <w:r>
        <w:rPr>
          <w:b/>
          <w:sz w:val="20"/>
        </w:rPr>
        <w:t>TABELA Z4-2</w:t>
      </w:r>
      <w:r>
        <w:rPr>
          <w:sz w:val="20"/>
        </w:rPr>
        <w:t>.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2</w:t>
      </w:r>
    </w:p>
    <w:p>
      <w:pPr>
        <w:pStyle w:val="Tabela"/>
        <w:rPr/>
      </w:pPr>
      <w:r>
        <w:rPr>
          <w:rFonts w:cs="Arial" w:ascii="Arial" w:hAnsi="Arial"/>
          <w:sz w:val="18"/>
        </w:rPr>
        <w:t>Prognoza demograficz</w:t>
      </w:r>
      <w:r>
        <w:rPr/>
        <w:t>na na lata 2003 - 2014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127"/>
        <w:gridCol w:w="2126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 mi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 wi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[ j.n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[ j.n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j.n.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8"/>
        </w:rPr>
      </w:pPr>
      <w:r>
        <w:rPr>
          <w:sz w:val="18"/>
        </w:rPr>
        <w:t>Na podstawie danych z Urzędu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.2 PROGNOZA ZMIAN ILOŚCI ODPADÓW KOMUNAL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576"/>
        <w:jc w:val="both"/>
        <w:rPr>
          <w:sz w:val="20"/>
        </w:rPr>
      </w:pPr>
      <w:r>
        <w:rPr>
          <w:sz w:val="20"/>
        </w:rPr>
        <w:t xml:space="preserve">Niżej przedstawiono prognozę zmian ilości odpadów komunalnych oraz wynikające z tego prognozy niezbędnych mocy przerobowych instalacji do zagospodarowania narzuconych limitów odzysku i unieszkodliwiania odpadów i wymaganych pojemności składowisk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3</w:t>
      </w:r>
    </w:p>
    <w:p>
      <w:pPr>
        <w:pStyle w:val="Tabel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nozowana emisja poszczególnych  strumieni odpadów komunalnych w gminie w latach 2003 – 2015 [Mg] – obszar Gminy Fromb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umień odpadu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organicz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7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zielo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apier i tektura (nie op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. z papieru i tektur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1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. wielomateriał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rzywa sztuczne (nie op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1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 z tw. Sztucznyc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styl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ło nieopakowani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e szkł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9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blach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aluminiu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mineral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na frakcja popiołow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8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wielkogabaryt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udowl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,0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bezpiecz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RAZEM [Mg/rok]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45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5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1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89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9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8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53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8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9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>* Obliczenia własn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 PROGNOZA ZMIAN ILOŚCI ODPADÓW KOMUNALNYCH DO ODZYSKU I UNIESZKODLIWIANIA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4</w:t>
      </w:r>
    </w:p>
    <w:p>
      <w:pPr>
        <w:pStyle w:val="Tabela"/>
        <w:rPr/>
      </w:pPr>
      <w:r>
        <w:rPr/>
        <w:t>Planowany odzysk odpadów budowlanych [Mg/rok]</w:t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azem budowlane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,0</w:t>
            </w:r>
          </w:p>
        </w:tc>
      </w:tr>
      <w:tr>
        <w:trPr>
          <w:trHeight w:val="264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składowani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78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6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3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32,4</w:t>
            </w:r>
          </w:p>
        </w:tc>
      </w:tr>
      <w:tr>
        <w:trPr>
          <w:trHeight w:val="264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 odzysku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,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,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,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,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,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9,8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6,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,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,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8,6</w:t>
            </w:r>
          </w:p>
        </w:tc>
      </w:tr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odzysk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,0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,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0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,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0,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5,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,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,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0,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0,00</w:t>
            </w:r>
          </w:p>
        </w:tc>
      </w:tr>
    </w:tbl>
    <w:p>
      <w:pPr>
        <w:pStyle w:val="Tabela"/>
        <w:jc w:val="left"/>
        <w:rPr/>
      </w:pPr>
      <w:r>
        <w:rPr/>
        <w:tab/>
        <w:tab/>
        <w:tab/>
        <w:tab/>
        <w:t>* Obliczenia własne</w:t>
      </w:r>
    </w:p>
    <w:tbl>
      <w:tblPr>
        <w:tblW w:w="134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</w:tblGrid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5</w:t>
      </w:r>
    </w:p>
    <w:p>
      <w:pPr>
        <w:pStyle w:val="Tabela"/>
        <w:rPr/>
      </w:pPr>
      <w:r>
        <w:rPr/>
        <w:t>Planowany odzysk odpadów wielkogabarytowych ogółem [Mg/rok]</w:t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wielkogabarytowe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składowani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2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8,3</w:t>
            </w:r>
          </w:p>
        </w:tc>
      </w:tr>
      <w:tr>
        <w:trPr>
          <w:trHeight w:val="264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do odzysku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,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,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,8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,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,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,7</w:t>
            </w:r>
          </w:p>
        </w:tc>
      </w:tr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odzysk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,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,0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2,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8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4,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0,0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,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0,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5,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0,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0,00</w:t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* Obliczenia własne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6</w:t>
      </w:r>
    </w:p>
    <w:p>
      <w:pPr>
        <w:pStyle w:val="Tabela"/>
        <w:rPr/>
      </w:pPr>
      <w:r>
        <w:rPr>
          <w:rFonts w:cs="Arial" w:ascii="Arial" w:hAnsi="Arial"/>
          <w:sz w:val="18"/>
        </w:rPr>
        <w:t>Planowany odzysk odpadów niebezpiecznych z grupy</w:t>
      </w:r>
      <w:r>
        <w:rPr/>
        <w:t xml:space="preserve"> odpadów komunalnych [Mg/rok]</w:t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niebezpieczne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</w:tr>
      <w:tr>
        <w:trPr>
          <w:trHeight w:val="264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składowani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 odzysku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,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3</w:t>
            </w:r>
          </w:p>
        </w:tc>
      </w:tr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odzysk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,0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2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9,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6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3,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0,0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7,5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5,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2,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0,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0,00</w:t>
            </w:r>
          </w:p>
        </w:tc>
      </w:tr>
    </w:tbl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7</w:t>
      </w:r>
    </w:p>
    <w:p>
      <w:pPr>
        <w:pStyle w:val="Tabela"/>
        <w:rPr/>
      </w:pPr>
      <w:r>
        <w:rPr>
          <w:rFonts w:cs="Arial" w:ascii="Arial" w:hAnsi="Arial"/>
          <w:sz w:val="18"/>
        </w:rPr>
        <w:t>Planowany odzysk odpadów ulegających biodegradacji [M</w:t>
      </w:r>
      <w:r>
        <w:rPr/>
        <w:t>g/rok]</w:t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biodegradowalne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7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x. Ilość do składowani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67,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62,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8,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4,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341,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28,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20,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85,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1,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13,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0,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0,6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uniesz odp. Zielonyc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uniesz odp. Opakow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dodat. odzysk i uniesz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,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,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,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,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4,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,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,5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do składowania (1995r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6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5,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4,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3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2,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0,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7,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5,0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7,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9,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0,0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7,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7,00</w:t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* Obliczenia własne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8</w:t>
      </w:r>
    </w:p>
    <w:p>
      <w:pPr>
        <w:pStyle w:val="Tabela"/>
        <w:rPr/>
      </w:pPr>
      <w:r>
        <w:rPr>
          <w:rFonts w:cs="Arial" w:ascii="Arial" w:hAnsi="Arial"/>
          <w:sz w:val="18"/>
        </w:rPr>
        <w:t>Planowany odzysk odpadów opakowaniowych</w:t>
      </w:r>
      <w:r>
        <w:rPr/>
        <w:t xml:space="preserve"> [Mg/rok]</w:t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tw. szt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aluminiu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e stal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papieru i tek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1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akowania ze szkł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9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wielomateriał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opakowaniowe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2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7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2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,8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YKLING POSZCZEG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A: 2004-2007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tw. szt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aluminiu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e stal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 papieru i tek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ze szkł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 wielomateriał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RECYKLING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5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1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23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4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0,4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6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7,9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DO SKŁAD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8,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9,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,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,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,0</w:t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5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5,9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recyklingu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2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,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38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9,62</w:t>
            </w:r>
          </w:p>
        </w:tc>
      </w:tr>
    </w:tbl>
    <w:p>
      <w:pPr>
        <w:pStyle w:val="Tabel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9</w:t>
      </w:r>
    </w:p>
    <w:p>
      <w:pPr>
        <w:pStyle w:val="Tabela"/>
        <w:rPr/>
      </w:pPr>
      <w:r>
        <w:rPr>
          <w:rFonts w:cs="Arial" w:ascii="Arial" w:hAnsi="Arial"/>
          <w:sz w:val="18"/>
        </w:rPr>
        <w:t>Planowana odpadów komunalnych do odzysku [Mg/rok]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iodegradowalne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1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opakowaniowe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wielkogabaryt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udowl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6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bezpiecz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9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3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9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3,6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tworzonych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,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,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9,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2,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,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7,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0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4,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8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2,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5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5,32</w:t>
            </w:r>
          </w:p>
        </w:tc>
      </w:tr>
    </w:tbl>
    <w:p>
      <w:pPr>
        <w:pStyle w:val="Tabela"/>
        <w:jc w:val="left"/>
        <w:rPr/>
      </w:pPr>
      <w:r>
        <w:rPr>
          <w:rFonts w:cs="Arial" w:ascii="Arial" w:hAnsi="Arial"/>
          <w:sz w:val="18"/>
        </w:rPr>
        <w:tab/>
        <w:tab/>
        <w:tab/>
        <w:tab/>
        <w:t>* Obliczenia własne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10</w:t>
      </w:r>
    </w:p>
    <w:p>
      <w:pPr>
        <w:pStyle w:val="Tabela"/>
        <w:rPr/>
      </w:pPr>
      <w:r>
        <w:rPr/>
        <w:t>Planowana odpadów komunalnych do składowania [Mg/rok]</w:t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do składowania: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6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9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8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48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17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7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484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5,4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tworzonych ogółem: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*Obliczenia własne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12"/>
        </w:numPr>
        <w:rPr/>
      </w:pPr>
      <w:r>
        <w:rPr>
          <w:rFonts w:eastAsia="Arial"/>
        </w:rPr>
        <w:t xml:space="preserve"> </w:t>
      </w:r>
      <w:r>
        <w:rPr/>
        <w:t>PROGNOZA ZMIAN ZDOLNOŚCI PRZEROBOWYCH INSTALACJI DO ODZYSKU I UNIESZKODLIWIANIA ODPADÓW KOMUNALNYCH</w:t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11</w:t>
      </w:r>
    </w:p>
    <w:p>
      <w:pPr>
        <w:pStyle w:val="Tabela"/>
        <w:rPr/>
      </w:pPr>
      <w:r>
        <w:rPr>
          <w:rFonts w:cs="Arial" w:ascii="Arial" w:hAnsi="Arial"/>
          <w:sz w:val="18"/>
        </w:rPr>
        <w:t>Planowana niezbędna pojemność składowisk [m</w:t>
      </w:r>
      <w:r>
        <w:rPr>
          <w:rFonts w:cs="Arial" w:ascii="Arial" w:hAnsi="Arial"/>
          <w:sz w:val="18"/>
          <w:vertAlign w:val="superscript"/>
        </w:rPr>
        <w:t>3</w:t>
      </w:r>
      <w:r>
        <w:rPr/>
        <w:t>/rok]</w:t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zy użyciu kompaktorów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7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</w:t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pychaczy gąsienicowyc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6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2003-2015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zy użyciu kompaktorów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7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pychaczy gąsienicowy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2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* Obliczenia włas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12</w:t>
      </w:r>
    </w:p>
    <w:p>
      <w:pPr>
        <w:pStyle w:val="Tabela"/>
        <w:rPr/>
      </w:pPr>
      <w:r>
        <w:rPr/>
        <w:t>Planowana niezbędna zdolność przerobowa instalacji do zagospodarowania odpadów biodegradowalnych [Mg/rok]</w:t>
      </w:r>
    </w:p>
    <w:tbl>
      <w:tblPr>
        <w:tblW w:w="1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zielon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datkowy odzysk i unies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abela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* Obliczenia włas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4-13</w:t>
      </w:r>
    </w:p>
    <w:p>
      <w:pPr>
        <w:pStyle w:val="Tabela"/>
        <w:rPr/>
      </w:pPr>
      <w:r>
        <w:rPr/>
        <w:t>Planowana niezbędna zdolność przerobowa instalacji do odzysku odpadów opakowaniowych [Mg/rok]</w:t>
      </w:r>
    </w:p>
    <w:tbl>
      <w:tblPr>
        <w:tblW w:w="1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kowania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>
          <w:sz w:val="18"/>
        </w:rPr>
      </w:pPr>
      <w:r>
        <w:rPr>
          <w:sz w:val="18"/>
        </w:rPr>
        <w:t>* Obliczenia własn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sz w:val="28"/>
          <w:u w:val="single"/>
        </w:rPr>
        <w:t>ZAŁĄCZNIK NR 5</w:t>
      </w:r>
      <w:r>
        <w:rPr>
          <w:sz w:val="28"/>
        </w:rPr>
        <w:t xml:space="preserve"> – DZIAŁANIA ZMIERZAJĄCE DO POPRAWY SYTUACJI W ZAKRESIE GOSPODARKI ODPADAMI TERENIE MIASTA I GMINY </w:t>
      </w:r>
    </w:p>
    <w:p>
      <w:pPr>
        <w:pStyle w:val="Heading2"/>
        <w:rPr/>
      </w:pPr>
      <w:r>
        <w:rPr/>
        <w:t>DZIAŁANIA EDUKACYJNO – INFORMACYJ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Jednym z ważniejszych</w:t>
      </w:r>
      <w:r>
        <w:rPr>
          <w:rFonts w:cs="Arial" w:ascii="Arial" w:hAnsi="Arial"/>
          <w:color w:val="000000"/>
          <w:sz w:val="20"/>
        </w:rPr>
        <w:t xml:space="preserve"> warunków realizacji Programu jest wysoka świadomość społeczeństwa, które powinno brać aktywny udział w strategii zagospodarowania odpadów. Dlatego też należy prowadzić odpowiednie działania, których celem jest zmiana dotychczasowego postępowania mieszkańców w postępowaniu z odpadami.</w:t>
      </w:r>
    </w:p>
    <w:p>
      <w:pPr>
        <w:pStyle w:val="Heading2"/>
        <w:rPr/>
      </w:pPr>
      <w:r>
        <w:rPr/>
        <w:t>STRATEGIA PROWADZENIA KAMPANII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głównych zadań kampanii należą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gląd istniejących na terenie gminy materiałów, których celem jest podnoszenie świadomości społeczeństwa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gotowanie kampanii na rzecz podniesienia świadomości społeczeństwa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yfikacja problemów, których nie omawiają dostępne materiały informacyjn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cowanie dodatkowych materiałów informacyjnych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enie w życie powyższej kampan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menty kampanii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tegia prowadzenia kampanii składa się z następujących elementów: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ótka kampania (6 miesięcy) opracowana w celu osiągnięcia największych i najwcześniej dostrzegalnych efektów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 podstawowy (2 lata)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 długoterminowy (10 lat i więcej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dzaje kampanii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Istnieją różne rodzaje kampanii podnoszenia świadomości społecznej, wśród których można wyróżnić: kampanię „fali nośnej”, kampanie tematyczne, akcje podejmowane w ramach kampanii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Kampania „fali nośnej” dotyczy problemu środowiska jako całości, nie zaś tylko jednego jego aspektu. Jest przewidziana do popierania „przyjaznych środowisku” wartości i wymogów wśród społeczeństwa. Można ją stosować dla szerokiej opinii publicznej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Kampanie tematyczne mogą przekazywać wiedzę dotyczącą pewnych problemów środowiskowych lub zachęcania do bardziej świadomych zachowań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mpania może być podstawą podejmowania akcji np. selektywnej zbiórki odpadów niebezpiecznych pochodzących z gospodarstw domowych.</w:t>
      </w:r>
    </w:p>
    <w:p>
      <w:pPr>
        <w:pStyle w:val="Heading2"/>
        <w:rPr/>
      </w:pPr>
      <w:r>
        <w:rPr/>
        <w:t>TEMATY SZKOLE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Kampanie powinny być kierowane do poszczególnych grup wiekowych i społecznych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eci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osłych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ób odpowiedzialnych za decyzje polityczne dotyczące gospodarki odpadami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dry technicznej biorącej udział w realizacji programu gospodarki odpadami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 xml:space="preserve">Tematy szkoleń powinny być dobrane do ww. grup przy uwzględnieniu ich specyfiki, np.: </w:t>
      </w:r>
      <w:r>
        <w:rPr>
          <w:rFonts w:cs="Arial" w:ascii="Arial" w:hAnsi="Arial"/>
          <w:b/>
          <w:color w:val="000000"/>
          <w:sz w:val="20"/>
        </w:rPr>
        <w:t>TABELA Z5-1</w:t>
      </w:r>
    </w:p>
    <w:p>
      <w:pPr>
        <w:pStyle w:val="Tabel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Z5-1</w:t>
      </w:r>
    </w:p>
    <w:p>
      <w:pPr>
        <w:pStyle w:val="Tabela"/>
        <w:tabs>
          <w:tab w:val="clear" w:pos="708"/>
          <w:tab w:val="center" w:pos="851" w:leader="none"/>
        </w:tabs>
        <w:rPr/>
      </w:pPr>
      <w:r>
        <w:rPr/>
        <w:t>Tematy szkoleń dobrane wg grup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2287"/>
      </w:tblGrid>
      <w:tr>
        <w:trPr>
          <w:tblHeader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chrona środowiska naturalnego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spólna odpowiedzialność za stan środowisk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ucizny w śmieciach domowych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dmierne opakowani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, dorośli i producenc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apobieganie powstawaniu odpadów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cykling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rośli i dziec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zysta produkcja – eliminowanie toksycznych odpadów, technologii i produktów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dea czystego regionu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mpostowanie odpadów w przydomowym ogródku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blematyka dzikich składowisk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nieczność zachowania surowców i paliw naturalnych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zieci i dorośl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>* Źródło KPGO</w:t>
      </w:r>
    </w:p>
    <w:p>
      <w:pPr>
        <w:pStyle w:val="Heading2"/>
        <w:rPr/>
      </w:pPr>
      <w:r>
        <w:rPr/>
        <w:t>WYBÓR FORMY PRZEKA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Formy przekazu dzielą się na: materiały drukowane, materiały audiowizualne i imprezy promocyjne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1. Materiały drukowane nie wymagające dużych nakładów: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ótkie materiały drukowane, takie jak ulotki (także typu „pytania i odpowiedzi”), zestawienia faktograficzne, wkładki i broszury, zwykłe obwieszczenia i powiadomienia służb komunalnych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kacje w prasie i wydawnictwach periodycznych, takie jak: artykuły, komentarze, stałe rubryki, wywiady, listy do redakcji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ły dla prasy: komunikaty, powiadomienia i obwieszczenia służb komunalnych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katy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zerne, starannie wydrukowane broszury, biuletyny, opracowania, raporty i monografie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cowane graficznie obwieszczenia służb komunalnych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ły kształceniowe: programy nauczania, materiały samokształceniowe, materiały dla nauczycieli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olicznościowe pamiątki (znaczki, długopisy, teczki z nadrukami itp.)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2. Materiały audiowizualne: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wiady dla radia i telewizji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azy przezroczy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łoszenia służb komunalnych w radiu i telewizji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lmy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tawy.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3. Imprezy promocyjne:</w:t>
      </w:r>
    </w:p>
    <w:p>
      <w:pPr>
        <w:pStyle w:val="Tekstpodstawowy2"/>
        <w:tabs>
          <w:tab w:val="left" w:pos="720" w:leader="none"/>
          <w:tab w:val="left" w:pos="198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ferencje prasowe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zyty oficjalne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brania mieszkańców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rezy specjalne (festiwale, akcje)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sztaty, seminaria, konferencje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Każda z proponowanych form posiada swoją specyfikę, swoje zalety i wady. Często, wybór formy przekazu jest wyborem pomiędzy jej przydatnością, a możliwościami finansowymi.</w:t>
      </w:r>
    </w:p>
    <w:p>
      <w:pPr>
        <w:pStyle w:val="Heading2"/>
        <w:rPr/>
      </w:pPr>
      <w:r>
        <w:rPr/>
        <w:t>KOSZTY PRZEK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Przed wyborem formy przekazu należy wstępnie oszacować koszty. Koszty te możemy podzielić na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sobow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materiałów i usług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gólne i administracyjne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Na koszty osobowe składają się wynagrodzenia wypłacane własnym pracownikom oraz osobom zatrudnionym na umowę zlecenie. Duże koszty osobowe wynikają z faktu, że zaangażowanie pracowników do przygotowania programu informacyjnego często wymaga od nich pracy po godzinach (szczególnie przy realizacji dużych imprez)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koszty usług składają się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piowanie materiałów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kowani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pisanie tekstów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atowanie tekstu i przygotowanie do druku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 grafiki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pocztow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transportow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wideo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sultacje w sprawach technicznych, w sprawach informowania społecznego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telekomunikacyjn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listy adresowej (ewentualne korzystanie z bazy danych)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turystyczn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głośnienie i oświetlenie imprezy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klama w mediach komercyjnych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gastronomiczn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hotelarski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jęcie obiektów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jęcie sprzętu (komputerów, rzutnika, tablic do prezentacji, rzutnika przezroczy)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koszty materiałowe składają się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pier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lmy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ły potrzebne do dekoracji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obne upominki dla uczestników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żywność i napoje.</w:t>
      </w:r>
    </w:p>
    <w:p>
      <w:pPr>
        <w:pStyle w:val="Heading2"/>
        <w:rPr/>
      </w:pPr>
      <w:r>
        <w:rPr/>
        <w:t>PARTNERZY W PROGRAMACH INFORMACYJN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spółpraca ze szkołami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Szkoły są dobrymi partnerami w programach informacyjnych, ponieważ nastawione są na szerzenie oświaty, a poza tym skupiają społeczność lokalną. Dyrektorzy szkół i nauczyciele często pełnią rolę liderów lokalnej społeczności i ich autorytet może być bardzo ważny. Szkoły są ponadto dobrymi partnerami w programach informacyjnych z uwagi na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gą być miejscem rozpowszechniania materiałów informacyjnych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osażone są w sprzęt, który może być pomocny w przygotowaniu materiałów informacyjnych (komputery, kserokopiarki)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ą miejscem funkcjonowania różnych kół zainteresowań, które mogą czynnie uczestniczyć w przygotowaniu materiałów informacyjnych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ą źródłem ekspertów w dziedzinie edukacji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zniowie mogą pomagać przy realizacji programów, ankiet it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spółpraca z organizacjami pozarządowymi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Władze samorządowe powinny mieć dokładną listę instytucji pozarządowych działających na terenie gminy. Gdy zamierzenia gminy będą zbieżne z interesami tych organizacji, mogą one aktywnie pomóc w kształtowaniu i realizacji programu informacyjnego. Poniżej podano możliwe formy współpracy z instytucjami pozarządowymi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adztwo w sprawach merytorycznych i w sprawach przekazu informacji - organizacje pozarządowe współpracują ze znanymi ekspertami, dysponują bazami danych na temat specjalistów, mają doświadczenie w docieraniu do odbiorców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arcie finansowe lub współpraca w finansowaniu projektu - niektóre organizacje posiadają fundusze przeznaczone na informowanie i mogą uczestniczyć w kosztach projektu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przekazu - w chwili gdy materiał został przygotowany może być przetestowany na członkach organizacji pozarządowej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ostępnianie kanałów informacyjnych - dysponują listami adresowymi, są dystrybutorami różnego typu materiałów i biuletynów, mogą pomagać w roznoszeniu materiałów informacyjnych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ania równoległe - niektóre informacje mogą być publikowane w biuletynach organizacji pozarządowych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ZESTAWIENIE PRZYKŁADOWYCH DZIAŁAŃ W ZAKRESIE EDUK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Poniżej zestawiono przykładowe działania w zakresie edukacji materiałów informacji społecznej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k materiałów informacyjnych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ukcja filmów reklamowych i szkoleniowych.</w:t>
      </w:r>
    </w:p>
    <w:p>
      <w:pPr>
        <w:pStyle w:val="Tekstpodstawowy2"/>
        <w:tabs>
          <w:tab w:val="left" w:pos="360" w:leader="none"/>
          <w:tab w:val="left" w:pos="1985" w:leader="none"/>
        </w:tabs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tabs>
          <w:tab w:val="left" w:pos="360" w:leader="none"/>
          <w:tab w:val="left" w:pos="1985" w:leader="none"/>
        </w:tabs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lenia dla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stawicieli gmin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stawicieli rad osiedli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uczycieli szkół podstawowych i ponadpodstawowych,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czyty i wystawy poświęcone problematyce odpadów niebezpiecznych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kursy dla przedszkolaków na „rysunek ekologiczny”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kursy dla szkół i turystów: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ajładniejszy plakat ekologiczny,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ajwiększa ilość zebranych baterii.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</w:t>
        <w:tab/>
        <w:t>Sympozjum:  np. odpady niebezpieczne w strumieniu odpadów komunalnych.</w:t>
      </w:r>
    </w:p>
    <w:p>
      <w:pPr>
        <w:pStyle w:val="Heading2"/>
        <w:rPr/>
      </w:pPr>
      <w:r>
        <w:rPr/>
        <w:t xml:space="preserve">PRZYKŁADOWE TREŚCI MATERIAŁÓW INFORMACYJNYCH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rucizny w śmieciach domowych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Nasze śmieci domowe są coraz bardziej niebezpieczne dla środowiska. Zawierają one, poza resztkami pokarmu, papieru, tworzyw sztucznych, także zużyte oleje silnikowe i smarowe, zepsute świetlówki, baterie, termometry rtęciowe, przeterminowane lekarstwa, resztki farb, lakierów, i rozpuszczalników, oraz przeterminowane środki ochrony roślin i opakowania po nich. Choć nie wszystkie te substancje, w świetle obowiązującej ustawy o odpadach, należą do grupy odpadów niebezpiecznych, to są one powszechnie uważane za niezwykle szkodliwe. Uwalniane w trakcie rozkładu związki mogą dostać się do gleby, wód powierzchniowych, podziemnych powodując ogromne szkody. Zdarza się, że związki te trafiają do produktów spożywczych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Jakie zagrożenia powstają przy niewłaściwym obchodzeniu się z niektórymi odpadami?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Zużyte akumulatory są bardzo groźnym źródłem skażeń środowiska z powodu zawartego w nich ołowiu i jego związków oraz kwasu siarkowego. Ołów jest pierwiastkiem trującym i praktycznie niezniszczalnym. Związki ołowiu mają negatywny wpływ na stan zdrowia organizmów żywych, na rozwój roślin i procesy zachodzące w środowisku wodnym. U ludzi ołów uszkadza praktycznie wszystkie komórki i narządy. Jest szczególnie niebezpieczny dla dzieci i młodzieży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Większość farb i lakierów, rozpuszczalników, klejów, lepiszczy itp. zawiera szkodliwe dla zdrowia substancje, takie jak np. formaldehyd, fenole, węglowodory aromatyczne i alifatyczne, a także metale ciężkie (m.in. cynk, ołów, miedź, tytan). Mogą mieć one działanie mutagenne, rakotwórcze i niszczące układ nerwowy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 xml:space="preserve">Baterie maja bardzo krótki żywot i szybko trafiają do kosza. Niemal wszystkie one zawierają szkodliwe dla środowiska metale ciężkie, takie jak rtęć, ołów, nikiel, cynk, kadm. 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Przepracowany olej jest prawdziwą beczką trucizn, ponieważ zawiera m.in. wielopierścieniowe węglowodory aromatyczne, chlorowcopochodne i metale ciężkie (cynk, ołów, kadm, miedź). Ustalono, że:1 litr przepracowanego oleju może zanieczyścić do 5 milionów litrów czystej wody pitnej;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litr oleju może pokryć cienką warstwą 1 ha powierzchni wody, utrudniając dostęp tlenu i powodując śmierć wielu organizmów żywych;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palenie w niewłaściwych warunkach 1 tony oleju powoduje wydzielanie się do atmosfery ok. 10 kg substancji trujących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Jedna świetlówka zawierają średnio ok. 40 mg rtęci, co przy 25 mln zużywanych w Polsce lamp tego typu daje ok. 1000 kg rtęci. W przypadku niewłaściwego postępowania ze zużytym świetlówkami, zawarta w nich rtęć może bardzo poważnie zanieczyścić wszystkie elementy środowiska. Zatrucie rtęcią powoduje u ludzi bardzo poważne zmiany w układzie nerwowym, co w najcięższych przypadkach może się zakończyć nawet śmiercią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Poza wyżej wymienionymi odpadami, bardzo groźne dla środowiska są trucizny, które mogą powstawać przy niewłaściwym postępowaniu z :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ermometrami i przeterminowanymi lekarstwami,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zużytymi odczynnikami fotograficznymi,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kosmetykami typu “spray”,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żywanymi w ogródkach przydomowych środkami ochrony roślin i opakowaniami po nich.</w:t>
      </w:r>
    </w:p>
    <w:p>
      <w:pPr>
        <w:pStyle w:val="Heading2"/>
        <w:rPr/>
      </w:pPr>
      <w:r>
        <w:rPr/>
        <w:t>PRZYKŁADOWE TREŚCI ULOTEK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Odpady surowcowe</w:t>
      </w:r>
      <w:r>
        <w:rPr>
          <w:rFonts w:cs="Arial" w:ascii="Arial" w:hAnsi="Arial"/>
          <w:color w:val="000000"/>
          <w:sz w:val="20"/>
        </w:rPr>
        <w:t xml:space="preserve"> segreguj w domu, osobno zbieraj makulaturę, szkło, tworzywa sztuczne i metale. Wypełnione worki odbierze firma wywozowa w wyznaczonym terminie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Z odpadów organicznych roślinnych</w:t>
      </w:r>
      <w:r>
        <w:rPr>
          <w:rFonts w:cs="Arial" w:ascii="Arial" w:hAnsi="Arial"/>
          <w:color w:val="000000"/>
          <w:sz w:val="20"/>
        </w:rPr>
        <w:t xml:space="preserve"> (liście, trawa, drobne gałęzie, obierki) możesz we własnym zakresie wytworzyć kompost, który wykorzystasz jako nawóz w swoim ogrodzie. Jeśli nie chcesz lub nie możesz kompostować we własnym zakresie, zgromadź te odpady w specjalnym worku. Zostaną one wówczas odebrane i przetworzone w powiatowej kompostowni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Odpady budowlane, powstające</w:t>
      </w:r>
      <w:r>
        <w:rPr>
          <w:rFonts w:cs="Arial" w:ascii="Arial" w:hAnsi="Arial"/>
          <w:color w:val="000000"/>
          <w:sz w:val="20"/>
        </w:rPr>
        <w:t xml:space="preserve"> przy remontach lub budowie domu, usuwaj wyłącznie do wcześniej zamówionych kontenerów, które na twoje zlecenie podstawi i odbierze firma wywozowa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Pozostałe odpady w ramach</w:t>
      </w:r>
      <w:r>
        <w:rPr>
          <w:rFonts w:cs="Arial" w:ascii="Arial" w:hAnsi="Arial"/>
          <w:color w:val="000000"/>
          <w:sz w:val="20"/>
        </w:rPr>
        <w:t xml:space="preserve"> usług komunalnych odbierze firma wywozowa i przewiezie na składowisko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Odpady niebezpieczne</w:t>
      </w:r>
      <w:r>
        <w:rPr>
          <w:rFonts w:cs="Arial" w:ascii="Arial" w:hAnsi="Arial"/>
          <w:color w:val="000000"/>
          <w:sz w:val="20"/>
        </w:rPr>
        <w:t xml:space="preserve"> (akumulatory, baterie, farby, przeterminowane lekarstwa, świetlówki) możesz oddać w wyznaczonym terminie do specjalnego samochodu, który będzie czekał w określonym punkcie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Odpady wielkogabarytowe</w:t>
      </w:r>
      <w:r>
        <w:rPr>
          <w:rFonts w:cs="Arial" w:ascii="Arial" w:hAnsi="Arial"/>
          <w:color w:val="000000"/>
          <w:sz w:val="20"/>
        </w:rPr>
        <w:t>, takie jak stare meble, sprzęt AGD, RTV, odbierane będą w wyznaczonych terminach, w ramach tzw. wiosennych i jesiennych „wystawek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MIĘTAJ!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b/>
          <w:color w:val="000000"/>
          <w:sz w:val="20"/>
        </w:rPr>
        <w:t>Każdy z nas może</w:t>
      </w:r>
      <w:r>
        <w:rPr>
          <w:rFonts w:cs="Arial" w:ascii="Arial" w:hAnsi="Arial"/>
          <w:color w:val="000000"/>
          <w:sz w:val="20"/>
        </w:rPr>
        <w:t xml:space="preserve"> przyczynić się do zmniejszenia objętości wywożonych na składowisko śmieci. Wystarczy tylko już w domu zgnieść przed wyrzuceniem do śmietnika kartonik po napojach, plastikową butelkę lub puszkę po napojach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b/>
          <w:color w:val="000000"/>
          <w:sz w:val="20"/>
        </w:rPr>
        <w:t>Spalanie śmieci w domowych piecach</w:t>
      </w:r>
      <w:r>
        <w:rPr>
          <w:rFonts w:cs="Arial" w:ascii="Arial" w:hAnsi="Arial"/>
          <w:color w:val="000000"/>
          <w:sz w:val="20"/>
        </w:rPr>
        <w:t xml:space="preserve"> może być źródłem bardzo silnego zanieczyszczenia środowiska. Dotyczy to szczególnie różnego rodzaju wyrobów z tworzyw sztucznych, których spalanie jest źródłem trujących gazów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 WORKA  NA  MAKULATURĘ:</w:t>
      </w:r>
    </w:p>
    <w:p>
      <w:pPr>
        <w:pStyle w:val="Tekstpodstawowy2"/>
        <w:tabs>
          <w:tab w:val="left" w:pos="795" w:leader="none"/>
          <w:tab w:val="left" w:pos="1985" w:leader="none"/>
        </w:tabs>
        <w:spacing w:lineRule="auto" w:line="360"/>
        <w:ind w:left="795" w:hanging="7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zucaj – stare gazety, książki, zeszyty, prospekty, katalogi, papierowe torby i worki, pudełka kartonowe i tekturowe.</w:t>
      </w:r>
    </w:p>
    <w:p>
      <w:pPr>
        <w:pStyle w:val="Tekstpodstawowy2"/>
        <w:tabs>
          <w:tab w:val="left" w:pos="795" w:leader="none"/>
          <w:tab w:val="left" w:pos="1985" w:leader="none"/>
        </w:tabs>
        <w:spacing w:lineRule="auto" w:line="360"/>
        <w:ind w:left="795" w:hanging="7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wrzucaj – kalek, papierów przebitkowych, papieru i tektury pokrytych folią, kartoników po napojach i mleku, zabrudzonego i zatłuszczonego papieru, np. z opakowań po maśle, margarynie i mięsie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  WORKA  NA SZKŁO:</w:t>
      </w:r>
    </w:p>
    <w:p>
      <w:pPr>
        <w:pStyle w:val="Tekstpodstawowy2"/>
        <w:tabs>
          <w:tab w:val="left" w:pos="705" w:leader="none"/>
          <w:tab w:val="left" w:pos="1985" w:leader="none"/>
        </w:tabs>
        <w:spacing w:lineRule="auto" w:line="360"/>
        <w:ind w:left="705" w:hanging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zucaj – butelki i słoiki bez nakrętek, inne pojemniki szklane, stłuczkę szklaną bez dodatków metalowych i plastikowych.</w:t>
      </w:r>
    </w:p>
    <w:p>
      <w:pPr>
        <w:pStyle w:val="Tekstpodstawowy2"/>
        <w:tabs>
          <w:tab w:val="left" w:pos="705" w:leader="none"/>
          <w:tab w:val="left" w:pos="1985" w:leader="none"/>
        </w:tabs>
        <w:spacing w:lineRule="auto" w:line="360"/>
        <w:ind w:left="705" w:hanging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wrzucaj – szkła okiennego i zbrojonego, luster, pobitych naczyń z fajansu i porcelany, szkła kryształowego, zużytych żarówek i świetlówek, nakrętek, kapsli i korków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  WORKA  NA  PLASTIK:</w:t>
      </w:r>
    </w:p>
    <w:p>
      <w:pPr>
        <w:pStyle w:val="Tekstpodstawowy2"/>
        <w:tabs>
          <w:tab w:val="left" w:pos="705" w:leader="none"/>
          <w:tab w:val="left" w:pos="1985" w:leader="none"/>
        </w:tabs>
        <w:spacing w:lineRule="auto" w:line="360"/>
        <w:ind w:left="705" w:hanging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zucaj – czyste, bez nakrętek butelki po napojach oraz opakowania po środkach chemii gospodarczej i kosmetykach.</w:t>
      </w:r>
    </w:p>
    <w:p>
      <w:pPr>
        <w:pStyle w:val="Tekstpodstawowy2"/>
        <w:tabs>
          <w:tab w:val="left" w:pos="705" w:leader="none"/>
          <w:tab w:val="left" w:pos="1985" w:leader="none"/>
        </w:tabs>
        <w:spacing w:lineRule="auto" w:line="360"/>
        <w:ind w:left="705" w:hanging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wrzucaj – folii gospodarczej, ogrodniczej i budowlanej, plastikowych siatek i toreb (tzw. reklamówek), woreczków foliowych, butelek po oleju silnikowym, tworzyw piankowych, styropianu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  WORKA  NA  METALE:</w:t>
      </w:r>
    </w:p>
    <w:p>
      <w:pPr>
        <w:pStyle w:val="Tekstpodstawowy2"/>
        <w:tabs>
          <w:tab w:val="left" w:pos="705" w:leader="none"/>
          <w:tab w:val="left" w:pos="1985" w:leader="none"/>
        </w:tabs>
        <w:spacing w:lineRule="auto" w:line="360"/>
        <w:ind w:left="705" w:hanging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zucamy – puszki po konserwach, folie metalowe, tubki metalowe, naczynia do gotowania, narzędzia, druty, puszki po napojach, rury, metalowe zakrętki.</w:t>
      </w:r>
    </w:p>
    <w:p>
      <w:pPr>
        <w:pStyle w:val="Tekstpodstawowy2"/>
        <w:tabs>
          <w:tab w:val="left" w:pos="705" w:leader="none"/>
          <w:tab w:val="left" w:pos="1985" w:leader="none"/>
        </w:tabs>
        <w:spacing w:lineRule="auto" w:line="360"/>
        <w:ind w:left="705" w:hanging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wrzucaj – puszek po lakierach i aerozolach, puszek po farbach i olejach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 możesz zrobić, aby zmniejszyć ilość odpadów?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kaj przedmiotów jednorazowego użytku!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poje kupuj tylko w butelkach zwrotnych!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kaj opakowań z materiałów problemowych, takich jak np. z PCV, ze zmiękczonych tworzyw piankowych. Lepiej jest kupować towary nie opakowane!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rakcie zakupów korzystaj z toreb tekstylnych i siatek!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pady niebezpieczne, takie jak zużyte akumulatory, baterie, świetlówki odstawiaj do miejsc specjalnie do tego celu wyznaczonych!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Unikajmy produktów zawierających agresywne substancje szkodliwe dla środowiska:</w:t>
      </w:r>
    </w:p>
    <w:p>
      <w:pPr>
        <w:pStyle w:val="Tekstpodstawowy2"/>
        <w:tabs>
          <w:tab w:val="left" w:pos="360" w:leader="none"/>
          <w:tab w:val="left" w:pos="1985" w:leader="none"/>
        </w:tabs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iast agresywnych środków czyszczących używaj środków delikatnych, szarego mydła, octu,</w:t>
      </w:r>
    </w:p>
    <w:p>
      <w:pPr>
        <w:pStyle w:val="Tekstpodstawowy2"/>
        <w:tabs>
          <w:tab w:val="left" w:pos="360" w:leader="none"/>
          <w:tab w:val="left" w:pos="1985" w:leader="none"/>
        </w:tabs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iast aerozoli z gazem kupuj kosmetyki  w sztyfcie,</w:t>
      </w:r>
    </w:p>
    <w:p>
      <w:pPr>
        <w:pStyle w:val="Tekstpodstawowy2"/>
        <w:tabs>
          <w:tab w:val="left" w:pos="360" w:leader="none"/>
          <w:tab w:val="left" w:pos="1985" w:leader="none"/>
        </w:tabs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iast nawozów sztucznych stosuj w ogrodzie kompost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Jak wykorzystać kompost z odpadów domowych?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</w:rPr>
        <w:t>Kompostu należy</w:t>
      </w:r>
      <w:r>
        <w:rPr>
          <w:rFonts w:cs="Arial" w:ascii="Arial" w:hAnsi="Arial"/>
          <w:color w:val="000000"/>
          <w:sz w:val="20"/>
        </w:rPr>
        <w:t xml:space="preserve"> używać tylko na powierzchni gleby - nie przekopuj go. Rozsadzanie młodych roślin – 20 – 30% kompostu zmieszać z 70 – 80% ziemi; Kwiaty doniczkowe - 20 – 30% kompostu zmieszać z 70 – 80% ziemi; Grządki warzywne – płytko rozprowadzić na powierzchni grządki warstwą o grubości 1 – 2 cm lub też 1 – 3 kg/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jesienią lub wiosną. Dokarmianie można prowadzić tez w sezonie wegetacyjnym; Trawnik – na wiosnę rozprowadzić ok. 1 kg n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trawnika i przysypać lekko zwiędłą trawą; Grządki z kwiatami – płytko rozprowadzić jesienią lub wiosną ok. 1 kg n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grządk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y też możesz chronić środowisko !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ykling 1 tony papieru pozwala na zaoszczędzenie: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</w:rPr>
        <w:t>7 m</w:t>
      </w:r>
      <w:r>
        <w:rPr>
          <w:rFonts w:cs="Arial" w:ascii="Arial" w:hAnsi="Arial"/>
          <w:color w:val="000000"/>
          <w:sz w:val="20"/>
          <w:vertAlign w:val="superscript"/>
        </w:rPr>
        <w:t>3</w:t>
      </w:r>
      <w:r>
        <w:rPr>
          <w:rFonts w:cs="Arial" w:ascii="Arial" w:hAnsi="Arial"/>
          <w:color w:val="000000"/>
          <w:sz w:val="20"/>
        </w:rPr>
        <w:t xml:space="preserve"> miejsca na składowisku;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6 500 litrów wody;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476 litrów ropy;</w:t>
      </w:r>
    </w:p>
    <w:p>
      <w:pPr>
        <w:pStyle w:val="Tekstpodstawowy2"/>
        <w:tabs>
          <w:tab w:val="left" w:pos="720" w:leader="none"/>
          <w:tab w:val="left" w:pos="1985" w:leader="none"/>
        </w:tabs>
        <w:spacing w:lineRule="auto" w:line="3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 200 kWh energii – wystarczającej do ogrzania przeciętnego mieszkania przez okres pół roku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produkowanie 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papieru z makulatury zamiast z pulpy drzewnej ogranicza ilość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Tekstpodstawowy2"/>
        <w:tabs>
          <w:tab w:val="left" w:pos="1428" w:leader="none"/>
          <w:tab w:val="left" w:pos="1985" w:leader="none"/>
        </w:tabs>
        <w:spacing w:lineRule="auto" w:line="360"/>
        <w:ind w:left="142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użycia energii o 75%;</w:t>
      </w:r>
    </w:p>
    <w:p>
      <w:pPr>
        <w:pStyle w:val="Tekstpodstawowy2"/>
        <w:tabs>
          <w:tab w:val="left" w:pos="1428" w:leader="none"/>
          <w:tab w:val="left" w:pos="1985" w:leader="none"/>
        </w:tabs>
        <w:spacing w:lineRule="auto" w:line="360"/>
        <w:ind w:left="142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nieczyszczeń powietrza o 74%;</w:t>
      </w:r>
    </w:p>
    <w:p>
      <w:pPr>
        <w:pStyle w:val="Tekstpodstawowy2"/>
        <w:tabs>
          <w:tab w:val="left" w:pos="1428" w:leader="none"/>
          <w:tab w:val="left" w:pos="1985" w:leader="none"/>
        </w:tabs>
        <w:spacing w:lineRule="auto" w:line="360"/>
        <w:ind w:left="142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ścieków przemysłowych o 35%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sz w:val="28"/>
          <w:u w:val="single"/>
        </w:rPr>
        <w:t>ZAŁĄCZNIK NR 6</w:t>
      </w:r>
      <w:r>
        <w:rPr>
          <w:sz w:val="28"/>
        </w:rPr>
        <w:t xml:space="preserve"> – KOSZTY PLANOWANEGO SYTEMU GOSPODARKI ODPADAMI KOMUNALNYMI NA TERENIE MIASTA I GMIN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eksploatacyjny zbiórki i transportu odpadów komunalnych budowlanych, wielkogabarytowych i niebezpiecznych [ tyś. 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wielkogabaryt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udowl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bezpiecz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4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9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3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3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4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,8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38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2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,3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8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* Obliczenia włas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eksploatacyjny odzysku i unieszkodliwiania odpadów komunalnych budowlanych, wielkogabarytowych i niebezpiecznych [ tyś. 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wielkogabaryt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udowl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bezpiecz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7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1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2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8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,8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,2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,7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,9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,8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124" w:firstLine="708"/>
        <w:rPr>
          <w:sz w:val="18"/>
        </w:rPr>
      </w:pPr>
      <w:r>
        <w:rPr>
          <w:sz w:val="18"/>
        </w:rPr>
        <w:t>* Obliczenia włas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eksploatacyjny zbiórki i transportu oraz odzysku i unieszkodliwiania – razem  odpadów komunalnych budowlanych, wielkogabarytowych i niebezpiecznych [ tyś. 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wielkogabaryt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udowl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bezpiecz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,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0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,8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,2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,7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,0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1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1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,1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,3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,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124" w:firstLine="708"/>
        <w:rPr>
          <w:sz w:val="18"/>
        </w:rPr>
      </w:pPr>
      <w:r>
        <w:rPr>
          <w:sz w:val="18"/>
        </w:rPr>
        <w:t>Obliczenia włas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eksploatacyjny zbiórki odpadów komunalnych do składowania, frakcji organicznej i frakcji „suchej”   [ tyś. 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BUDOWA ROZPROSZ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segregow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7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organicz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9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"sucha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8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BUDOWA ZWARTA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segregow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organicz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"sucha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4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Obliczenia włas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eksploatacyjny transportu odpadów komunalnych do składowania, frakcji organicznej i frakcji „suchej”   [ tyś. 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BUDOWA ROZPROSZ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segregow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2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organicz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"sucha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7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BUDOWA ZWARTA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segregow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organicz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kcja "sucha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>Obliczenia włas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eksploatacyjny unieszkodliwiania odpadów komunalnych do składowania, frakcji organicznej i frakcji „suchej”   [ tyś. 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owani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ostowani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towanie-Frakcja "sucha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9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8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124" w:firstLine="708"/>
        <w:rPr>
          <w:sz w:val="18"/>
        </w:rPr>
      </w:pPr>
      <w:r>
        <w:rPr>
          <w:sz w:val="18"/>
        </w:rPr>
        <w:t>Obliczenia włas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eksploatacyjny zbiórki, transportu, unieszkodliwiania odpadów komunalnych do składowania, frakcji organicznej i frakcji „suchej”   [ tyś. 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35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iór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4</w:t>
            </w:r>
          </w:p>
        </w:tc>
      </w:tr>
      <w:tr>
        <w:trPr>
          <w:trHeight w:val="235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2</w:t>
            </w:r>
          </w:p>
        </w:tc>
      </w:tr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eszkodliwiani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9</w:t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9,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,6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,8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9,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7,8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,8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,6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4,5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,07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,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,5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,6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,55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owy [zł/M]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8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6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7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7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7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owy [zł/Mg]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44</w:t>
            </w:r>
          </w:p>
        </w:tc>
      </w:tr>
    </w:tbl>
    <w:p>
      <w:pPr>
        <w:pStyle w:val="Normal"/>
        <w:ind w:left="2124" w:firstLine="708"/>
        <w:rPr>
          <w:sz w:val="18"/>
        </w:rPr>
      </w:pPr>
      <w:r>
        <w:rPr>
          <w:sz w:val="18"/>
        </w:rPr>
        <w:t>Obliczenia włas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ELA Z6-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anowany koszt jednostkowy eksploatacyjny systemu dla odpadów komunalnych razem   [zł] w latach 2003-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484"/>
        <w:gridCol w:w="441"/>
        <w:gridCol w:w="850"/>
        <w:gridCol w:w="835"/>
        <w:gridCol w:w="898"/>
        <w:gridCol w:w="849"/>
        <w:gridCol w:w="869"/>
        <w:gridCol w:w="821"/>
        <w:gridCol w:w="835"/>
        <w:gridCol w:w="931"/>
        <w:gridCol w:w="835"/>
        <w:gridCol w:w="884"/>
        <w:gridCol w:w="945"/>
        <w:gridCol w:w="946"/>
        <w:gridCol w:w="945"/>
      </w:tblGrid>
      <w:tr>
        <w:trPr>
          <w:trHeight w:val="2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5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iodegradowal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3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wielkogabarytow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5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budowla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6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y niebezpiecz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towanie-frakcja "sucha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3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owani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9</w:t>
            </w:r>
          </w:p>
        </w:tc>
      </w:tr>
      <w:tr>
        <w:trPr>
          <w:trHeight w:val="235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,14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1,29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,33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8,15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6,60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,10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,0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6,76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,12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6,3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7,1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,22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,02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owy [zł/M]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,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,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,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,54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owy [zł/Mg]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,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,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,9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sz w:val="20"/>
        </w:rPr>
      </w:pPr>
      <w:r>
        <w:rPr>
          <w:sz w:val="18"/>
        </w:rPr>
        <w:t>Obliczenia własne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Style w:val="PageNumber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1755</wp:posOffset>
              </wp:positionH>
              <wp:positionV relativeFrom="paragraph">
                <wp:posOffset>-15875</wp:posOffset>
              </wp:positionV>
              <wp:extent cx="5849620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1.25pt" to="454.9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4295</wp:posOffset>
              </wp:positionH>
              <wp:positionV relativeFrom="paragraph">
                <wp:posOffset>-15875</wp:posOffset>
              </wp:positionV>
              <wp:extent cx="585216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25pt" to="454.9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i/>
      </w:rPr>
      <w:t xml:space="preserve">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8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4295</wp:posOffset>
              </wp:positionH>
              <wp:positionV relativeFrom="paragraph">
                <wp:posOffset>-15875</wp:posOffset>
              </wp:positionV>
              <wp:extent cx="585216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25pt" to="454.9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i/>
      </w:rPr>
      <w:t xml:space="preserve">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6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4295</wp:posOffset>
              </wp:positionH>
              <wp:positionV relativeFrom="paragraph">
                <wp:posOffset>-15875</wp:posOffset>
              </wp:positionV>
              <wp:extent cx="585216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25pt" to="454.9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i/>
      </w:rPr>
      <w:t xml:space="preserve">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9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4295</wp:posOffset>
              </wp:positionH>
              <wp:positionV relativeFrom="paragraph">
                <wp:posOffset>-15875</wp:posOffset>
              </wp:positionV>
              <wp:extent cx="585216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25pt" to="454.9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i/>
      </w:rPr>
      <w:t xml:space="preserve">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9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4295</wp:posOffset>
              </wp:positionH>
              <wp:positionV relativeFrom="paragraph">
                <wp:posOffset>-15875</wp:posOffset>
              </wp:positionV>
              <wp:extent cx="5852160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25pt" to="454.9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i/>
      </w:rPr>
      <w:t xml:space="preserve">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4295</wp:posOffset>
              </wp:positionH>
              <wp:positionV relativeFrom="paragraph">
                <wp:posOffset>-15875</wp:posOffset>
              </wp:positionV>
              <wp:extent cx="5852160" cy="0"/>
              <wp:effectExtent l="0" t="8255" r="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25pt" to="454.9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i/>
      </w:rPr>
      <w:t xml:space="preserve">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0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i/>
        <w:sz w:val="16"/>
      </w:rPr>
      <w:t>GMINNY PLAN  GOSPODARKI ODPADAMI - ZAŁĄCZNIKI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145</wp:posOffset>
              </wp:positionH>
              <wp:positionV relativeFrom="paragraph">
                <wp:posOffset>730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75pt" to="454.9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GMINNY PLAN GOSPODARKI ODPADAMI - ZAŁĄCZNIKI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</wp:posOffset>
              </wp:positionH>
              <wp:positionV relativeFrom="paragraph">
                <wp:posOffset>58420</wp:posOffset>
              </wp:positionV>
              <wp:extent cx="581342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.6pt" to="454.9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GMINNY PLAN GOSPODARKI ODPADAMI - ZAŁĄCZNIKI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35560</wp:posOffset>
              </wp:positionH>
              <wp:positionV relativeFrom="paragraph">
                <wp:posOffset>58420</wp:posOffset>
              </wp:positionV>
              <wp:extent cx="5813425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.6pt" to="454.9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GMINNY PLAN GOSPODARKI ODPADAMI - ZAŁĄCZNIKI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5560</wp:posOffset>
              </wp:positionH>
              <wp:positionV relativeFrom="paragraph">
                <wp:posOffset>58420</wp:posOffset>
              </wp:positionV>
              <wp:extent cx="581342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.6pt" to="454.9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GMINNY PLAN GOSPODARKI ODPADAMI - ZAŁĄCZNIKI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5560</wp:posOffset>
              </wp:positionH>
              <wp:positionV relativeFrom="paragraph">
                <wp:posOffset>58420</wp:posOffset>
              </wp:positionV>
              <wp:extent cx="5813425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.6pt" to="454.9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GMINNY PLAN GOSPODARKI ODPADAMI - ZAŁĄCZNIKI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5560</wp:posOffset>
              </wp:positionH>
              <wp:positionV relativeFrom="paragraph">
                <wp:posOffset>58420</wp:posOffset>
              </wp:positionV>
              <wp:extent cx="5813425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.6pt" to="454.9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GMINNY PLAN GOSPODARKI ODPADAMI - ZAŁĄCZNIKI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35560</wp:posOffset>
              </wp:positionH>
              <wp:positionV relativeFrom="paragraph">
                <wp:posOffset>58420</wp:posOffset>
              </wp:positionV>
              <wp:extent cx="5813425" cy="0"/>
              <wp:effectExtent l="0" t="8255" r="0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.6pt" to="454.9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84"/>
      <w:numFmt w:val="bullet"/>
      <w:lvlText w:val="—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80"/>
    </w:pPr>
    <w:rPr>
      <w:sz w:val="23"/>
      <w:szCs w:val="20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>
      <w:szCs w:val="20"/>
    </w:rPr>
  </w:style>
  <w:style w:type="paragraph" w:styleId="Tabele">
    <w:name w:val="tabele"/>
    <w:basedOn w:val="Heading5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1" w:leader="dot"/>
      </w:tabs>
      <w:ind w:left="480" w:hanging="0"/>
    </w:pPr>
    <w:rPr>
      <w:rFonts w:ascii="Arial" w:hAnsi="Arial" w:cs="Arial"/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Tabela">
    <w:name w:val="Tabela"/>
    <w:basedOn w:val="Normal"/>
    <w:qFormat/>
    <w:pPr>
      <w:keepNext w:val="true"/>
      <w:autoSpaceDE w:val="false"/>
      <w:jc w:val="center"/>
      <w:outlineLvl w:val="4"/>
    </w:pPr>
    <w:rPr>
      <w:sz w:val="22"/>
      <w:szCs w:val="20"/>
    </w:rPr>
  </w:style>
  <w:style w:type="paragraph" w:styleId="Mapa">
    <w:name w:val="Mapa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5" w:leader="none"/>
      </w:tabs>
      <w:jc w:val="both"/>
    </w:pPr>
    <w:rPr>
      <w:sz w:val="22"/>
      <w:szCs w:val="20"/>
    </w:rPr>
  </w:style>
  <w:style w:type="paragraph" w:styleId="Tabela1">
    <w:name w:val="tabela"/>
    <w:basedOn w:val="TextBody"/>
    <w:qFormat/>
    <w:pPr>
      <w:widowControl/>
      <w:spacing w:lineRule="auto" w:line="240"/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08:00Z</dcterms:created>
  <dc:creator>TR</dc:creator>
  <dc:description/>
  <dc:language>en-US</dc:language>
  <cp:lastModifiedBy>CGI</cp:lastModifiedBy>
  <dcterms:modified xsi:type="dcterms:W3CDTF">2005-01-06T13:38:00Z</dcterms:modified>
  <cp:revision>4</cp:revision>
  <dc:subject/>
  <dc:title>ZAŁĄCZNIKI </dc:title>
</cp:coreProperties>
</file>