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ASADNIENIE</w:t>
      </w:r>
    </w:p>
    <w:p>
      <w:pPr>
        <w:pStyle w:val="Normal"/>
        <w:rPr>
          <w:sz w:val="28"/>
        </w:rPr>
      </w:pPr>
      <w:r>
        <w:rPr>
          <w:sz w:val="28"/>
        </w:rPr>
      </w:r>
    </w:p>
    <w:p>
      <w:pPr>
        <w:pStyle w:val="Normal"/>
        <w:jc w:val="both"/>
        <w:rPr>
          <w:sz w:val="28"/>
        </w:rPr>
      </w:pPr>
      <w:r>
        <w:rPr>
          <w:sz w:val="28"/>
        </w:rPr>
      </w:r>
    </w:p>
    <w:p>
      <w:pPr>
        <w:pStyle w:val="Normal"/>
        <w:jc w:val="both"/>
        <w:rPr/>
      </w:pPr>
      <w:r>
        <w:rPr>
          <w:sz w:val="28"/>
        </w:rPr>
        <w:tab/>
        <w:t>Z wnioskiem o uregulowanie nazwy miejscowości wystąpił sołtys Sołectwa Wielkie Wierzno pan Józef Kuciak argumentując to faktem, że            w większości dokumentów mieszkańcy mają wpisaną miejscowość Wielkie Wierzno, natomiast w dokumentach geodezyjnych Wierzno Wielkie.</w:t>
      </w:r>
    </w:p>
    <w:p>
      <w:pPr>
        <w:pStyle w:val="Normal"/>
        <w:jc w:val="both"/>
        <w:rPr>
          <w:sz w:val="28"/>
        </w:rPr>
      </w:pPr>
      <w:r>
        <w:rPr>
          <w:sz w:val="28"/>
        </w:rPr>
        <w:tab/>
        <w:t>Nazwa Wielkie Wierzno jest od lat w powszechnym użyciu zarówno potocznym jak i urzędowym – występuje w wielu dokumentach, tj. aktach Urzędu Stanu Cywilnego, dowodach osobistych, prawach jazdy, aktach notarialnych nabycia nieruchomości, księgach wieczystych itp. Od lat funkcjonuje Sołectwo Wielkie Wierzno na podstawie statutu uchwalonego przez Radę Miejską Gminy Frombork. Z tych względów nazwa Wielkie Wierzno jest mieszkańcom tej miejscowości bliższa i bardziej pożądana od nazwy Wierzno Wielkie, która aktualnie figuruje w urzędowym wykazie nazw miejscowości. Realizując wniosek sołtysa Sołectwa Wielkie Wierzno Rada Miejska Gminy Frombork Uchwałą Nr IX/79/04 z dnia 9 grudnia 2004 r. postanowiła                 o przeprowadzeniu konsultacji społecznych z mieszkańcami Sołectwa dotyczących zmiany nazwy tej miejscowości na Wielkie Wierzno.</w:t>
      </w:r>
    </w:p>
    <w:p>
      <w:pPr>
        <w:pStyle w:val="Normal"/>
        <w:jc w:val="both"/>
        <w:rPr>
          <w:sz w:val="28"/>
        </w:rPr>
      </w:pPr>
      <w:r>
        <w:rPr>
          <w:sz w:val="28"/>
        </w:rPr>
        <w:tab/>
        <w:t>Zarówno miejscowość jak i Sołectwo Wielkie Wierzno ma 102 dorosłych mieszkańców uprawnionych do konsultacji, o których mowa w wyżej powołanej uchwale. 16 grudnia 2004 r. w czasie przeprowadzonych konsultacji, na 102 osoby uprawnione go głosowania w Sołectwie Wielkie Wierzno udział              w głosowaniu wzięło 13 osób, które poprzez złożenie własnoręcznych podpisów na przygotowanej liście opowiedziały się za zmianą nazwy „Wierzno Wielkie” na „Wielkie Wierzno”. Przeciw zmianie nazwy nie opowiedziała się żadna osoba i nikt nie wstrzymał się od głosowania w tej sprawie.</w:t>
      </w:r>
    </w:p>
    <w:p>
      <w:pPr>
        <w:pStyle w:val="Normal"/>
        <w:jc w:val="both"/>
        <w:rPr>
          <w:sz w:val="28"/>
        </w:rPr>
      </w:pPr>
      <w:r>
        <w:rPr>
          <w:sz w:val="28"/>
        </w:rPr>
        <w:tab/>
        <w:t>Rada Miejska Gminy Frombork w szczególności biorąc pod uwagę fakty, że nazwa „Wielkie Wierzno” faktycznie już funkcjonuje, zarówno w życiu potocznym jak i urzędowym, że w trakcie konsultacji nikt z uprawnionych mieszkańców miejscowości i Sołectwa Wielkie Wierzno nie głosował przeciwko zmianie nazwy tej miejscowości, postanowiła wydać pozytywną opinię w sprawie zmiany nazwy „Wierzno Wielkie” na „Wielkie Wierz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32:00Z</dcterms:created>
  <dc:creator>x</dc:creator>
  <dc:description/>
  <dc:language>en-US</dc:language>
  <cp:lastModifiedBy>x</cp:lastModifiedBy>
  <cp:lastPrinted>2004-12-19T09:33:00Z</cp:lastPrinted>
  <dcterms:modified xsi:type="dcterms:W3CDTF">2005-01-04T10:32:00Z</dcterms:modified>
  <cp:revision>2</cp:revision>
  <dc:subject/>
  <dc:title>UZASADNIENIE</dc:title>
</cp:coreProperties>
</file>