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protokołu</w:t>
      </w:r>
    </w:p>
    <w:p>
      <w:pPr>
        <w:pStyle w:val="Normal"/>
        <w:jc w:val="right"/>
        <w:rPr/>
      </w:pPr>
      <w:r>
        <w:rPr/>
        <w:t>Nr X/04 z dnia 30.12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/96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/>
      </w:pPr>
      <w:r>
        <w:rPr>
          <w:b/>
          <w:bCs/>
        </w:rPr>
        <w:t>Z DNIA 30 GRUDNIA</w:t>
      </w:r>
      <w:r>
        <w:rPr/>
        <w:t xml:space="preserve"> </w:t>
      </w:r>
      <w:r>
        <w:rPr>
          <w:b/>
          <w:bCs/>
        </w:rPr>
        <w:t>2004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 zmiany uchwały Nr IX/81/04 z dnia 9 grudnia 2004 r. w sprawie określenia wysokości stawek podatku od nieruchomości na terenie Miasta i Gminy Frombork        w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. 8 ustawy z dnia 8 marca 1990 r. o samorządzie gminnym /tekst jednolity Dz. U. z 2001 r. Nr 142, poz. 1591; z 2002 r. Nr 23 poz. 220, Nr 62, poz. 558, Nr 113, poz. 984, Nr 214, poz. 1806; z 2003 r. Nr 80, poz. 717, Nr 162, poz. 1568,    z 2004 r. Nr 102, poz. 1055 i Nr 116, poz. 1203/ i art. 5 ust. 1 ustawy z dnia 12 stycznia 1991 r. o podatkach i opłatach lokalnych /tekst jednolity Dz. U. z 2002 r. Nr 9, poz. 84, Nr 200, poz. 1953, Nr 203, poz. 1966, z 2004 r. Nr 92, poz. 880 i 884, Nr 96, poz. 959 i Nr 123, poz. 1291/ - Rada Miejska Gminy Frombork uchwala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uchwale Nr IX/81/04 Rady Miejskiej Gminy Frombork z dnia 9 grudnia 2004 r. w sprawie określenia wysokości stawek podatku od nieruchomości na terenie Miasta i Gminy Frombork w 2005 roku wprowadza się następujące zmia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1 ust. 1 pkt b skreśla się wyraz „części” i zastępuje się wyrazem „od” oraz po wyrazie „mieszkalnych” dodaje się wyrazy „lub ich części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1 ust. 1 pkt d wyrazy „świadczenia usług zdrowotnych” zastępuje się wyrazami „udzielania świadczeń zdrowotnych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1 ust. 1 pkt e wyrazy „cele pożytku publicznego” zastępuje się wyrazami „prowadzenie odpłatnej statutowej działalności pożytku publicznego przez organizacje pożytku publicznego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1 ust. 2 pkt c wyrazy „cele pożytku publicznego” zastępuje się wyrazami „prowadzenie odpłatnej statutowej działalności pożytku publicznego przez organizacje pożytku publicznego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Uchwała wchodzi w życie z dniem publikacji jej w Dzienniku Urzędowym Województwa Warmińsko-Mazurskiego i obowiązuje w roku podatkowym 2005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PRZEWODNICZĄCY </w:t>
      </w:r>
    </w:p>
    <w:p>
      <w:pPr>
        <w:pStyle w:val="Normal"/>
        <w:ind w:left="4248" w:firstLine="708"/>
        <w:rPr/>
      </w:pPr>
      <w:r>
        <w:rPr/>
        <w:t>Rady Miejskiej Gminy Frombork</w:t>
      </w:r>
    </w:p>
    <w:p>
      <w:pPr>
        <w:pStyle w:val="Normal"/>
        <w:ind w:left="4956" w:firstLine="708"/>
        <w:rPr/>
      </w:pPr>
      <w:r>
        <w:rPr/>
        <w:t>/-/ Henryk Bakin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34:00Z</dcterms:created>
  <dc:creator>x</dc:creator>
  <dc:description/>
  <dc:language>en-US</dc:language>
  <cp:lastModifiedBy>CGI</cp:lastModifiedBy>
  <cp:lastPrinted>2004-12-29T14:49:00Z</cp:lastPrinted>
  <dcterms:modified xsi:type="dcterms:W3CDTF">2005-01-24T11:53:00Z</dcterms:modified>
  <cp:revision>3</cp:revision>
  <dc:subject/>
  <dc:title>Załącznik Nr </dc:title>
</cp:coreProperties>
</file>