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 do protokołu</w:t>
      </w:r>
    </w:p>
    <w:p>
      <w:pPr>
        <w:pStyle w:val="Normal"/>
        <w:jc w:val="right"/>
        <w:rPr/>
      </w:pPr>
      <w:r>
        <w:rPr/>
        <w:t>Nr X/04 z dnia 30.12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/98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bycia części nieruchomości gruntowej oznaczonej według ewidencji gruntów jako działka nr  6/4  obręb nr 3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„a” ustawy z dnia 8 marca 1990 r. o samorządzie gminnym ( tekst jednolity Dz. U. z 2001 r. Nr 142, poz. 1591, z 2002 r. Nr 23, poz. 220,       Nr 62, poz. 558, Nr 113, poz. 984, Nr 153, poz. 12711, Nr 214, poz. 1806, z 2003 r. Nr 80, poz. 717, Nr 162, poz. 1568, z 2004 r. Nr 102, poz. 1055 i Nr 116, poz. 1203) oraz art. 37   ust. 1  ustawy z dnia 21 sierpnia 1997 r. o gospodarce nieruchomościami ( Dz. U. z 2000 r.    Nr 46, poz. 543, z 2001 r. Nr 129, poz. 1447, Nr 154, poz. 1800, z 2002 r. Nr 25, poz. 253,  Nr 74, poz. 676, Nr 113, poz. 984, z 2002 r. Nr 126, poz. 1070, Nr 130, poz. 1112, Nr 153, poz. 1682, Nr 240, poz. 2058, z 2003 r. Nr 1, poz. 15, Nr 80, poz. 717, 720, 721 i Nr 96,              poz. 874, Nr 124, poz. 1152, Nr 162, poz. 1668, Nr 203, poz. 1966, Nr 217, poz. 2124, z 2004 r. Nr 4, poz. 39, Nr 19, poz. 177, Nr 91, poz. 870 i Nr 92, poz. 880, Nr 141, poz. 1492) – Rada Miejska Gminy Frombork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rzeznacza się do sprzedaży część nieruchomości gruntowej oznaczonej  według ewidencji  gruntów jako działka nr 6/4 przy ulicy Braniewskiej, obręb nr 3 miasta Fromborka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</w:t>
      </w:r>
    </w:p>
    <w:p>
      <w:pPr>
        <w:pStyle w:val="Normal"/>
        <w:ind w:left="4248" w:firstLine="708"/>
        <w:rPr/>
      </w:pPr>
      <w:r>
        <w:rPr/>
        <w:t>Rady Miejskiej Gminy Frombork</w:t>
      </w:r>
    </w:p>
    <w:p>
      <w:pPr>
        <w:pStyle w:val="Normal"/>
        <w:ind w:left="4956" w:firstLine="708"/>
        <w:rPr/>
      </w:pPr>
      <w:r>
        <w:rPr/>
        <w:t>/-/ Henryk Baki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40:00Z</dcterms:created>
  <dc:creator>x</dc:creator>
  <dc:description/>
  <dc:language>en-US</dc:language>
  <cp:lastModifiedBy>x</cp:lastModifiedBy>
  <cp:lastPrinted>2004-12-21T12:39:00Z</cp:lastPrinted>
  <dcterms:modified xsi:type="dcterms:W3CDTF">2005-01-24T12:33:00Z</dcterms:modified>
  <cp:revision>3</cp:revision>
  <dc:subject/>
  <dc:title>Załącznik Nr 7 do protokołu</dc:title>
</cp:coreProperties>
</file>